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1</w:t>
      </w:r>
      <w:r>
        <w:rPr/>
        <w:t>年度第二十五批次城镇建设用地的批复</w:t>
      </w:r>
    </w:p>
    <w:p>
      <w:pPr>
        <w:pStyle w:val="Normal"/>
        <w:rPr/>
      </w:pPr>
      <w:r>
        <w:rPr/>
        <w:t>粤国土资（建）字〔</w:t>
      </w:r>
      <w:r>
        <w:rPr/>
        <w:t>2013</w:t>
      </w:r>
      <w:r>
        <w:rPr/>
        <w:t>〕</w:t>
      </w:r>
      <w:r>
        <w:rPr/>
        <w:t>573</w:t>
      </w:r>
      <w:r>
        <w:rPr/>
        <w:t>号</w:t>
      </w:r>
      <w:r>
        <w:rPr>
          <w:rFonts w:eastAsia="Times New Roman"/>
        </w:rPr>
        <w:t xml:space="preserve"> </w:t>
      </w:r>
    </w:p>
    <w:p>
      <w:pPr>
        <w:pStyle w:val="Normal"/>
        <w:rPr/>
      </w:pPr>
      <w:r>
        <w:rPr/>
        <w:t>　　经你市政府审核同意上报的《关于上报从化市</w:t>
      </w:r>
      <w:r>
        <w:rPr/>
        <w:t>2011</w:t>
      </w:r>
      <w:r>
        <w:rPr/>
        <w:t>年度第二十五批次城镇建设用地的请示》（穗国房（用地）报〔</w:t>
      </w:r>
      <w:r>
        <w:rPr/>
        <w:t>2012</w:t>
      </w:r>
      <w:r>
        <w:rPr/>
        <w:t>〕</w:t>
      </w:r>
      <w:r>
        <w:rPr/>
        <w:t>88</w:t>
      </w:r>
      <w:r>
        <w:rPr/>
        <w:t>号）收悉。经省人民政府同意，批复如下：</w:t>
      </w:r>
    </w:p>
    <w:p>
      <w:pPr>
        <w:pStyle w:val="Normal"/>
        <w:rPr/>
      </w:pPr>
      <w:r>
        <w:rPr/>
        <w:t>　　一、同意上报的农用地转用方案和征收土地方案。同意你市将从化市良口镇良新村，太平镇水南村、共星村委会属下的集体农用地</w:t>
      </w:r>
      <w:r>
        <w:rPr/>
        <w:t>3.7333</w:t>
      </w:r>
      <w:r>
        <w:rPr/>
        <w:t>公顷（耕地</w:t>
      </w:r>
      <w:r>
        <w:rPr/>
        <w:t>0.5536</w:t>
      </w:r>
      <w:r>
        <w:rPr/>
        <w:t>公顷、园地</w:t>
      </w:r>
      <w:r>
        <w:rPr/>
        <w:t>0.293</w:t>
      </w:r>
      <w:r>
        <w:rPr/>
        <w:t>公顷、林地</w:t>
      </w:r>
      <w:r>
        <w:rPr/>
        <w:t>2.8648</w:t>
      </w:r>
      <w:r>
        <w:rPr/>
        <w:t>公顷、其他农用地</w:t>
      </w:r>
      <w:r>
        <w:rPr/>
        <w:t>0.0219</w:t>
      </w:r>
      <w:r>
        <w:rPr/>
        <w:t>公顷）转为建设用地，与上述村集体建设用地</w:t>
      </w:r>
      <w:r>
        <w:rPr/>
        <w:t>0.0448</w:t>
      </w:r>
      <w:r>
        <w:rPr/>
        <w:t>公顷（合计</w:t>
      </w:r>
      <w:r>
        <w:rPr/>
        <w:t>3.7781</w:t>
      </w:r>
      <w:r>
        <w:rPr/>
        <w:t>公顷集体土地）一并办理征收为国有土地手续；上述土地经完善征收手续后依照规划安排作为从化市城镇建设用地。</w:t>
      </w:r>
    </w:p>
    <w:p>
      <w:pPr>
        <w:pStyle w:val="Normal"/>
        <w:rPr/>
      </w:pPr>
      <w:r>
        <w:rPr/>
        <w:t>　　二、该批次用地在土地利用总体规划中规划用途为城乡建设用地、其他建设用地，安排供地时应与土地利用总体规划确定的规划用途相吻合；同时，供地方式、供地规模、供地标准等应严格按照国家和省的有关规定执行，切实做到节约集约用地。</w:t>
      </w:r>
    </w:p>
    <w:p>
      <w:pPr>
        <w:pStyle w:val="Normal"/>
        <w:rPr/>
      </w:pPr>
      <w:r>
        <w:rPr/>
        <w:t>　　三、同意上报的补充耕地方案，使用已有耕地储备指标（粤国土资（验）函〔</w:t>
      </w:r>
      <w:r>
        <w:rPr/>
        <w:t>2007</w:t>
      </w:r>
      <w:r>
        <w:rPr/>
        <w:t>〕</w:t>
      </w:r>
      <w:r>
        <w:rPr/>
        <w:t>5</w:t>
      </w:r>
      <w:r>
        <w:rPr/>
        <w:t>号、粤国土资规保函〔</w:t>
      </w:r>
      <w:r>
        <w:rPr/>
        <w:t>2007</w:t>
      </w:r>
      <w:r>
        <w:rPr/>
        <w:t>〕</w:t>
      </w:r>
      <w:r>
        <w:rPr/>
        <w:t>1168</w:t>
      </w:r>
      <w:r>
        <w:rPr/>
        <w:t>号）落实占补平衡。</w:t>
      </w:r>
    </w:p>
    <w:p>
      <w:pPr>
        <w:pStyle w:val="Normal"/>
        <w:rPr/>
      </w:pPr>
      <w:r>
        <w:rPr/>
        <w:t>　　四、请你市人民政府督促从化市人民政府及时依法组织实施征地，切实保障被征地群众生活出路。依法发布征地公告，限期办理征地补偿登记；从化市土地行政主管部门应会同有关单位根据批准的征收土地方案拟订具体的征地补偿安置方案，并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经批准的征地补偿安置方案和具体项目供地情况须依时报备。</w:t>
      </w:r>
    </w:p>
    <w:p>
      <w:pPr>
        <w:pStyle w:val="Normal"/>
        <w:rPr/>
      </w:pPr>
      <w:r>
        <w:rPr/>
        <w:t>　　　　</w:t>
      </w:r>
      <w:r>
        <w:rPr>
          <w:rFonts w:eastAsia="Times New Roman"/>
        </w:rPr>
        <w:t xml:space="preserve">                           </w:t>
      </w:r>
      <w:r>
        <w:rPr/>
        <w:t>广东省国土资源厅</w:t>
      </w:r>
    </w:p>
    <w:p>
      <w:pPr>
        <w:pStyle w:val="Normal"/>
        <w:rPr/>
      </w:pPr>
      <w:r>
        <w:rPr/>
        <w:t>　　　　　　　</w:t>
      </w:r>
      <w:r>
        <w:rPr>
          <w:rFonts w:eastAsia="Times New Roman"/>
        </w:rPr>
        <w:t xml:space="preserve">     </w:t>
      </w:r>
      <w:r>
        <w:rPr/>
        <w:t>2013</w:t>
      </w:r>
      <w:r>
        <w:rPr/>
        <w:t>年</w:t>
      </w:r>
      <w:r>
        <w:rPr/>
        <w:t>7</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3:00Z</dcterms:created>
  <dc:creator>罗清磊1458297781351</dc:creator>
  <dc:description/>
  <cp:keywords/>
  <dc:language>en-US</dc:language>
  <cp:lastModifiedBy>罗清磊1458297781351</cp:lastModifiedBy>
  <dcterms:modified xsi:type="dcterms:W3CDTF">2016-11-10T08:03:00Z</dcterms:modified>
  <cp:revision>2</cp:revision>
  <dc:subject/>
  <dc:title/>
</cp:coreProperties>
</file>