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九年六月</w:t>
      </w:r>
      <w:r>
        <w:rPr>
          <w:b/>
          <w:spacing w:val="32"/>
          <w:sz w:val="32"/>
        </w:rPr>
        <w:t>十六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国土资源和房屋管理局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二〇〇九年第</w:t>
            </w:r>
            <w:r>
              <w:rPr/>
              <w:t>二</w:t>
            </w:r>
            <w:r>
              <w:rPr/>
              <w:t>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22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22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2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3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00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00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地块</w:t>
            </w:r>
            <w:r>
              <w:rPr/>
              <w:t>(</w:t>
            </w:r>
            <w:r>
              <w:rPr/>
              <w:t>正果镇蒙花布</w:t>
            </w:r>
            <w:r>
              <w:rPr/>
              <w:t>村</w:t>
            </w:r>
            <w:r>
              <w:rPr/>
              <w:t>、汀塘村</w:t>
            </w:r>
            <w:r>
              <w:rPr/>
              <w:t>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22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服</w:t>
            </w:r>
            <w:r>
              <w:rPr/>
              <w:t>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 xml:space="preserve">                     </w:t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 xml:space="preserve">                    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由于不能提供有效的建设用地批文，因此本批次用地</w:t>
            </w:r>
            <w:r>
              <w:rPr/>
              <w:t>9.9221</w:t>
            </w:r>
            <w:r>
              <w:rPr/>
              <w:t>公顷需缴纳新增建设用地土地有偿使用费</w:t>
            </w:r>
            <w:r>
              <w:rPr/>
              <w:t>416.7282</w:t>
            </w:r>
            <w:r>
              <w:rPr/>
              <w:t>万元。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022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0220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019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0193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—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3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项目所涉及的新增建设用地</w:t>
            </w:r>
            <w:r>
              <w:rPr/>
              <w:t>0.0220</w:t>
            </w:r>
            <w:r>
              <w:rPr/>
              <w:t>公顷，其中农用地转用指标</w:t>
            </w:r>
            <w:r>
              <w:rPr/>
              <w:t>0.0220</w:t>
            </w:r>
            <w:r>
              <w:rPr/>
              <w:t>公顷（占用耕地</w:t>
            </w:r>
            <w:r>
              <w:rPr/>
              <w:t>0.0193</w:t>
            </w:r>
            <w:r>
              <w:rPr/>
              <w:t>公顷</w:t>
            </w:r>
            <w:r>
              <w:rPr/>
              <w:t>）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32"/>
      </w:tblGrid>
      <w:tr>
        <w:trPr>
          <w:trHeight w:val="43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462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453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仁化县董塘镇易地开发补充耕地项目</w:t>
            </w:r>
          </w:p>
        </w:tc>
      </w:tr>
      <w:tr>
        <w:trPr>
          <w:trHeight w:val="446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2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委托广东省国土资源厅进行易地开发</w:t>
            </w:r>
          </w:p>
        </w:tc>
      </w:tr>
      <w:tr>
        <w:trPr>
          <w:trHeight w:val="457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———</w:t>
            </w:r>
          </w:p>
        </w:tc>
      </w:tr>
      <w:tr>
        <w:trPr>
          <w:trHeight w:val="463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</w:tr>
      <w:tr>
        <w:trPr>
          <w:trHeight w:val="427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</w:tr>
      <w:tr>
        <w:trPr>
          <w:trHeight w:val="461" w:hRule="atLeast"/>
          <w:cantSplit w:val="true"/>
        </w:trPr>
        <w:tc>
          <w:tcPr>
            <w:tcW w:w="84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37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3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74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粤国土资</w:t>
            </w:r>
            <w:r>
              <w:rPr/>
              <w:t>(</w:t>
            </w:r>
            <w:r>
              <w:rPr/>
              <w:t>易验</w:t>
            </w:r>
            <w:r>
              <w:rPr/>
              <w:t>)</w:t>
            </w:r>
            <w:r>
              <w:rPr/>
              <w:t>函〔</w:t>
            </w:r>
            <w:r>
              <w:rPr/>
              <w:t>2004</w:t>
            </w:r>
            <w:r>
              <w:rPr/>
              <w:t>〕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验收程序：县局初验、市局复验、省厅验收确认）</w:t>
            </w:r>
          </w:p>
        </w:tc>
      </w:tr>
      <w:tr>
        <w:trPr>
          <w:trHeight w:val="496" w:hRule="atLeast"/>
          <w:cantSplit w:val="true"/>
        </w:trPr>
        <w:tc>
          <w:tcPr>
            <w:tcW w:w="84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31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87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36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359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59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59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59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567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59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59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420"/>
              <w:rPr/>
            </w:pPr>
            <w:r>
              <w:rPr/>
              <w:t>由于广州市耕地后备资源缺乏，补充耕地责任单位已按“占一补一”的原则，委托广东省国土资源厅进行易地开发补充耕地，该批次用地所占用耕地</w:t>
            </w:r>
            <w:r>
              <w:rPr/>
              <w:t>0.0193</w:t>
            </w:r>
            <w:r>
              <w:rPr/>
              <w:t>公顷的补充指标，从粤国土资（规保）函（</w:t>
            </w:r>
            <w:r>
              <w:rPr/>
              <w:t>2003</w:t>
            </w:r>
            <w:r>
              <w:rPr/>
              <w:t>）</w:t>
            </w:r>
            <w:r>
              <w:rPr/>
              <w:t>217</w:t>
            </w:r>
            <w:r>
              <w:rPr/>
              <w:t>号文中安排解决。</w:t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49-108-(51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 </w:t>
      </w:r>
      <w:r>
        <w:rPr/>
        <w:t>张汉国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053"/>
        <w:gridCol w:w="1940"/>
        <w:gridCol w:w="1480"/>
        <w:gridCol w:w="139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果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汀塘村、蒙花布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highlight w:val="yellow"/>
              </w:rPr>
            </w:pPr>
            <w:r>
              <w:rPr>
                <w:rFonts w:ascii="宋体;SimSun" w:hAnsi="宋体;SimSun"/>
              </w:rPr>
              <w:t>4.7455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土地补偿费</w:t>
            </w:r>
            <w:r>
              <w:rPr/>
              <w:t>15.6625</w:t>
            </w:r>
            <w:r>
              <w:rPr/>
              <w:t>万元</w:t>
            </w:r>
            <w:r>
              <w:rPr/>
              <w:t>/</w:t>
            </w:r>
            <w:r>
              <w:rPr/>
              <w:t>公顷，安置补助费</w:t>
            </w:r>
            <w:r>
              <w:rPr/>
              <w:t>11.1875</w:t>
            </w:r>
            <w:r>
              <w:rPr/>
              <w:t>万元</w:t>
            </w:r>
            <w:r>
              <w:rPr/>
              <w:t>/</w:t>
            </w:r>
            <w:r>
              <w:rPr/>
              <w:t>公顷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农田水利用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001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土地补偿费</w:t>
            </w:r>
            <w:r>
              <w:rPr/>
              <w:t>37.4589</w:t>
            </w:r>
            <w:r>
              <w:rPr/>
              <w:t>万元</w:t>
            </w:r>
            <w:r>
              <w:rPr/>
              <w:t>/</w:t>
            </w:r>
            <w:r>
              <w:rPr/>
              <w:t>公顷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4729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4.5273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3850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62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 </w:t>
      </w:r>
      <w:r>
        <w:rPr/>
        <w:t>张汉国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45:00Z</dcterms:created>
  <dc:creator>杨均棠</dc:creator>
  <dc:description/>
  <cp:keywords/>
  <dc:language>en-US</dc:language>
  <cp:lastModifiedBy>YlmF</cp:lastModifiedBy>
  <cp:lastPrinted>2009-07-20T17:35:00Z</cp:lastPrinted>
  <dcterms:modified xsi:type="dcterms:W3CDTF">2009-07-20T09:36:00Z</dcterms:modified>
  <cp:revision>20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