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医疗卫生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4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医疗卫生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社会福利设施用地</w:t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果镇、正果镇、小楼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田村、到蔚村、池田村、池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74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5             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70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9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606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8T09:39:00Z</dcterms:modified>
  <cp:revision>37</cp:revision>
  <dc:subject/>
  <dc:title/>
</cp:coreProperties>
</file>