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制机关（公章）：广州市国土资源和房屋管理局</w:t>
      </w:r>
    </w:p>
    <w:p>
      <w:pPr>
        <w:pStyle w:val="Normal"/>
        <w:ind w:firstLine="207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3150" w:leader="none"/>
        </w:tabs>
        <w:ind w:right="4947" w:firstLine="315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207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105" w:leader="none"/>
          <w:tab w:val="left" w:pos="4935" w:leader="none"/>
          <w:tab w:val="left" w:pos="6840" w:leader="none"/>
          <w:tab w:val="left" w:pos="7700" w:leader="none"/>
        </w:tabs>
        <w:ind w:right="707" w:firstLine="315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间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</w:rPr>
        <w:t>1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>5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35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firstLine="1760"/>
        <w:rPr/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云区人民政府、黄埔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度第二十三批次城市建设用地农用地转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9544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954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954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954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008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008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62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62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7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7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9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9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53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531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45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45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度第二十三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3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度第二十三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2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水利用地（乡道）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8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87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70</w:t>
            </w:r>
            <w:r>
              <w:rPr/>
              <w:t>（含可调整养殖水面</w:t>
            </w:r>
            <w:r>
              <w:rPr/>
              <w:t>0.2246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70</w:t>
            </w:r>
            <w:r>
              <w:rPr/>
              <w:t>（含可调整养殖水面</w:t>
            </w:r>
            <w:r>
              <w:rPr/>
              <w:t>0.2246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70</w:t>
            </w:r>
            <w:r>
              <w:rPr/>
              <w:t>（含可调整养殖水面</w:t>
            </w:r>
            <w:r>
              <w:rPr/>
              <w:t>0.2246</w:t>
            </w:r>
            <w:r>
              <w:rPr/>
              <w:t>）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</w:t>
            </w:r>
            <w:r>
              <w:rPr/>
              <w:t>2013</w:t>
            </w:r>
            <w:r>
              <w:rPr/>
              <w:t>年度省下达我市用地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白云区人民政府、黄埔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五华县河东镇油田片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8.0873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∕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6.036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78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78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</w:t>
            </w:r>
            <w:r>
              <w:rPr>
                <w:rFonts w:cs="仿宋_GB2312"/>
                <w:color w:val="000000"/>
              </w:rPr>
              <w:t>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997</w:t>
            </w:r>
            <w:r>
              <w:rPr>
                <w:rFonts w:cs="仿宋_GB2312"/>
                <w:color w:val="000000"/>
              </w:rPr>
              <w:t>号验收函：</w:t>
            </w:r>
            <w:r>
              <w:rPr>
                <w:color w:val="000000"/>
              </w:rPr>
              <w:t>梅市国土资验函〔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五华县河东镇油田片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4201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50G002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∕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787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7870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江高镇、黄埔区长洲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溪经济联合社、叶边经济联合社、深井股份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6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18-40.49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7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1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4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6.94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4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1.35-40.49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45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6.94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752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7.9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.6985--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8.7629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粤府办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文“征收的土地属于被征地单位留用地的，不计提养老保障资金”的规定，该批次用地所涉及人员不属于粤府办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文规定的社会保障对象范围，不计提养老保障资金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为留用地报批，根据《广东省征收农村集体留用地管理办法》“农村集体经济组织申请将该留用地征收为国有土地而使用的，不再安排留用地，也不折算货币补偿”，该批次用地征收土地后不再安排留用地。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白云区江高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溪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4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6.94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45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6.94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27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.0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.698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粤府办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文“征收的土地属于被征地单位留用地的，不计提养老保障资金”的规定，该批次用地所涉及人员不属于粤府办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文规定的社会保障对象范围，不计提养老保障资金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为留用地报批，根据《广东省征收农村集体留用地管理办法》“农村集体经济组织申请将该留用地征收为国有土地而使用的，不再安排留用地，也不折算货币补偿”，该批次用地征收土地后不再安排留用地。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江高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边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0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0.49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7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0.49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2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3.1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.9449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粤府办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文“征收的土地属于被征地单位留用地的，不计提养老保障资金”的规定，该批次用地所涉及人员不属于粤府办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文规定的社会保障对象范围，不计提养老保障资金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为留用地报批，根据《广东省征收农村集体留用地管理办法》“农村集体经济组织申请将该留用地征收为国有土地而使用的，不再安排留用地，也不折算货币补偿”，该批次用地征收土地后不再安排留用地。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三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长洲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井股份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6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7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1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1.3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.7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.7629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粤府办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文“征收的土地属于被征地单位留用地的，不计提养老保障资金”的规定，该批次用地所涉及人员不属于粤府办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文规定的社会保障对象范围，不计提养老保障资金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为留用地报批，根据《广东省征收农村集体留用地管理办法》“农村集体经济组织申请将该留用地征收为国有土地而使用的，不再安排留用地，也不折算货币补偿”，该批次用地征收土地后不再安排留用地。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吴文杰1477538923671</cp:lastModifiedBy>
  <cp:lastPrinted>2015-01-06T08:58:00Z</cp:lastPrinted>
  <dcterms:modified xsi:type="dcterms:W3CDTF">2016-11-10T06:56:00Z</dcterms:modified>
  <cp:revision>98</cp:revision>
  <dc:subject/>
  <dc:title>二、农 用 地 转 用 方 案</dc:title>
</cp:coreProperties>
</file>