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化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第十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19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34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19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1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85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8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68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6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化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第十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1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杨柳</cp:lastModifiedBy>
  <cp:lastPrinted>2014-09-17T16:20:00Z</cp:lastPrinted>
  <dcterms:modified xsi:type="dcterms:W3CDTF">2015-04-07T07:46:00Z</dcterms:modified>
  <cp:revision>70</cp:revision>
  <dc:subject/>
  <dc:title>二、农 用 地 转 用 方 案</dc:title>
</cp:coreProperties>
</file>