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花都区土地开发储备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1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19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19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18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1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0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4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4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O8-HS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4-2</w:t>
            </w:r>
            <w:r>
              <w:rPr>
                <w:rFonts w:ascii="宋体;SimSun" w:hAnsi="宋体;SimSun"/>
              </w:rPr>
              <w:t>）地块（规划许可文号为：穗规函</w:t>
            </w:r>
            <w:r>
              <w:rPr>
                <w:rFonts w:ascii="宋体;SimSun" w:hAnsi="宋体;SimSun"/>
              </w:rPr>
              <w:t>[2008]10111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95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规划许可文号为：穗规函</w:t>
            </w:r>
            <w:r>
              <w:rPr>
                <w:rFonts w:ascii="宋体;SimSun" w:hAnsi="宋体;SimSun"/>
              </w:rPr>
              <w:t>[2008]5597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46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  <w:r>
              <w:rPr/>
              <w:t>（含可调整园地</w:t>
            </w:r>
            <w:r>
              <w:rPr/>
              <w:t>0.0085</w:t>
            </w:r>
            <w:r>
              <w:rPr/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土地开发储备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江县白土镇、丰湾镇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33</w:t>
            </w:r>
            <w:r>
              <w:rPr/>
              <w:t>公顷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7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粤国土资（易验）</w:t>
            </w:r>
            <w:r>
              <w:rPr/>
              <w:t>[2004]5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、狮岭镇、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、狮岭镇罗仙村、花山镇平西村、洛场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、狮岭镇罗仙村、花山镇平西村、洛场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-7</w:t>
            </w:r>
            <w:r>
              <w:rPr/>
              <w:t>倍，安置补助倍数</w:t>
            </w:r>
            <w:r>
              <w:rPr/>
              <w:t>3-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0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618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.8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1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415.050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西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平西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95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8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52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99.016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东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6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42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8.418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仙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罗仙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9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31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.928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730" w:leader="none"/>
        </w:tabs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四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场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洛场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4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946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4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73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05.6875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284" w:header="0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9458468169</cp:lastModifiedBy>
  <cp:lastPrinted>2009-07-06T11:27:00Z</cp:lastPrinted>
  <dcterms:modified xsi:type="dcterms:W3CDTF">2016-11-23T01:45:00Z</dcterms:modified>
  <cp:revision>45</cp:revision>
  <dc:subject/>
  <dc:title>建设用地项目呈报材料</dc:title>
</cp:coreProperties>
</file>