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5-1-7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八批次建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8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8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621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30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3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4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846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00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46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3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22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303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9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3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78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5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按规定使用由广州市安排的广州市</w:t>
            </w:r>
            <w:r>
              <w:rPr/>
              <w:t>2015</w:t>
            </w:r>
            <w:r>
              <w:rPr/>
              <w:t>年度土地利用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35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/>
                <w:sz w:val="24"/>
              </w:rPr>
              <w:t>号、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市城郊街光联村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0184201200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9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-58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.4-57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.4-58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.6-5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17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/>
              <w:t>鳌头镇、</w:t>
            </w:r>
            <w:r>
              <w:rPr>
                <w:szCs w:val="21"/>
              </w:rPr>
              <w:t>街口街、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龙星村、南楼村、</w:t>
            </w:r>
            <w:r>
              <w:rPr>
                <w:szCs w:val="21"/>
              </w:rPr>
              <w:t>赤草村、邓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6.6217-7.083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84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-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4.5385-7.482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00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-3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-10.59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2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-3.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162-11.140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1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-3.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16.6217-21.538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.91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709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.3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703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148.8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在本批次用地内一并报批。</w:t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楼村、龙星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139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4.53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53.28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20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.781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.679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71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34.02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折算成货币补偿，补偿标准为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补偿总额</w:t>
            </w:r>
            <w:r>
              <w:rPr>
                <w:rFonts w:cs="宋体;SimSun" w:ascii="宋体;SimSun" w:hAnsi="宋体;SimSun"/>
              </w:rPr>
              <w:t>229.95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草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7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482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07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5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140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1.538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616.179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554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.8206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95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286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362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2019.96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三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674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8"/>
        <w:gridCol w:w="735"/>
        <w:gridCol w:w="213"/>
        <w:gridCol w:w="2202"/>
        <w:gridCol w:w="423"/>
        <w:gridCol w:w="2367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06.448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34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699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73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64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94.86</w:t>
            </w:r>
            <w:r>
              <w:rPr>
                <w:rFonts w:ascii="宋体;SimSun" w:hAnsi="宋体;SimSun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按实际征地面积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9:00Z</dcterms:created>
  <dc:creator>雨林木风</dc:creator>
  <dc:description/>
  <cp:keywords/>
  <dc:language>en-US</dc:language>
  <cp:lastModifiedBy>梁姣华</cp:lastModifiedBy>
  <cp:lastPrinted>2015-08-14T10:01:00Z</cp:lastPrinted>
  <dcterms:modified xsi:type="dcterms:W3CDTF">2015-08-21T10:01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