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花都区土地开发储备中心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69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97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97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8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8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284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28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0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706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花规函</w:t>
            </w:r>
            <w:r>
              <w:rPr>
                <w:rFonts w:ascii="宋体;SimSun" w:hAnsi="宋体;SimSun"/>
              </w:rPr>
              <w:t>[2008]48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69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业储备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86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86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13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8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13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00"/>
        <w:gridCol w:w="60"/>
        <w:gridCol w:w="260"/>
        <w:gridCol w:w="386"/>
        <w:gridCol w:w="1067"/>
        <w:gridCol w:w="1180"/>
        <w:gridCol w:w="533"/>
        <w:gridCol w:w="1714"/>
      </w:tblGrid>
      <w:tr>
        <w:trPr>
          <w:trHeight w:val="51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土地开发中心</w:t>
            </w:r>
          </w:p>
        </w:tc>
      </w:tr>
      <w:tr>
        <w:trPr>
          <w:trHeight w:val="524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委托省土地整理中心易地开发补充耕地</w:t>
            </w:r>
            <w:r>
              <w:rPr/>
              <w:t>2</w:t>
            </w:r>
            <w:r>
              <w:rPr/>
              <w:t>万亩。</w:t>
            </w:r>
          </w:p>
        </w:tc>
      </w:tr>
      <w:tr>
        <w:trPr>
          <w:trHeight w:val="51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521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026</w:t>
            </w:r>
            <w:r>
              <w:rPr/>
              <w:t>万元</w:t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7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1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1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国土资（规保）函</w:t>
            </w:r>
            <w:r>
              <w:rPr/>
              <w:t>[2002]235</w:t>
            </w:r>
            <w:r>
              <w:rPr/>
              <w:t>号</w:t>
            </w:r>
          </w:p>
        </w:tc>
      </w:tr>
      <w:tr>
        <w:trPr>
          <w:trHeight w:val="5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4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5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关于耕地开垦费的情况说明：该项目中有</w:t>
            </w:r>
            <w:r>
              <w:rPr/>
              <w:t>196013</w:t>
            </w:r>
            <w:r>
              <w:rPr/>
              <w:t>平方米（按</w:t>
            </w:r>
            <w:r>
              <w:rPr/>
              <w:t>2005</w:t>
            </w:r>
            <w:r>
              <w:rPr/>
              <w:t>年现状地类分类，其中耕地</w:t>
            </w:r>
            <w:r>
              <w:rPr/>
              <w:t>105989</w:t>
            </w:r>
            <w:r>
              <w:rPr/>
              <w:t>平方米，可调整园地</w:t>
            </w:r>
            <w:r>
              <w:rPr/>
              <w:t>90024</w:t>
            </w:r>
            <w:r>
              <w:rPr/>
              <w:t>平方米）用地已纳入我区的耕地保有量中，耕地开垦费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平方米。该项目已先补后占，使用我区易地开发指标，缴纳耕地开垦费</w:t>
            </w:r>
            <w:r>
              <w:rPr/>
              <w:t>392.026</w:t>
            </w:r>
            <w:r>
              <w:rPr/>
              <w:t>万元完成耕地占补平衡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步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涡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步镇大涡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8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，安置补助倍数</w:t>
            </w:r>
            <w:r>
              <w:rPr/>
              <w:t>4.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84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5.7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0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5527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.4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33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722.1294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5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谢俊文1479458468169</cp:lastModifiedBy>
  <cp:lastPrinted>2007-09-19T11:44:00Z</cp:lastPrinted>
  <dcterms:modified xsi:type="dcterms:W3CDTF">2016-11-23T01:39:00Z</dcterms:modified>
  <cp:revision>29</cp:revision>
  <dc:subject/>
  <dc:title>建设用地项目呈报材料</dc:title>
</cp:coreProperties>
</file>