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制机关  （公章）：广州市增城区国土资源和规划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000"/>
        <w:gridCol w:w="196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国土资源和房屋管理局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6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6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6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6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94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94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1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13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29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3.86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市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刘剑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948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948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39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39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9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392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次用地涉及占用农转用指标</w:t>
            </w:r>
            <w:r>
              <w:rPr>
                <w:rFonts w:cs="宋体;SimSun" w:ascii="宋体;SimSun" w:hAnsi="宋体;SimSun"/>
                <w:sz w:val="24"/>
              </w:rPr>
              <w:t>22.9482</w:t>
            </w:r>
            <w:r>
              <w:rPr>
                <w:rFonts w:ascii="宋体;SimSun" w:hAnsi="宋体;SimSun" w:cs="宋体;SimSun"/>
                <w:sz w:val="24"/>
              </w:rPr>
              <w:t>公顷（可占用耕地</w:t>
            </w:r>
            <w:r>
              <w:rPr>
                <w:rFonts w:cs="宋体;SimSun" w:ascii="宋体;SimSun" w:hAnsi="宋体;SimSun"/>
                <w:sz w:val="24"/>
              </w:rPr>
              <w:t>22.5392</w:t>
            </w:r>
            <w:r>
              <w:rPr>
                <w:rFonts w:ascii="宋体;SimSun" w:hAnsi="宋体;SimSun" w:cs="宋体;SimSun"/>
                <w:sz w:val="24"/>
              </w:rPr>
              <w:t>公顷），拟在上级下达给广州市的年度土地利用计划指标中安排解决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9"/>
        <w:gridCol w:w="681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5"/>
            </w:tblGrid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宁县坑口镇大汕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宁县坑口镇上带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宁县坑口镇下寨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宁县坑口镇坑洞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宁县坑口镇坑口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宁县联和镇石坳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宁县江屯镇大连村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5"/>
            </w:tblGrid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223200801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223200801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223200801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22320080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223200801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223200801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223200802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red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5"/>
            </w:tblGrid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5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6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45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94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7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6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22.5392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9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re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15"/>
              </w:rPr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</w:t>
            </w:r>
            <w:r>
              <w:rPr/>
              <w:t>粤国土资（验）函</w:t>
            </w:r>
            <w:r>
              <w:rPr/>
              <w:t>[2008]60</w:t>
            </w:r>
            <w:r>
              <w:rPr/>
              <w:t>号、粤国土资（验）函</w:t>
            </w:r>
            <w:r>
              <w:rPr/>
              <w:t>[2008]60</w:t>
            </w:r>
            <w:r>
              <w:rPr/>
              <w:t>号、粤国土资（验）函</w:t>
            </w:r>
            <w:r>
              <w:rPr/>
              <w:t>[2008]60</w:t>
            </w:r>
            <w:r>
              <w:rPr/>
              <w:t>号、粤国土资（验）函</w:t>
            </w:r>
            <w:r>
              <w:rPr/>
              <w:t>[2008]60</w:t>
            </w:r>
            <w:r>
              <w:rPr/>
              <w:t>号、粤国土资（验）函</w:t>
            </w:r>
            <w:r>
              <w:rPr/>
              <w:t>[2008]60</w:t>
            </w:r>
            <w:r>
              <w:rPr/>
              <w:t>号、粤国土资（验）函</w:t>
            </w:r>
            <w:r>
              <w:rPr/>
              <w:t>[2008]60</w:t>
            </w:r>
            <w:r>
              <w:rPr/>
              <w:t>号、粤国土资（验）函</w:t>
            </w:r>
            <w:r>
              <w:rPr/>
              <w:t>[2008]60</w:t>
            </w:r>
            <w:r>
              <w:rPr/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4"/>
        <w:gridCol w:w="1066"/>
        <w:gridCol w:w="276"/>
        <w:gridCol w:w="1602"/>
        <w:gridCol w:w="906"/>
        <w:gridCol w:w="1074"/>
        <w:gridCol w:w="1193"/>
      </w:tblGrid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49G0060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928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49G0060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91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49G0060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.825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49G0060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29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49G0060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73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49G0060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32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49G0070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657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49G0070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869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49G0070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79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49G0070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3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4594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00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5          5               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5.813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            7               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6.182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            10               3.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21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             7                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00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              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91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             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.235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13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9.6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50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刘剑锋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创智慧瑞</dc:creator>
  <dc:description/>
  <cp:keywords/>
  <dc:language>en-US</dc:language>
  <cp:lastModifiedBy>姚伟立</cp:lastModifiedBy>
  <cp:lastPrinted>2015-12-22T16:23:00Z</cp:lastPrinted>
  <dcterms:modified xsi:type="dcterms:W3CDTF">2016-11-09T06:45:00Z</dcterms:modified>
  <cp:revision>46</cp:revision>
  <dc:subject/>
  <dc:title/>
</cp:coreProperties>
</file>