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二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67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四年一月十四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978"/>
        <w:gridCol w:w="1139"/>
        <w:gridCol w:w="621"/>
        <w:gridCol w:w="1459"/>
        <w:gridCol w:w="318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第十七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102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10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102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10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102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10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102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102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名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77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居住用地（具体用作幼儿园用途）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102</w:t>
            </w:r>
          </w:p>
        </w:tc>
      </w:tr>
      <w:tr>
        <w:trPr>
          <w:trHeight w:val="65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10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102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10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0.7102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0.7102</w:t>
            </w:r>
            <w:r>
              <w:rPr>
                <w:rFonts w:ascii="宋体;SimSun" w:hAnsi="宋体;SimSun" w:cs="宋体;SimSun"/>
              </w:rPr>
              <w:t>公顷（其中一般耕地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公顷）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、</w:t>
      </w:r>
      <w:r>
        <w:rPr>
          <w:rFonts w:eastAsia="黑体;SimHei"/>
          <w:sz w:val="36"/>
        </w:rPr>
        <w:t>征收土地方案（汇总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太平村、屈洞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10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173-8.5174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21.306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99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2650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9.080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938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36"/>
        </w:rPr>
        <w:t>征收土地方案（地块一之一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5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174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1.068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700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5.449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.363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征收土地方案（地块一之二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屈洞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4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173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20.238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99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.5950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2.411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494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24:00Z</dcterms:created>
  <dc:creator>杨均棠</dc:creator>
  <dc:description/>
  <cp:keywords/>
  <dc:language>en-US</dc:language>
  <cp:lastModifiedBy>梁姣华</cp:lastModifiedBy>
  <cp:lastPrinted>2013-01-31T17:50:00Z</cp:lastPrinted>
  <dcterms:modified xsi:type="dcterms:W3CDTF">2014-03-25T02:21:00Z</dcterms:modified>
  <cp:revision>11</cp:revision>
  <dc:subject/>
  <dc:title>建设用地项目呈报材料</dc:title>
</cp:coreProperties>
</file>