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6</w:t>
            </w:r>
            <w:r>
              <w:rPr/>
              <w:t>年度省下达我市的土地利用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番禺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源瑶族自治县大布镇埕头村补充耕地开发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86.57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473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3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50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韶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源瑶族自治县大布镇埕头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2322011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840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52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525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广州报件2</cp:lastModifiedBy>
  <cp:lastPrinted>2014-09-17T16:20:00Z</cp:lastPrinted>
  <dcterms:modified xsi:type="dcterms:W3CDTF">2016-11-18T08:26:00Z</dcterms:modified>
  <cp:revision>72</cp:revision>
  <dc:subject/>
  <dc:title>二、农 用 地 转 用 方 案</dc:title>
</cp:coreProperties>
</file>