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四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510" w:leader="none"/>
          <w:tab w:val="center" w:pos="7665" w:leader="none"/>
        </w:tabs>
        <w:ind w:right="34" w:hanging="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    </w:t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一一年一月二十一日</w:t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340" w:header="851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>
          <w:rFonts w:eastAsia="Times New Roman"/>
        </w:rPr>
        <w:t xml:space="preserve">    </w:t>
      </w:r>
      <w:r>
        <w:rPr/>
        <w:t>计量单位：公顷、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"/>
        <w:gridCol w:w="1985"/>
        <w:gridCol w:w="1984"/>
        <w:gridCol w:w="2127"/>
        <w:gridCol w:w="2029"/>
      </w:tblGrid>
      <w:tr>
        <w:trPr>
          <w:trHeight w:val="456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用地单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天然气管网有限公司</w:t>
            </w:r>
          </w:p>
        </w:tc>
      </w:tr>
      <w:tr>
        <w:trPr>
          <w:trHeight w:val="461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用地项目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天然气管网一期工程建设项目用地</w:t>
            </w:r>
          </w:p>
        </w:tc>
      </w:tr>
      <w:tr>
        <w:trPr>
          <w:trHeight w:val="452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用地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682</w:t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权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     中</w:t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有土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体土地</w:t>
            </w:r>
          </w:p>
        </w:tc>
      </w:tr>
      <w:tr>
        <w:trPr>
          <w:trHeight w:val="6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 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656</w:t>
            </w:r>
          </w:p>
        </w:tc>
      </w:tr>
      <w:tr>
        <w:trPr>
          <w:trHeight w:val="6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农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4656</w:t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526</w:t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其中：基本农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3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3628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养殖水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农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502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建设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未利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用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块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块面积</w:t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  <w:highlight w:val="yellow"/>
              </w:rPr>
            </w:pPr>
            <w:r>
              <w:rPr>
                <w:rFonts w:eastAsia="黑体;SimHei" w:ascii="宋体;SimSun" w:hAnsi="宋体;SimSun"/>
                <w:sz w:val="32"/>
                <w:szCs w:val="21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417"/>
        <w:gridCol w:w="1128"/>
        <w:gridCol w:w="4185"/>
      </w:tblGrid>
      <w:tr>
        <w:trPr>
          <w:trHeight w:val="52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（预）函〔</w:t>
            </w:r>
            <w:r>
              <w:rPr/>
              <w:t>2010</w:t>
            </w:r>
            <w:r>
              <w:rPr/>
              <w:t>〕</w:t>
            </w:r>
            <w:r>
              <w:rPr/>
              <w:t>195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审意见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一步优化设计，控制建设用地规模，节约集约用地；</w:t>
            </w:r>
          </w:p>
        </w:tc>
      </w:tr>
      <w:tr>
        <w:trPr>
          <w:trHeight w:val="91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  <w:r>
              <w:rPr/>
              <w:t>、认真做好征地补偿安置前期工作，确保补偿安置资金足额到位，维护被征地农民的合法权益。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发改能〔</w:t>
            </w:r>
            <w:r>
              <w:rPr/>
              <w:t>2009</w:t>
            </w:r>
            <w:r>
              <w:rPr/>
              <w:t>〕</w:t>
            </w:r>
            <w:r>
              <w:rPr/>
              <w:t>1356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输气量</w:t>
            </w:r>
            <w:r>
              <w:rPr/>
              <w:t>160</w:t>
            </w:r>
            <w:r>
              <w:rPr/>
              <w:t>亿立方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石油气电集团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油气电集团计〔</w:t>
            </w:r>
            <w:r>
              <w:rPr/>
              <w:t>2010</w:t>
            </w:r>
            <w:r>
              <w:rPr/>
              <w:t>〕</w:t>
            </w:r>
            <w:r>
              <w:rPr/>
              <w:t>195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  <w:r>
              <w:rPr/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值班楼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61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装置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42</w:t>
            </w:r>
          </w:p>
        </w:tc>
      </w:tr>
      <w:tr>
        <w:trPr>
          <w:trHeight w:val="4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组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05</w:t>
            </w:r>
          </w:p>
        </w:tc>
      </w:tr>
      <w:tr>
        <w:trPr>
          <w:trHeight w:val="46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用房及门卫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42</w:t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站及压缩机组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</w:tr>
      <w:tr>
        <w:trPr>
          <w:trHeight w:val="448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施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36</w:t>
            </w:r>
          </w:p>
        </w:tc>
      </w:tr>
      <w:tr>
        <w:trPr>
          <w:trHeight w:val="45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1081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7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10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8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8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/>
              <w:t>项目主体属于“圈外”单独选址项目用地，符合划拨方式供地条件，我市拟按划拨方式供地，按规定不需缴纳新增建设用地土地有偿使用费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2385"/>
        <w:gridCol w:w="55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132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  <w:szCs w:val="21"/>
              </w:rPr>
              <w:t>8.2000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  <w:szCs w:val="21"/>
              </w:rPr>
              <w:t>8.2000</w:t>
            </w:r>
            <w:r>
              <w:rPr>
                <w:rFonts w:ascii="宋体;SimSun" w:hAnsi="宋体;SimSun" w:cs="宋体;SimSun"/>
              </w:rPr>
              <w:t>公顷，其中耕地</w:t>
            </w:r>
            <w:r>
              <w:rPr>
                <w:rFonts w:ascii="宋体;SimSun" w:hAnsi="宋体;SimSun"/>
                <w:szCs w:val="21"/>
              </w:rPr>
              <w:t>0.9199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涉及年度计划指标已落实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国土资源和房屋管理局，云浮市罗定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定市附城镇罗溪村</w:t>
            </w:r>
            <w:r>
              <w:rPr>
                <w:rFonts w:cs="宋体;SimSun" w:ascii="宋体;SimSun" w:hAnsi="宋体;SimSun"/>
              </w:rPr>
              <w:t>[2007]5</w:t>
            </w:r>
            <w:r>
              <w:rPr>
                <w:rFonts w:ascii="宋体;SimSun" w:hAnsi="宋体;SimSun" w:cs="宋体;SimSun"/>
              </w:rPr>
              <w:t>号土地开发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20070005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云浮市罗定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7]116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云浮市罗定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0.9199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从从化市易地开发补充耕地指标（粤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[2007]5</w:t>
            </w:r>
            <w:r>
              <w:rPr>
                <w:szCs w:val="21"/>
              </w:rPr>
              <w:t>号）中安排解决。</w:t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49-43-(40)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(48)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(4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西村、下西村、大氹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-3.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161-7.9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-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2728-7.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09                                       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2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4.787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66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686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644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76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之一）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584"/>
        <w:gridCol w:w="1349"/>
        <w:gridCol w:w="16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西村、下西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342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7.95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6.839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7.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018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</w:t>
            </w:r>
            <w:r>
              <w:rPr/>
              <w:t>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22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.787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.6861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2.5953</w:t>
            </w:r>
            <w:r>
              <w:rPr>
                <w:rFonts w:ascii="宋体;SimSun" w:hAnsi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.173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之二）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584"/>
        <w:gridCol w:w="1409"/>
        <w:gridCol w:w="161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氹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577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.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161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3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72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029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</w:t>
            </w:r>
            <w:r>
              <w:rPr/>
              <w:t>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22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5.3668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/>
              <w:t>4.2000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用地安置，留用地比例为征地总面积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％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695"/>
        <w:gridCol w:w="980"/>
        <w:gridCol w:w="1240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天然气管网一期工程建设项目用地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天然气管网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48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48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48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值班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艺装置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阀组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用房及门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电站及压缩机组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设施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350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值班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艺装置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阀组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用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门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/>
              <w:t>0.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电站及压缩机组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6.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配套设施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2.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  <w:u w:val="thick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本块"/>
    <w:basedOn w:val="Normal"/>
    <w:qFormat/>
    <w:pPr>
      <w:tabs>
        <w:tab w:val="clear" w:pos="420"/>
        <w:tab w:val="left" w:pos="1992" w:leader="none"/>
      </w:tabs>
      <w:ind w:left="103" w:right="102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2:00Z</dcterms:created>
  <dc:creator>a</dc:creator>
  <dc:description/>
  <cp:keywords/>
  <dc:language>en-US</dc:language>
  <cp:lastModifiedBy>谢俊文1478139040432</cp:lastModifiedBy>
  <cp:lastPrinted>2011-01-27T09:06:00Z</cp:lastPrinted>
  <dcterms:modified xsi:type="dcterms:W3CDTF">2016-11-11T07:28:00Z</dcterms:modified>
  <cp:revision>124</cp:revision>
  <dc:subject/>
  <dc:title>建设用地项目呈报材料</dc:title>
</cp:coreProperties>
</file>