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度第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533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22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53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5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22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2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22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2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30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3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度第二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5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" w:hAnsi="宋体" w:cs="宋体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2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2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4227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安排使用</w:t>
            </w:r>
            <w:r>
              <w:rPr/>
              <w:t>2016</w:t>
            </w:r>
            <w:r>
              <w:rPr/>
              <w:t>年度省下达我市用地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白云区国土资源和规划局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湛江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东省营火炬农场二十队土地开发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2.596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1.42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1.422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color w:val="000000"/>
              </w:rPr>
              <w:t>湛国土资（验）函〔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东省营火炬农场二十队土地开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8822010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F50G002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∕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4227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4227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吴文杰1482483381525</cp:lastModifiedBy>
  <dcterms:modified xsi:type="dcterms:W3CDTF">2017-03-29T07:55:13Z</dcterms:modified>
  <cp:revision>118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