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9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2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9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2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2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8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8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州市番禺区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村经济发展留用地（商服</w:t>
            </w:r>
            <w:r>
              <w:rPr>
                <w:rFonts w:ascii="宋体;SimSun" w:hAnsi="宋体;SimSun"/>
              </w:rPr>
              <w:t>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8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8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1(</w:t>
            </w:r>
            <w:r>
              <w:rPr/>
              <w:t>含可调整园地</w:t>
            </w:r>
            <w:r>
              <w:rPr/>
              <w:t>0.5867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1(</w:t>
            </w:r>
            <w:r>
              <w:rPr/>
              <w:t>含可调整园地</w:t>
            </w:r>
            <w:r>
              <w:rPr/>
              <w:t>0.5867)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4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广州市</w:t>
            </w:r>
            <w:r>
              <w:rPr/>
              <w:t>2016</w:t>
            </w:r>
            <w:r>
              <w:rPr/>
              <w:t>年度计划指标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洪琛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郭晓霞1458787457751</cp:lastModifiedBy>
  <cp:lastPrinted>2016-04-11T15:41:00Z</cp:lastPrinted>
  <dcterms:modified xsi:type="dcterms:W3CDTF">2016-04-13T08:12:00Z</dcterms:modified>
  <cp:revision>109</cp:revision>
  <dc:subject/>
  <dc:title>二、农 用 地 转 用 方 案</dc:title>
</cp:coreProperties>
</file>