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征用土地方案（汇总）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计量单位：公顷、万元、人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525"/>
        <w:gridCol w:w="945"/>
        <w:gridCol w:w="420"/>
        <w:gridCol w:w="1191"/>
        <w:gridCol w:w="1611"/>
        <w:gridCol w:w="1611"/>
        <w:gridCol w:w="1611"/>
      </w:tblGrid>
      <w:tr>
        <w:trPr>
          <w:trHeight w:val="915" w:hRule="atLeast"/>
          <w:cantSplit w:val="true"/>
        </w:trPr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征用土地</w:t>
            </w:r>
          </w:p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涉  及  的</w:t>
            </w:r>
          </w:p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属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乡（镇）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广州经济技术开发区萝岗街、东区街</w:t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30"/>
              </w:rPr>
            </w:pPr>
            <w:r>
              <w:rPr>
                <w:rFonts w:eastAsia="仿宋_GB2312" w:ascii="宋体;SimSun" w:hAnsi="宋体;SimSun"/>
                <w:b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村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萝岗村、刘村村</w:t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 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 况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被征用土地的权属清楚，四至明确，权属无争议。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征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补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偿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　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　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产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倍　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倍　数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　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　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菜　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5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.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　　　　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　积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补偿费用标准（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）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　　　　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2937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2.0375</w:t>
            </w:r>
            <w:r>
              <w:rPr>
                <w:rFonts w:eastAsia="仿宋_GB2312"/>
                <w:sz w:val="24"/>
              </w:rPr>
              <w:t>万元／公顷，土地补偿倍数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倍，安置补助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倍补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仿宋_GB2312"/>
                <w:sz w:val="24"/>
              </w:rPr>
              <w:t>620.225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　　　　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8.9764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2.0375</w:t>
            </w:r>
            <w:r>
              <w:rPr>
                <w:rFonts w:eastAsia="仿宋_GB2312"/>
                <w:sz w:val="24"/>
              </w:rPr>
              <w:t>万元／公顷，土地补偿倍数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倍，安置补助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倍补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仿宋_GB2312"/>
                <w:sz w:val="24"/>
              </w:rPr>
              <w:t>8519.1410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9769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2.0375</w:t>
            </w:r>
            <w:r>
              <w:rPr>
                <w:rFonts w:eastAsia="仿宋_GB2312"/>
                <w:sz w:val="24"/>
              </w:rPr>
              <w:t>万元／公顷，土地补偿倍数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倍，安置补助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倍补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仿宋_GB2312"/>
                <w:sz w:val="24"/>
              </w:rPr>
              <w:t>141.1133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9000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2.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公顷，土地补偿倍数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仿宋_GB2312"/>
                <w:sz w:val="24"/>
              </w:rPr>
              <w:t>399.3600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 利 用 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546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2.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公顷，土地补偿倍数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仿宋_GB2312"/>
                <w:sz w:val="24"/>
              </w:rPr>
              <w:t>2.7955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续一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85"/>
        <w:gridCol w:w="2205"/>
        <w:gridCol w:w="2520"/>
      </w:tblGrid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额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909.07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03.757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管理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征地补偿总额的</w:t>
            </w:r>
            <w:r>
              <w:rPr>
                <w:rFonts w:eastAsia="仿宋_GB2312"/>
                <w:sz w:val="24"/>
              </w:rPr>
              <w:t>2.1%</w:t>
            </w:r>
            <w:r>
              <w:rPr>
                <w:rFonts w:eastAsia="仿宋_GB2312"/>
                <w:sz w:val="24"/>
              </w:rPr>
              <w:t>计征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3106.1312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92</w:t>
            </w:r>
            <w:r>
              <w:rPr>
                <w:rFonts w:eastAsia="仿宋_GB2312"/>
                <w:sz w:val="24"/>
              </w:rPr>
              <w:t>万元／公顷</w:t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106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力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53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货　币　安　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被征地村以安置补助费安置农业人口和劳动力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农业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留地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注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：张慧　　　　　　</w:t>
      </w: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征用土地方案（表一）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5:00Z</dcterms:created>
  <dc:creator>bygtfg</dc:creator>
  <dc:description/>
  <cp:keywords/>
  <dc:language>en-US</dc:language>
  <cp:lastModifiedBy>lql</cp:lastModifiedBy>
  <cp:lastPrinted>2008-03-05T14:49:00Z</cp:lastPrinted>
  <dcterms:modified xsi:type="dcterms:W3CDTF">2008-03-05T06:52:00Z</dcterms:modified>
  <cp:revision>27</cp:revision>
  <dc:subject/>
  <dc:title>四、征用土地方案</dc:title>
</cp:coreProperties>
</file>