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增城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增城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十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688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68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68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68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68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68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95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95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73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731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增城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十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6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村经济发展留用地   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8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88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拟使用省下达我市</w:t>
            </w:r>
            <w:r>
              <w:rPr/>
              <w:t>2016</w:t>
            </w:r>
            <w:r>
              <w:rPr/>
              <w:t>年度土地利用计划指标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阮洪锋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/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钟明1468808578690</cp:lastModifiedBy>
  <cp:lastPrinted>2016-08-19T09:12:00Z</cp:lastPrinted>
  <dcterms:modified xsi:type="dcterms:W3CDTF">2016-08-19T01:13:00Z</dcterms:modified>
  <cp:revision>19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