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411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27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41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4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429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42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63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63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含养殖水面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00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00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37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3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44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4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广州市南沙区</w:t>
            </w: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4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sz w:val="32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29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3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2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33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>
                <w:bCs/>
                <w:color w:val="000000"/>
              </w:rPr>
              <w:t>拟使用省下达</w:t>
            </w:r>
            <w:r>
              <w:rPr>
                <w:bCs/>
                <w:color w:val="000000"/>
              </w:rPr>
              <w:t>我市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度土地利用计划指标（南沙新区专项指标）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李志鹏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沙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平远县仁居镇补充耕地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.48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平远县石正镇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.83</w:t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.31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5.732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6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63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：广东省国土资源厅；文号：</w:t>
            </w:r>
            <w:r>
              <w:rPr>
                <w:szCs w:val="21"/>
              </w:rPr>
              <w:t>粤国土资</w:t>
            </w:r>
            <w:r>
              <w:rPr>
                <w:szCs w:val="21"/>
              </w:rPr>
              <w:t>（规</w:t>
            </w:r>
            <w:r>
              <w:rPr>
                <w:szCs w:val="21"/>
              </w:rPr>
              <w:t>保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函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015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粤</w:t>
            </w:r>
            <w:r>
              <w:rPr>
                <w:szCs w:val="21"/>
              </w:rPr>
              <w:t>国土资（验）函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、粤国土资（验）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平远县仁居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4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12-3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12-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7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69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平远县石正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仿宋_GB2312"/>
                <w:color w:val="000000"/>
              </w:rPr>
              <w:t>4414262005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2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563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6333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</w:t>
      </w:r>
      <w:r>
        <w:rPr/>
        <w:t>李志鹏</w:t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李志鹏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郭晓霞1466557878634</cp:lastModifiedBy>
  <cp:lastPrinted>2016-09-20T15:47:00Z</cp:lastPrinted>
  <dcterms:modified xsi:type="dcterms:W3CDTF">2016-09-22T08:26:00Z</dcterms:modified>
  <cp:revision>110</cp:revision>
  <dc:subject/>
  <dc:title>二、农 用 地 转 用 方 案</dc:title>
</cp:coreProperties>
</file>