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201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六批次城镇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918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园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含可调整园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6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492</w:t>
            </w:r>
          </w:p>
        </w:tc>
      </w:tr>
      <w:tr>
        <w:trPr>
          <w:trHeight w:val="6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养殖水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2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6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市白云区</w:t>
            </w: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度第六批次城镇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商服用地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表人：李雪瑜</w:t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44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均为可调整园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均为可调整园地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87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8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均为可调整园地</w:t>
            </w:r>
          </w:p>
        </w:tc>
      </w:tr>
      <w:tr>
        <w:trPr>
          <w:trHeight w:val="163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bCs/>
                <w:color w:val="000000"/>
              </w:rPr>
              <w:t>拟使用省下达我市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度土地利用</w:t>
            </w:r>
            <w:r>
              <w:rPr>
                <w:bCs/>
                <w:color w:val="000000"/>
              </w:rPr>
              <w:t>计划指标</w:t>
            </w:r>
            <w:r>
              <w:rPr>
                <w:bCs/>
                <w:color w:val="000000"/>
              </w:rPr>
              <w:t>中的高标准基本农田奖励指标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ascii="宋体;SimSun" w:hAnsi="宋体;SimSun" w:cs="宋体;SimSun"/>
                <w:sz w:val="24"/>
              </w:rPr>
              <w:t>广州市人民政府</w:t>
            </w:r>
            <w:bookmarkEnd w:id="0"/>
            <w:bookmarkEnd w:id="1"/>
            <w:bookmarkEnd w:id="2"/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闻县锦和镇海角农场、红星村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.5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5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58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5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省国土资源厅 验收文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湛国土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函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闻县锦和镇海角农场、红星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bookmarkStart w:id="3" w:name="OLE_LINK13"/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rFonts w:ascii="宋体;SimSun" w:hAnsi="宋体;SimSun"/>
                <w:sz w:val="24"/>
              </w:rPr>
              <w:t>44082520090003</w:t>
            </w:r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49G083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/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584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“征收的土地属于被征地单位留用地的，不计提养老保障资金”的规定，该项目征用土地所涉及人员不属于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规定的社会保障对象范围，不计提养老保障资金。</w:t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用途为留用地，根据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东省征收农村集体土地留用地管理办法</w:t>
              </w:r>
            </w:hyperlink>
            <w:r>
              <w:rPr>
                <w:rFonts w:ascii="宋体;SimSun" w:hAnsi="宋体;SimSun" w:cs="宋体;SimSun"/>
                <w:sz w:val="24"/>
              </w:rPr>
              <w:t>》规定“农村集体经济组织申请将该留用地征收为国有土地而使用的，不再安排留用地，也不折算货币补偿”，该项目征收土地后不再安排留用地。</w:t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只转不征，保留集体土地性质。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baidu.com/link?url=K_q3jtbBNRFYaA-DKtX9BXOCFXtRomhKMu6pbk3Q6KkzrppmlPA7Am8v_QQ5ZgCq5Kk65prU6BDLrbhkPDjet_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7:00Z</dcterms:created>
  <dc:creator>陈燕1409551085536</dc:creator>
  <dc:description/>
  <cp:keywords/>
  <dc:language>en-US</dc:language>
  <cp:lastModifiedBy>郭晓霞1480918332102</cp:lastModifiedBy>
  <cp:lastPrinted>2016-12-22T16:43:00Z</cp:lastPrinted>
  <dcterms:modified xsi:type="dcterms:W3CDTF">2016-12-22T08:44:00Z</dcterms:modified>
  <cp:revision>8</cp:revision>
  <dc:subject/>
  <dc:title>建设用地项目呈报材料</dc:title>
</cp:coreProperties>
</file>