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工矿仓储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4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该批次用地属省立项的广州市东沙至新联公路项目留用地，按规定拟由省安排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容志英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番禺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石咀镇建中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.96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4312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6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65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规保函〔</w:t>
            </w:r>
            <w:r>
              <w:rPr>
                <w:rFonts w:cs="仿宋_GB2312"/>
                <w:color w:val="000000"/>
              </w:rPr>
              <w:t>20</w:t>
            </w:r>
            <w:r>
              <w:rPr>
                <w:rFonts w:cs="仿宋_GB2312"/>
                <w:color w:val="000000"/>
              </w:rPr>
              <w:t>08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918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粤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石咀镇建中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2232008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09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2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654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654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袁慧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钟明1464837850237</cp:lastModifiedBy>
  <cp:lastPrinted>2016-06-03T09:43:00Z</cp:lastPrinted>
  <dcterms:modified xsi:type="dcterms:W3CDTF">2016-06-03T01:50:00Z</dcterms:modified>
  <cp:revision>14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