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度第十六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28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28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28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农用地</w:t>
            </w:r>
            <w:r>
              <w:rPr>
                <w:rFonts w:ascii="宋体" w:hAnsi="宋体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27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27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南沙区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度第十六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2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管理与公共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" w:hAnsi="宋体" w:cs="宋体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  <w:r>
              <w:rPr/>
              <w:t>（均为可调整园地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  <w:r>
              <w:rPr/>
              <w:t>（均为可调整园地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  <w:r>
              <w:rPr/>
              <w:t>（均为可调整园地）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拟使用省下达我市</w:t>
            </w:r>
            <w:r>
              <w:rPr>
                <w:lang w:eastAsia="zh-CN"/>
              </w:rPr>
              <w:t>年度土地利用计划指标</w:t>
            </w:r>
            <w:r>
              <w:rPr/>
              <w:t>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沙区国土资源和规划局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梅州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华县横陂镇老楼村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9.8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  <w:r>
              <w:rPr>
                <w:rFonts w:ascii="宋体" w:hAnsi="宋体"/>
                <w:szCs w:val="21"/>
              </w:rPr>
              <w:t>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308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确认单位：省国土资源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确认函：粤国土资规保函〔</w:t>
            </w:r>
            <w:r>
              <w:rPr>
                <w:rFonts w:cs="仿宋_GB2312"/>
                <w:color w:val="000000"/>
              </w:rPr>
              <w:t>2007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149</w:t>
            </w:r>
            <w:r>
              <w:rPr>
                <w:rFonts w:cs="仿宋_GB2312"/>
                <w:color w:val="000000"/>
              </w:rPr>
              <w:t>号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仿宋_GB2312"/>
                <w:color w:val="000000"/>
              </w:rPr>
              <w:t>验收函：粤国土资（验）函〔</w:t>
            </w:r>
            <w:r>
              <w:rPr>
                <w:rFonts w:cs="仿宋_GB2312"/>
                <w:color w:val="000000"/>
              </w:rPr>
              <w:t>2005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62</w:t>
            </w:r>
            <w:r>
              <w:rPr>
                <w:rFonts w:cs="仿宋_GB2312"/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华县横陂镇老楼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14242005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F-50-4-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11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11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杨方莉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firstLine="105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8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8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/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李政1492158364491</cp:lastModifiedBy>
  <cp:lastPrinted>2017-01-09T14:51:00Z</cp:lastPrinted>
  <dcterms:modified xsi:type="dcterms:W3CDTF">2017-05-03T02:14:24Z</dcterms:modified>
  <cp:revision>23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