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（公章）：广州市海珠区国土资源和规划局（代章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二十二批次城市建设用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3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3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4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二十二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3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村经济发展留用地）商服用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New"/>
              <w:widowControl w:val="false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6]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肖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9:00Z</dcterms:created>
  <dc:creator>陈素琰1463991616345</dc:creator>
  <dc:description/>
  <cp:keywords/>
  <dc:language>en-US</dc:language>
  <cp:lastModifiedBy>石伟雄</cp:lastModifiedBy>
  <cp:lastPrinted>2016-08-16T15:01:00Z</cp:lastPrinted>
  <dcterms:modified xsi:type="dcterms:W3CDTF">2016-08-16T07:26:00Z</dcterms:modified>
  <cp:revision>44</cp:revision>
  <dc:subject/>
  <dc:title>建设用地项目呈报材料</dc:title>
</cp:coreProperties>
</file>