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四十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1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1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  <w:r>
              <w:rPr>
                <w:rFonts w:ascii="宋体;SimSun" w:hAnsi="宋体;SimSun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5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番禺区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四十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村历史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7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1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1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.5816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省预下达我市</w:t>
            </w:r>
            <w:r>
              <w:rPr/>
              <w:t>2016</w:t>
            </w:r>
            <w:r>
              <w:rPr/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番禺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乳源县大布镇埕头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.8007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2.2848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8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81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50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韶国土资（验）函〔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韶关市乳源县大布镇埕头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02322011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G49G0840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/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81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5816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91788537756</cp:lastModifiedBy>
  <cp:lastPrinted>2016-03-31T09:36:00Z</cp:lastPrinted>
  <dcterms:modified xsi:type="dcterms:W3CDTF">2017-04-11T00:56:00Z</dcterms:modified>
  <cp:revision>18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