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</w:tr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轨道交通十四号线一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化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4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17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4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6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223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1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598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464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8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6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67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9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7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7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9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4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25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轨道交通十四号线一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80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用地</w:t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轨道交通十四号线一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粤国土资（预）函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意通过用地预审。</w:t>
            </w:r>
          </w:p>
          <w:p>
            <w:pPr>
              <w:pStyle w:val="TextBodyIndent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地符合有关供地政策。</w:t>
            </w:r>
          </w:p>
          <w:p>
            <w:pPr>
              <w:pStyle w:val="TextBodyIndent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项目拟用地不涉及基本农田。</w:t>
            </w:r>
          </w:p>
          <w:p>
            <w:pPr>
              <w:pStyle w:val="TextBodyIndent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控制建设用地规模，节约集约用地。</w:t>
            </w:r>
          </w:p>
          <w:p>
            <w:pPr>
              <w:pStyle w:val="TextBodyIndent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切实做好耕地占补平衡，制止违法用地行为。</w:t>
            </w:r>
          </w:p>
          <w:p>
            <w:pPr>
              <w:pStyle w:val="TextBodyIndent"/>
              <w:ind w:left="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确保补偿安置资金足额到位，维护被征地农民合法利益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发改交通函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长约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公里，车辆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座，停车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座，变电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住房和城乡建设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建前期复</w:t>
            </w:r>
            <w:r>
              <w:rPr>
                <w:rFonts w:cs="宋体;SimSun" w:ascii="宋体;SimSun" w:hAnsi="宋体;SimSun"/>
                <w:sz w:val="24"/>
              </w:rPr>
              <w:t>[2016]9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87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466624739"/>
            <w:bookmarkStart w:id="1" w:name="OLE_LINK2"/>
            <w:bookmarkStart w:id="2" w:name="OLE_LINK1"/>
            <w:bookmarkStart w:id="3" w:name="_Hlk46662473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配套设施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0.1264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地铁车站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.4285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0.1285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0.2212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配套设施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0.2406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地铁车站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.9127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交通站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8.7226</w:t>
            </w:r>
            <w:r>
              <w:rPr>
                <w:sz w:val="24"/>
                <w:szCs w:val="18"/>
              </w:rPr>
              <w:t>公顷</w:t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安置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3.668</w:t>
            </w:r>
            <w:r>
              <w:rPr>
                <w:sz w:val="24"/>
                <w:szCs w:val="1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顷</w:t>
            </w:r>
          </w:p>
        </w:tc>
      </w:tr>
      <w:tr>
        <w:trPr>
          <w:trHeight w:val="46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续二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  <w:sz w:val="24"/>
              </w:rPr>
              <w:t>[2004]85</w:t>
            </w:r>
            <w:r>
              <w:rPr>
                <w:rFonts w:ascii="宋体;SimSun" w:hAnsi="宋体;SimSun" w:cs="宋体;SimSun"/>
                <w:sz w:val="24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</w:rPr>
              <w:t>[2006]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214"/>
        <w:gridCol w:w="37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1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598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7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842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45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378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1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77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应由国家安排用地计划指标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ind w:firstLine="3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11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江埔街山下村上贰社土地开发整理项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城郊街光联村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087</w:t>
            </w:r>
            <w:r>
              <w:rPr>
                <w:rFonts w:ascii="宋体;SimSun" w:hAnsi="宋体;SimSun" w:cs="宋体;SimSun"/>
                <w:sz w:val="24"/>
              </w:rPr>
              <w:t>（江埔）、</w:t>
            </w:r>
            <w:r>
              <w:rPr>
                <w:rFonts w:cs="宋体;SimSun" w:ascii="宋体;SimSun" w:hAnsi="宋体;SimSun"/>
                <w:sz w:val="24"/>
              </w:rPr>
              <w:t>21.4380</w:t>
            </w:r>
            <w:r>
              <w:rPr>
                <w:rFonts w:ascii="宋体;SimSun" w:hAnsi="宋体;SimSun" w:cs="宋体;SimSun"/>
                <w:sz w:val="24"/>
              </w:rPr>
              <w:t>（城郊）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规保发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63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78</w:t>
            </w:r>
            <w:r>
              <w:rPr>
                <w:rFonts w:ascii="宋体;SimSun" w:hAnsi="宋体;SimSun" w:cs="宋体;SimSun"/>
                <w:sz w:val="24"/>
              </w:rPr>
              <w:t>号和粤国土资耕保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44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3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918"/>
        <w:gridCol w:w="124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区江埔街山下村上贰社土地开发整理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018420100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100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120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/12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/15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/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57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城郊街光联村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8420120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90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/13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7/2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5/1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20</w:t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77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300"/>
        <w:ind w:firstLine="5520"/>
        <w:jc w:val="center"/>
        <w:rPr/>
      </w:pPr>
      <w:r>
        <w:rPr/>
        <w:t>计量单位：公项、万元、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937"/>
        <w:gridCol w:w="559"/>
        <w:gridCol w:w="1260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、街口街、江埔街</w:t>
            </w:r>
          </w:p>
        </w:tc>
      </w:tr>
      <w:tr>
        <w:trPr>
          <w:trHeight w:val="376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社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南方经济联合社，江埔街锦三村三坑经济合作社、面房经济合作社、南三经济合作社、南二经济合作社，街口街赤草村员村经济合作社、凤凰经济合作社、店头经济合作社、赤草经济合作社，街口街沙贝村东二经济合作社、沙贝经济联合社，太平镇菜地村第一经济合作社，菜地村第十经济合作社，菜地村第三经济合作社、第八经济合作社、第十经济合作社、菜地经济联合社共有土地，太平镇邓村第一经济合作社、第七经济合作社、邓村经济联合社，太平镇水南村南安经济合作社，太平镇太平村油麻埔经济合作社，太平镇神岗经济联合社，太平镇水南村祠堂第一经济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土地权属清楚，无争议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4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4167-12.7027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6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4167-12.7027</w:t>
            </w:r>
          </w:p>
        </w:tc>
      </w:tr>
      <w:tr>
        <w:trPr>
          <w:trHeight w:val="3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67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-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4828-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7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-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6213-11.7259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9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-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-12.3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20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2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-3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-22.702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.923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809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6.90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017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0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749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2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850.5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本批次地块根据被征地村集体意愿折算成货币补偿，折算补偿标准按等别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或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356.1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5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725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74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3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41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_Hlk46705320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7.70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三村三坑经济合作社、面房经济合作社、南三经济合作社、南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2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2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5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7259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2.3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2.702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550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21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32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39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7.5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13.67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草村员村经济合作社、凤凰经济合作社、店头经济合作社、赤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4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482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99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6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2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140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6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1.538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.29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767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9.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313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44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716.0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721.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贝村东二经济合作社、沙贝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3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6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140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2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1.538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98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6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0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46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人纳入被征地农民养老保障范围，所需计提的养老保障费用 </w:t>
            </w:r>
            <w:r>
              <w:rPr>
                <w:rFonts w:cs="宋体;SimSun" w:ascii="宋体;SimSun" w:hAnsi="宋体;SimSun"/>
                <w:sz w:val="24"/>
              </w:rPr>
              <w:t xml:space="preserve">22.68 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1.293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村第一经济合作社，菜地村第十经济合作社，菜地村第三经济合作社、第八经济合作社、第十经济合作社、菜地经济联合社共有土地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16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7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1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04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88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4.3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9.80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村第一经济合作社、第七经济合作社、邓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3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0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70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批次征地后有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.6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七）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南村南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7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2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3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18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529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批次征地后有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 xml:space="preserve">人纳入被征地农民养老保障范围，所需计提的养老保障费用 </w:t>
            </w:r>
            <w:r>
              <w:rPr>
                <w:rFonts w:cs="宋体;SimSun" w:ascii="宋体;SimSun" w:hAnsi="宋体;SimSun"/>
                <w:sz w:val="24"/>
              </w:rPr>
              <w:t xml:space="preserve">3.24  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.84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八）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村油麻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1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9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4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0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8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76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批次征地后有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人纳入被征地农民养老保障范围，所需计提的养老保障费用 </w:t>
            </w:r>
            <w:r>
              <w:rPr>
                <w:rFonts w:cs="宋体;SimSun" w:ascii="宋体;SimSun" w:hAnsi="宋体;SimSun"/>
                <w:sz w:val="24"/>
              </w:rPr>
              <w:t xml:space="preserve">3.24  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9.94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0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四、征收土地方案（九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草村员村经济合作社、凤凰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6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2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140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1.538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70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5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66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4.3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0.84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0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jc w:val="center"/>
        <w:rPr>
          <w:sz w:val="24"/>
        </w:rPr>
      </w:pPr>
      <w:r>
        <w:rPr>
          <w:rFonts w:eastAsia="黑体;SimHei"/>
          <w:sz w:val="32"/>
        </w:rPr>
        <w:t>四、征收土地方案（十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47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83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8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批次征地后有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 xml:space="preserve">人纳入被征地农民养老保障范围，所需计提的养老保障费用 </w:t>
            </w:r>
            <w:r>
              <w:rPr>
                <w:rFonts w:cs="宋体;SimSun" w:ascii="宋体;SimSun" w:hAnsi="宋体;SimSun"/>
                <w:sz w:val="24"/>
              </w:rPr>
              <w:t xml:space="preserve">11.34 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65.9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4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  <w:shd w:fill="FF9900" w:val="clear"/>
        </w:rPr>
      </w:pPr>
      <w:r>
        <w:rPr>
          <w:rFonts w:eastAsia="黑体;SimHei"/>
          <w:sz w:val="32"/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四、征收土地方案（十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南村祠堂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55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2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39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23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批次征地后有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人纳入被征地农民养老保障范围，所需计提的养老保障费用  </w:t>
            </w:r>
            <w:r>
              <w:rPr>
                <w:rFonts w:cs="宋体;SimSun" w:ascii="宋体;SimSun" w:hAnsi="宋体;SimSun"/>
                <w:sz w:val="24"/>
              </w:rPr>
              <w:t xml:space="preserve">6.48 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9.0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0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695"/>
        <w:gridCol w:w="1037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轨道交通十四号线一期（从化段）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地铁集团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4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建设目</w:t>
            </w:r>
          </w:p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4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用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4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8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12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06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27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站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226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安置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80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17"/>
        <w:gridCol w:w="1217"/>
        <w:gridCol w:w="1232"/>
        <w:gridCol w:w="1202"/>
        <w:gridCol w:w="1217"/>
        <w:gridCol w:w="1217"/>
        <w:gridCol w:w="1217"/>
      </w:tblGrid>
      <w:tr>
        <w:trPr>
          <w:trHeight w:val="61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面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顷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价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议单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年限</w:t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4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车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8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12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06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车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27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站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226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安置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80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8:00Z</dcterms:created>
  <dc:creator>雨林木风</dc:creator>
  <dc:description/>
  <cp:keywords/>
  <dc:language>en-US</dc:language>
  <cp:lastModifiedBy>User</cp:lastModifiedBy>
  <cp:lastPrinted>2016-09-09T11:16:00Z</cp:lastPrinted>
  <dcterms:modified xsi:type="dcterms:W3CDTF">2017-02-21T02:02:00Z</dcterms:modified>
  <cp:revision>1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