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7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12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1207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该批次用地属省立项的广州市东沙至新联公路项目留用地，按规定拟由省安排土地利用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505891566165</cp:lastModifiedBy>
  <cp:lastPrinted>2016-08-15T11:48:00Z</cp:lastPrinted>
  <dcterms:modified xsi:type="dcterms:W3CDTF">2017-09-20T07:27:00Z</dcterms:modified>
  <cp:revision>2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