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6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增城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66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6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6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6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52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3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31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增城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6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阮洪峰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下达我市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阮洪锋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黄凡1505359587586</cp:lastModifiedBy>
  <cp:lastPrinted>2016-08-19T09:12:00Z</cp:lastPrinted>
  <dcterms:modified xsi:type="dcterms:W3CDTF">2017-09-18T07:51:00Z</dcterms:modified>
  <cp:revision>24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