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7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海珠区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4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农用地</w:t>
            </w:r>
            <w:r>
              <w:rPr>
                <w:rFonts w:ascii="宋体" w:hAnsi="宋体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海珠区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第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  <w:lang w:val="en-US" w:eastAsia="zh-CN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政1492158364491</cp:lastModifiedBy>
  <cp:lastPrinted>2017-04-21T09:30:00Z</cp:lastPrinted>
  <dcterms:modified xsi:type="dcterms:W3CDTF">2017-10-27T07:52:31Z</dcterms:modified>
  <cp:revision>2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