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粤国土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资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(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建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)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字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 xml:space="preserve">[2017 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33"/>
          <w:szCs w:val="33"/>
        </w:rPr>
        <w:t>]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 xml:space="preserve">584 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号</w:t>
      </w:r>
    </w:p>
    <w:p>
      <w:pPr>
        <w:pStyle w:val="Normal"/>
        <w:autoSpaceDE w:val="false"/>
        <w:jc w:val="center"/>
        <w:rPr/>
      </w:pPr>
      <w:r>
        <w:rPr>
          <w:rFonts w:ascii="仿宋_GB2312;Arial Unicode MS" w:hAnsi="仿宋_GB2312;Arial Unicode MS" w:eastAsia="仿宋_GB2312;Arial Unicode MS"/>
          <w:color w:val="282C2B"/>
          <w:kern w:val="0"/>
          <w:sz w:val="44"/>
          <w:szCs w:val="44"/>
        </w:rPr>
        <w:t>广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44"/>
          <w:szCs w:val="44"/>
        </w:rPr>
        <w:t>东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44"/>
          <w:szCs w:val="44"/>
        </w:rPr>
        <w:t>省国士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44"/>
          <w:szCs w:val="44"/>
        </w:rPr>
        <w:t>资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44"/>
          <w:szCs w:val="44"/>
        </w:rPr>
        <w:t>源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44"/>
          <w:szCs w:val="44"/>
        </w:rPr>
        <w:t>厅关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44"/>
          <w:szCs w:val="44"/>
        </w:rPr>
        <w:t>于广州市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44"/>
          <w:szCs w:val="44"/>
        </w:rPr>
        <w:t>2009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44"/>
          <w:szCs w:val="44"/>
        </w:rPr>
        <w:t>年度第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/>
          <w:color w:val="282C2B"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color w:val="282C2B"/>
          <w:kern w:val="0"/>
          <w:sz w:val="44"/>
          <w:szCs w:val="44"/>
        </w:rPr>
        <w:t>七十七批次城市建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44"/>
          <w:szCs w:val="44"/>
        </w:rPr>
        <w:t>设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44"/>
          <w:szCs w:val="44"/>
        </w:rPr>
        <w:t>用地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44"/>
          <w:szCs w:val="44"/>
        </w:rPr>
        <w:t>农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44"/>
          <w:szCs w:val="44"/>
        </w:rPr>
        <w:t>用地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44"/>
          <w:szCs w:val="44"/>
        </w:rPr>
        <w:t>转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44"/>
          <w:szCs w:val="44"/>
        </w:rPr>
        <w:t>用和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/>
          <w:color w:val="282C2B"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color w:val="282C2B"/>
          <w:kern w:val="0"/>
          <w:sz w:val="44"/>
          <w:szCs w:val="44"/>
        </w:rPr>
        <w:t>土地征收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44"/>
          <w:szCs w:val="44"/>
        </w:rPr>
        <w:t>实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44"/>
          <w:szCs w:val="44"/>
        </w:rPr>
        <w:t>施方案的批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44"/>
          <w:szCs w:val="44"/>
        </w:rPr>
        <w:t>复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color w:val="282C2B"/>
          <w:kern w:val="0"/>
          <w:sz w:val="26"/>
          <w:szCs w:val="26"/>
        </w:rPr>
      </w:pPr>
      <w:r>
        <w:rPr>
          <w:rFonts w:ascii="仿宋_GB2312;Arial Unicode MS" w:hAnsi="仿宋_GB2312;Arial Unicode MS" w:eastAsia="仿宋_GB2312;Arial Unicode MS"/>
          <w:color w:val="282C2B"/>
          <w:kern w:val="0"/>
          <w:sz w:val="26"/>
          <w:szCs w:val="26"/>
        </w:rPr>
        <w:t>广州市人民政府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6"/>
          <w:szCs w:val="26"/>
        </w:rPr>
        <w:t>: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color w:val="282C2B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经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你市政府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审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核同意上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报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的《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关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于上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报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广州市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 xml:space="preserve">2009 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年度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9"/>
          <w:szCs w:val="29"/>
        </w:rPr>
        <w:t>第七十七批次城市建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设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用地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农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用地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转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用和土地征收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实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施方案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的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请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示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)) (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穗国土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规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划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(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用地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)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报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(2017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)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 xml:space="preserve"> 83 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号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)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收悉。根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8"/>
          <w:szCs w:val="28"/>
        </w:rPr>
        <w:t>据国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务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院批准的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农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用地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转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用方案和土地征收方案，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经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省人民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8"/>
          <w:szCs w:val="28"/>
        </w:rPr>
        <w:t>政府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审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核同意，批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复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如下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color w:val="834844"/>
          <w:kern w:val="0"/>
          <w:sz w:val="17"/>
          <w:szCs w:val="17"/>
        </w:rPr>
      </w:pPr>
      <w:r>
        <w:rPr>
          <w:rFonts w:ascii="仿宋_GB2312;Arial Unicode MS" w:hAnsi="仿宋_GB2312;Arial Unicode MS" w:eastAsia="仿宋_GB2312;Arial Unicode MS"/>
          <w:color w:val="282C2B"/>
          <w:kern w:val="0"/>
          <w:sz w:val="28"/>
          <w:szCs w:val="28"/>
        </w:rPr>
        <w:t>一、同意上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报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农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用地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转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用和土地征收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实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施方案。同意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8"/>
          <w:szCs w:val="28"/>
        </w:rPr>
        <w:t>你市使用黄埔区大沙街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姬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堂第十一股份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经济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合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8"/>
          <w:szCs w:val="28"/>
        </w:rPr>
        <w:t>作社、大沙街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姬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堂股份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经济联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合社属下的集体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农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用地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 xml:space="preserve">5.3821 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公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顷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(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园地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3.0581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公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顷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、林地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2.1578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公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顷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、其他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农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7"/>
          <w:szCs w:val="27"/>
        </w:rPr>
        <w:t>用地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0.1662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公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7"/>
          <w:szCs w:val="27"/>
        </w:rPr>
        <w:t>顷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7"/>
          <w:szCs w:val="27"/>
        </w:rPr>
        <w:t>)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7"/>
          <w:szCs w:val="27"/>
        </w:rPr>
        <w:t>，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8"/>
          <w:szCs w:val="28"/>
        </w:rPr>
        <w:t>同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时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使用集体建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设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用地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8"/>
          <w:szCs w:val="28"/>
        </w:rPr>
        <w:t>O. 0490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8"/>
          <w:szCs w:val="28"/>
        </w:rPr>
        <w:t>公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顷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8"/>
          <w:szCs w:val="28"/>
        </w:rPr>
        <w:t>以上合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计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8"/>
          <w:szCs w:val="28"/>
        </w:rPr>
        <w:t>5.4311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8"/>
          <w:szCs w:val="28"/>
        </w:rPr>
        <w:t>公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8"/>
          <w:szCs w:val="28"/>
        </w:rPr>
        <w:t>顷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8"/>
          <w:szCs w:val="28"/>
        </w:rPr>
        <w:t>集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9"/>
          <w:szCs w:val="29"/>
        </w:rPr>
        <w:t>体土地一并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办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理征收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为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国有土地手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续</w:t>
      </w:r>
      <w:r>
        <w:rPr>
          <w:rFonts w:eastAsia="仿宋_GB2312;Arial Unicode MS" w:ascii="仿宋_GB2312;Arial Unicode MS" w:hAnsi="仿宋_GB2312;Arial Unicode MS"/>
          <w:color w:val="282C2B"/>
          <w:kern w:val="0"/>
          <w:sz w:val="29"/>
          <w:szCs w:val="29"/>
        </w:rPr>
        <w:t>;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9"/>
          <w:szCs w:val="29"/>
        </w:rPr>
        <w:t>上述土地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经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完善相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关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9"/>
          <w:szCs w:val="29"/>
        </w:rPr>
        <w:t>手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续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后依照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规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划安排作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为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广州</w:t>
      </w:r>
      <w:r>
        <w:rPr>
          <w:rFonts w:ascii="仿宋_GB2312;Arial Unicode MS" w:hAnsi="仿宋_GB2312;Arial Unicode MS" w:eastAsia="仿宋_GB2312;Arial Unicode MS"/>
          <w:color w:val="282C2B"/>
          <w:kern w:val="0"/>
          <w:sz w:val="29"/>
          <w:szCs w:val="29"/>
        </w:rPr>
        <w:t>市黄埔区城市建</w:t>
      </w:r>
      <w:r>
        <w:rPr>
          <w:rFonts w:ascii="仿宋_GB2312;Arial Unicode MS" w:hAnsi="仿宋_GB2312;Arial Unicode MS" w:cs="宋体;SimSun" w:eastAsia="仿宋_GB2312;Arial Unicode MS"/>
          <w:color w:val="282C2B"/>
          <w:kern w:val="0"/>
          <w:sz w:val="29"/>
          <w:szCs w:val="29"/>
        </w:rPr>
        <w:t>设</w:t>
      </w:r>
      <w:r>
        <w:rPr>
          <w:rFonts w:ascii="仿宋_GB2312;Arial Unicode MS" w:hAnsi="仿宋_GB2312;Arial Unicode MS" w:cs="MS Mincho;ＭＳ 明朝" w:eastAsia="仿宋_GB2312;Arial Unicode MS"/>
          <w:color w:val="282C2B"/>
          <w:kern w:val="0"/>
          <w:sz w:val="29"/>
          <w:szCs w:val="29"/>
        </w:rPr>
        <w:t>用地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/>
          <w:color w:val="2B2D2C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2B2D2C"/>
          <w:kern w:val="0"/>
          <w:sz w:val="28"/>
          <w:szCs w:val="28"/>
        </w:rPr>
        <w:t>二、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该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批次用地在土地利用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总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体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规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划中安排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为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城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乡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建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设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8"/>
          <w:szCs w:val="28"/>
        </w:rPr>
        <w:t>用地，供地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时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土地用途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应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与土地利用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总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体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规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划中的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规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划安排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9"/>
          <w:szCs w:val="29"/>
        </w:rPr>
        <w:t>相符</w:t>
      </w:r>
      <w:r>
        <w:rPr>
          <w:rFonts w:eastAsia="仿宋_GB2312;Arial Unicode MS" w:ascii="仿宋_GB2312;Arial Unicode MS" w:hAnsi="仿宋_GB2312;Arial Unicode MS"/>
          <w:color w:val="2B2D2C"/>
          <w:kern w:val="0"/>
          <w:sz w:val="29"/>
          <w:szCs w:val="29"/>
        </w:rPr>
        <w:t>;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9"/>
          <w:szCs w:val="29"/>
        </w:rPr>
        <w:t>同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9"/>
          <w:szCs w:val="29"/>
        </w:rPr>
        <w:t>时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9"/>
          <w:szCs w:val="29"/>
        </w:rPr>
        <w:t>，供地方式、供地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9"/>
          <w:szCs w:val="29"/>
        </w:rPr>
        <w:t>规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9"/>
          <w:szCs w:val="29"/>
        </w:rPr>
        <w:t>模、供地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9"/>
          <w:szCs w:val="29"/>
        </w:rPr>
        <w:t>标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9"/>
          <w:szCs w:val="29"/>
        </w:rPr>
        <w:t>准等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9"/>
          <w:szCs w:val="29"/>
        </w:rPr>
        <w:t>应严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9"/>
          <w:szCs w:val="29"/>
        </w:rPr>
        <w:t>格按照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8"/>
          <w:szCs w:val="28"/>
        </w:rPr>
        <w:t>国家和省的有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关规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定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执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行，切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实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做到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节约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集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8"/>
          <w:szCs w:val="28"/>
        </w:rPr>
        <w:t>约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8"/>
          <w:szCs w:val="28"/>
        </w:rPr>
        <w:t>用地。</w:t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eastAsia="仿宋_GB2312;Arial Unicode MS"/>
          <w:color w:val="2B2D2C"/>
          <w:kern w:val="0"/>
          <w:sz w:val="27"/>
          <w:szCs w:val="27"/>
        </w:rPr>
        <w:t>三、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请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7"/>
          <w:szCs w:val="27"/>
        </w:rPr>
        <w:t>你市人民政府及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时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7"/>
          <w:szCs w:val="27"/>
        </w:rPr>
        <w:t>依法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组织实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7"/>
          <w:szCs w:val="27"/>
        </w:rPr>
        <w:t>施征地，切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实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7"/>
          <w:szCs w:val="27"/>
        </w:rPr>
        <w:t>保障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7"/>
          <w:szCs w:val="27"/>
        </w:rPr>
        <w:t>被征地群众生活出路。市人民政府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应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7"/>
          <w:szCs w:val="27"/>
        </w:rPr>
        <w:t>依法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发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7"/>
          <w:szCs w:val="27"/>
        </w:rPr>
        <w:t>布征地公告，限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7"/>
          <w:szCs w:val="27"/>
        </w:rPr>
        <w:t>期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办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7"/>
          <w:szCs w:val="27"/>
        </w:rPr>
        <w:t>理征地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补偿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7"/>
          <w:szCs w:val="27"/>
        </w:rPr>
        <w:t>登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记</w:t>
      </w:r>
      <w:r>
        <w:rPr>
          <w:rFonts w:eastAsia="仿宋_GB2312;Arial Unicode MS" w:ascii="仿宋_GB2312;Arial Unicode MS" w:hAnsi="仿宋_GB2312;Arial Unicode MS"/>
          <w:color w:val="2B2D2C"/>
          <w:kern w:val="0"/>
          <w:sz w:val="27"/>
          <w:szCs w:val="27"/>
        </w:rPr>
        <w:t>;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7"/>
          <w:szCs w:val="27"/>
        </w:rPr>
        <w:t>市土地行政主管部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门应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7"/>
          <w:szCs w:val="27"/>
        </w:rPr>
        <w:t>会同有</w:t>
      </w:r>
      <w:r>
        <w:rPr>
          <w:rFonts w:ascii="仿宋_GB2312;Arial Unicode MS" w:hAnsi="仿宋_GB2312;Arial Unicode MS" w:cs="宋体;SimSun" w:eastAsia="仿宋_GB2312;Arial Unicode MS"/>
          <w:color w:val="2B2D2C"/>
          <w:kern w:val="0"/>
          <w:sz w:val="27"/>
          <w:szCs w:val="27"/>
        </w:rPr>
        <w:t>关单</w:t>
      </w:r>
      <w:r>
        <w:rPr>
          <w:rFonts w:ascii="仿宋_GB2312;Arial Unicode MS" w:hAnsi="仿宋_GB2312;Arial Unicode MS" w:cs="MS Mincho;ＭＳ 明朝" w:eastAsia="仿宋_GB2312;Arial Unicode MS"/>
          <w:color w:val="2B2D2C"/>
          <w:kern w:val="0"/>
          <w:sz w:val="27"/>
          <w:szCs w:val="27"/>
        </w:rPr>
        <w:t>位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8"/>
          <w:szCs w:val="28"/>
        </w:rPr>
        <w:t>根据批准的征收土地方案拟订具体的征地补偿安置方案并予以公告，听取群众意见后报同级人民政府批准实施。征地补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7"/>
          <w:szCs w:val="27"/>
        </w:rPr>
        <w:t>偿安置不落实的，不得强行使用被征土地。</w:t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eastAsia="仿宋_GB2312;Arial Unicode MS"/>
          <w:color w:val="2B2D2C"/>
          <w:kern w:val="0"/>
          <w:sz w:val="28"/>
          <w:szCs w:val="28"/>
        </w:rPr>
        <w:t>四、使用土地涉及有关税费的收缴或调整，请按有关规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7"/>
          <w:szCs w:val="27"/>
        </w:rPr>
        <w:t>定办理。</w:t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eastAsia="仿宋_GB2312;Arial Unicode MS"/>
          <w:color w:val="2B2D2C"/>
          <w:kern w:val="0"/>
          <w:sz w:val="27"/>
          <w:szCs w:val="27"/>
        </w:rPr>
        <w:t>五、批后征地实施情况连同经批准的征地补偿安置方案</w:t>
      </w:r>
      <w:r>
        <w:rPr>
          <w:rFonts w:ascii="仿宋_GB2312;Arial Unicode MS" w:hAnsi="仿宋_GB2312;Arial Unicode MS" w:eastAsia="仿宋_GB2312;Arial Unicode MS"/>
          <w:color w:val="2B2D2C"/>
          <w:kern w:val="0"/>
          <w:sz w:val="28"/>
          <w:szCs w:val="28"/>
        </w:rPr>
        <w:t>和具体项目供地情况须按规定报备。</w:t>
      </w:r>
    </w:p>
    <w:p>
      <w:pPr>
        <w:pStyle w:val="Normal"/>
        <w:spacing w:lineRule="exact" w:line="580"/>
        <w:ind w:firstLine="5715"/>
        <w:rPr>
          <w:rFonts w:ascii="仿宋_GB2312;Arial Unicode MS" w:hAnsi="仿宋_GB2312;Arial Unicode MS" w:eastAsia="仿宋_GB2312;Arial Unicode MS"/>
          <w:color w:val="2B2D2C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2B2D2C"/>
          <w:kern w:val="0"/>
          <w:sz w:val="32"/>
          <w:szCs w:val="32"/>
        </w:rPr>
      </w:r>
    </w:p>
    <w:p>
      <w:pPr>
        <w:pStyle w:val="Normal"/>
        <w:spacing w:lineRule="exact" w:line="580"/>
        <w:ind w:firstLine="57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东省国土资源厅</w:t>
      </w:r>
    </w:p>
    <w:p>
      <w:pPr>
        <w:pStyle w:val="Normal"/>
        <w:spacing w:lineRule="exact" w:line="580"/>
        <w:ind w:firstLine="571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</w:p>
    <w:sectPr>
      <w:type w:val="nextPage"/>
      <w:pgSz w:w="11906" w:h="16838"/>
      <w:pgMar w:left="1585" w:right="1418" w:gutter="397" w:header="0" w:top="2098" w:footer="0" w:bottom="1418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五">
    <w:altName w:val="方正舒体"/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next w:val="Normal"/>
    <w:qFormat/>
    <w:pPr>
      <w:snapToGrid w:val="false"/>
      <w:spacing w:before="240" w:after="0"/>
      <w:ind w:hanging="0"/>
    </w:pPr>
    <w:rPr>
      <w:rFonts w:ascii="宋体;SimSun" w:hAnsi="宋体;SimSun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舒体" w:hAnsi="五;方正舒体" w:eastAsia="五;方正舒体" w:cs="Times New Roman"/>
      <w:color w:val="auto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1"/>
    </w:pPr>
    <w:rPr/>
  </w:style>
  <w:style w:type="paragraph" w:styleId="3">
    <w:name w:val="正文文本缩进 3"/>
    <w:basedOn w:val="Normal"/>
    <w:qFormat/>
    <w:pPr>
      <w:ind w:left="-20" w:firstLine="580"/>
    </w:pPr>
    <w:rPr>
      <w:rFonts w:ascii="宋体;SimSun" w:hAnsi="宋体;SimSun" w:eastAsia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7">
    <w:name w:val="文章标题"/>
    <w:basedOn w:val="Normal"/>
    <w:next w:val="Style15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Style19">
    <w:name w:val="单机关发文日期"/>
    <w:basedOn w:val="Normal"/>
    <w:qFormat/>
    <w:pPr>
      <w:tabs>
        <w:tab w:val="clear" w:pos="425"/>
        <w:tab w:val="right" w:pos="7609" w:leader="none"/>
      </w:tabs>
      <w:ind w:firstLine="2217"/>
      <w:jc w:val="left"/>
    </w:pPr>
    <w:rPr>
      <w:rFonts w:ascii="宋体;SimSun" w:hAnsi="宋体;SimSun"/>
    </w:rPr>
  </w:style>
  <w:style w:type="paragraph" w:styleId="Style20">
    <w:name w:val="双机关发文日期"/>
    <w:basedOn w:val="Style19"/>
    <w:qFormat/>
    <w:pPr>
      <w:tabs>
        <w:tab w:val="clear" w:pos="7609"/>
      </w:tabs>
      <w:ind w:right="2217" w:firstLine="2217"/>
      <w:jc w:val="distribute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21">
    <w:name w:val="多行标题首行"/>
    <w:basedOn w:val="Style17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Style23">
    <w:name w:val="圇"/>
    <w:basedOn w:val="C"/>
    <w:next w:val="C"/>
    <w:qFormat/>
    <w:pPr>
      <w:jc w:val="right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24">
    <w:name w:val="囙_x0007__"/>
    <w:basedOn w:val="C"/>
    <w:next w:val="C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4:00Z</dcterms:created>
  <dc:creator>user</dc:creator>
  <dc:description/>
  <cp:keywords/>
  <dc:language>en-US</dc:language>
  <cp:lastModifiedBy>王艳1513561407646</cp:lastModifiedBy>
  <dcterms:modified xsi:type="dcterms:W3CDTF">2017-12-18T01:58:00Z</dcterms:modified>
  <cp:revision>5</cp:revision>
  <dc:subject/>
  <dc:title>穗国土地批字〔200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