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海珠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9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三十二批次城市建设用地                 农用地转用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39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4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9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三十二批次城市建设用地农用地转用和土地征收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New"/>
              <w:widowControl w:val="false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6]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0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78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4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省下达我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国土规划委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茶阳镇长兴罗坑土地开发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4222009000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460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68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 梅市国土资验函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埔县茶阳镇长兴罗坑土地开发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4222009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2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56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，安置补助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40.0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5.88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1"/>
        <w:gridCol w:w="1408"/>
        <w:gridCol w:w="242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04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4.699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.3341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不需要实际支付安置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确定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。</w:t>
            </w:r>
          </w:p>
        </w:tc>
      </w:tr>
      <w:tr>
        <w:trPr>
          <w:trHeight w:val="17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海珠湖、万亩果园等项目返还给龙潭经济联合社的留用地，根据《印发广东省征收农村集体土地留用地管理办法（试行）的通知》（粤府办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）规定，“已经是集体所有性质的留用地，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3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，安置补助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1"/>
        <w:gridCol w:w="1408"/>
        <w:gridCol w:w="242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6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89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.5834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不需要实际支付安置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确定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。</w:t>
            </w:r>
          </w:p>
        </w:tc>
      </w:tr>
      <w:tr>
        <w:trPr>
          <w:trHeight w:val="17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海珠湖、万亩果园等项目返还给龙潭经济联合社的留用地，根据《印发广东省征收农村集体土地留用地管理办法（试行）的通知》（粤府办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）规定，“已经是集体所有性质的留用地，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1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潭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，安置补助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0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40.0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5.884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1"/>
        <w:gridCol w:w="1408"/>
        <w:gridCol w:w="242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35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8646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不需要实际支付安置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确定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。</w:t>
            </w:r>
          </w:p>
        </w:tc>
      </w:tr>
      <w:tr>
        <w:trPr>
          <w:trHeight w:val="17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海珠湖、万亩果园等项目返还给龙潭经济联合社的留用地，根据《印发广东省征收农村集体土地留用地管理办法（试行）的通知》（粤府办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）规定，“已经是集体所有性质的留用地，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1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海珠区华洲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龙潭第六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前三年平均年产值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顷，</w:t>
            </w:r>
            <w:r>
              <w:rPr>
                <w:rFonts w:ascii="宋体;SimSun" w:hAnsi="宋体;SimSun" w:cs="宋体;SimSun"/>
                <w:sz w:val="24"/>
              </w:rPr>
              <w:t>土地补偿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，安置补助倍数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1"/>
        <w:gridCol w:w="1408"/>
        <w:gridCol w:w="242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3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5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4.3095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不需要实际支付安置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确定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。</w:t>
            </w:r>
          </w:p>
        </w:tc>
      </w:tr>
      <w:tr>
        <w:trPr>
          <w:trHeight w:val="17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为海珠湖、万亩果园等项目返还给龙潭经济联合社的留用地，根据《印发广东省征收农村集体土地留用地管理办法（试行）的通知》（粤府办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）规定，“已经是集体所有性质的留用地，农村集体经济组织申请将该留用地征收为国有土地而使用的，不再安排留用地，也不折算货币补偿”，该批次用地征收土地后不再安排留用地。</w:t>
            </w:r>
          </w:p>
        </w:tc>
      </w:tr>
      <w:tr>
        <w:trPr>
          <w:trHeight w:val="31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6:00Z</dcterms:created>
  <dc:creator>陈素琰1463991616345</dc:creator>
  <dc:description/>
  <cp:keywords/>
  <dc:language>en-US</dc:language>
  <cp:lastModifiedBy>李烨1498815574668</cp:lastModifiedBy>
  <cp:lastPrinted>2016-09-26T16:21:00Z</cp:lastPrinted>
  <dcterms:modified xsi:type="dcterms:W3CDTF">2017-07-03T03:54:00Z</dcterms:modified>
  <cp:revision>3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