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57"/>
        <w:rPr/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关（公章）：广州市从化国土资源和规划局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</w:rPr>
        <w:t>1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>20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061"/>
        <w:gridCol w:w="103"/>
        <w:gridCol w:w="1163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广州市从化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广州市从化区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>201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年度第九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>4.5330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>1.217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土</w:t>
            </w:r>
          </w:p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利</w:t>
            </w:r>
          </w:p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权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 xml:space="preserve">  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地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 xml:space="preserve">  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类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合计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总      计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>4.533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>4.53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（一）农 用 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>0.2809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>0.28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耕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其中：基本农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园        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林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>0.27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>0.27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养殖水面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360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其他农用地（不含养殖水面）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>0.0098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>0.0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（二）建设用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>3.315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>3.31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（三）未利用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>0.9369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>0.93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次</w:t>
            </w:r>
          </w:p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城</w:t>
            </w:r>
          </w:p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︵村镇︶建</w:t>
            </w:r>
          </w:p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拟开发地块名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地块编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从化区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>201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年度第九批次城镇建设用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>1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  <w:t>4.53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Arial Unicode MS"/>
                <w:sz w:val="32"/>
                <w:szCs w:val="24"/>
              </w:rPr>
            </w:pPr>
            <w:r>
              <w:rPr>
                <w:rFonts w:eastAsia="黑体;SimHei" w:cs="宋体-18030;Arial Unicode MS" w:ascii="宋体;SimSun" w:hAnsi="宋体;SimSun"/>
                <w:sz w:val="32"/>
                <w:szCs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从化区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-315" w:firstLine="315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2186"/>
      </w:tblGrid>
      <w:tr>
        <w:trPr>
          <w:trHeight w:val="555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0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0</w:t>
            </w:r>
          </w:p>
        </w:tc>
      </w:tr>
      <w:tr>
        <w:trPr>
          <w:trHeight w:val="925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拟使用省下达我市年度土地利用计划指标。</w:t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人：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-18030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黄凡</cp:lastModifiedBy>
  <cp:lastPrinted>2017-02-10T14:53:00Z</cp:lastPrinted>
  <dcterms:modified xsi:type="dcterms:W3CDTF">2017-06-09T09:04:00Z</dcterms:modified>
  <cp:revision>227</cp:revision>
  <dc:subject/>
  <dc:title>二、农 用 地 转 用 方 案</dc:title>
</cp:coreProperties>
</file>