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4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黄埔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七批次城市建设用地农用地转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土地征收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.285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.8929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.285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5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6.327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.485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9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9.788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929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929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536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07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028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157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4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112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93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93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68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242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92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91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07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47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七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.28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85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88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539</w:t>
            </w:r>
            <w:r>
              <w:rPr/>
              <w:t>（可调整园地</w:t>
            </w:r>
            <w:r>
              <w:rPr/>
              <w:t>12.5438</w:t>
            </w:r>
            <w:r>
              <w:rPr/>
              <w:t>、可调整林地</w:t>
            </w:r>
            <w:r>
              <w:rPr/>
              <w:t>0.4493</w:t>
            </w:r>
            <w:r>
              <w:rPr/>
              <w:t>、可调整养殖水面</w:t>
            </w:r>
            <w:r>
              <w:rPr/>
              <w:t>0.0315</w:t>
            </w:r>
            <w:r>
              <w:rPr/>
              <w:t>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1</w:t>
            </w:r>
            <w:r>
              <w:rPr/>
              <w:t>（均为</w:t>
            </w:r>
            <w:r>
              <w:rPr>
                <w:color w:val="000000"/>
              </w:rPr>
              <w:t>可调整园地</w:t>
            </w:r>
            <w:r>
              <w:rPr>
                <w:color w:val="000000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4657</w:t>
            </w:r>
            <w:r>
              <w:rPr/>
              <w:t>（</w:t>
            </w:r>
            <w:r>
              <w:rPr>
                <w:color w:val="000000"/>
              </w:rPr>
              <w:t>可调整园地</w:t>
            </w:r>
            <w:r>
              <w:rPr>
                <w:color w:val="000000"/>
              </w:rPr>
              <w:t>12.0557</w:t>
            </w:r>
            <w:r>
              <w:rPr>
                <w:color w:val="000000"/>
              </w:rPr>
              <w:t>公顷、可调整林地</w:t>
            </w:r>
            <w:r>
              <w:rPr>
                <w:color w:val="000000"/>
              </w:rPr>
              <w:t>0.4493</w:t>
            </w:r>
            <w:r>
              <w:rPr>
                <w:color w:val="000000"/>
              </w:rPr>
              <w:t>公顷、可调整养殖水面</w:t>
            </w:r>
            <w:r>
              <w:rPr>
                <w:color w:val="000000"/>
              </w:rPr>
              <w:t>0.0315</w:t>
            </w:r>
            <w:r>
              <w:rPr>
                <w:color w:val="000000"/>
              </w:rPr>
              <w:t>公顷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539</w:t>
            </w:r>
            <w:r>
              <w:rPr/>
              <w:t>（可调整园地</w:t>
            </w:r>
            <w:r>
              <w:rPr/>
              <w:t>12.5438</w:t>
            </w:r>
            <w:r>
              <w:rPr/>
              <w:t>、可调整林地</w:t>
            </w:r>
            <w:r>
              <w:rPr/>
              <w:t>0.4493</w:t>
            </w:r>
            <w:r>
              <w:rPr/>
              <w:t>、可调整养殖水面</w:t>
            </w:r>
            <w:r>
              <w:rPr/>
              <w:t>0.0315</w:t>
            </w:r>
            <w:r>
              <w:rPr/>
              <w:t>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按规定拟使用省下达广州市</w:t>
            </w:r>
            <w:r>
              <w:rPr>
                <w:bCs/>
                <w:color w:val="000000"/>
              </w:rPr>
              <w:t>2017</w:t>
            </w:r>
            <w:r>
              <w:rPr>
                <w:bCs/>
                <w:color w:val="000000"/>
              </w:rPr>
              <w:t>年土地利用</w:t>
            </w:r>
            <w:r>
              <w:rPr>
                <w:bCs/>
                <w:color w:val="000000"/>
              </w:rPr>
              <w:t>计划指标。</w:t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5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0"/>
        <w:gridCol w:w="240"/>
        <w:gridCol w:w="1230"/>
        <w:gridCol w:w="30"/>
        <w:gridCol w:w="540"/>
        <w:gridCol w:w="360"/>
        <w:gridCol w:w="1080"/>
        <w:gridCol w:w="540"/>
        <w:gridCol w:w="900"/>
        <w:gridCol w:w="1826"/>
      </w:tblGrid>
      <w:tr>
        <w:trPr>
          <w:trHeight w:val="617" w:hRule="atLeast"/>
          <w:cantSplit w:val="true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21.9539</w:t>
            </w:r>
            <w:r>
              <w:rPr/>
              <w:t>（可调整园地</w:t>
            </w:r>
            <w:r>
              <w:rPr/>
              <w:t>12.5438</w:t>
            </w:r>
            <w:r>
              <w:rPr/>
              <w:t>、可调整林地</w:t>
            </w:r>
            <w:r>
              <w:rPr/>
              <w:t>0.4493</w:t>
            </w:r>
            <w:r>
              <w:rPr/>
              <w:t>、可调整养殖水面</w:t>
            </w:r>
            <w:r>
              <w:rPr/>
              <w:t>0.0315</w:t>
            </w:r>
            <w:r>
              <w:rPr/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水田面积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产能指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41.4929</w:t>
            </w:r>
          </w:p>
        </w:tc>
      </w:tr>
      <w:tr>
        <w:trPr>
          <w:trHeight w:val="619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广州市黄埔区人民政府</w:t>
            </w:r>
          </w:p>
        </w:tc>
      </w:tr>
      <w:tr>
        <w:trPr>
          <w:trHeight w:val="612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/>
            </w:pPr>
            <w:r>
              <w:rPr>
                <w:rFonts w:ascii="宋体;SimSun" w:hAnsi="宋体;SimSun"/>
                <w:szCs w:val="21"/>
              </w:rPr>
              <w:t>湛江市国土资源局</w:t>
            </w:r>
          </w:p>
        </w:tc>
      </w:tr>
      <w:tr>
        <w:trPr>
          <w:trHeight w:val="599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08" w:hRule="atLeast"/>
          <w:cantSplit w:val="true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610" w:hRule="atLeast"/>
          <w:cantSplit w:val="true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14.7092</w:t>
            </w:r>
          </w:p>
        </w:tc>
      </w:tr>
      <w:tr>
        <w:trPr>
          <w:trHeight w:val="614" w:hRule="atLeast"/>
          <w:cantSplit w:val="true"/>
        </w:trPr>
        <w:tc>
          <w:tcPr>
            <w:tcW w:w="9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项目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水田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产能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441721200900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0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48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阳西</w:t>
            </w:r>
            <w:r>
              <w:rPr>
                <w:rFonts w:ascii="宋体;SimSun" w:hAnsi="宋体;SimSun"/>
                <w:szCs w:val="21"/>
              </w:rPr>
              <w:t>2009</w:t>
            </w:r>
            <w:r>
              <w:rPr>
                <w:rFonts w:ascii="宋体;SimSun" w:hAnsi="宋体;SimSun"/>
                <w:szCs w:val="21"/>
              </w:rPr>
              <w:t>园地第一批项目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程村中西担昌岭补充耕地项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color w:val="000000"/>
              </w:rPr>
              <w:t>阳江市国土资源局阳国土资验函〔</w:t>
            </w:r>
            <w:r>
              <w:rPr>
                <w:rFonts w:cs="仿宋_GB2312"/>
                <w:color w:val="000000"/>
              </w:rPr>
              <w:t>2009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2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441721200900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4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8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阳西</w:t>
            </w:r>
            <w:r>
              <w:rPr>
                <w:rFonts w:ascii="宋体;SimSun" w:hAnsi="宋体;SimSun"/>
                <w:szCs w:val="21"/>
              </w:rPr>
              <w:t>2009</w:t>
            </w:r>
            <w:r>
              <w:rPr>
                <w:rFonts w:ascii="宋体;SimSun" w:hAnsi="宋体;SimSun"/>
                <w:szCs w:val="21"/>
              </w:rPr>
              <w:t>园地第一批项目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程村平中、中西村补充耕地项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color w:val="000000"/>
              </w:rPr>
              <w:t>阳江市国土资源局阳国土资验函〔</w:t>
            </w:r>
            <w:r>
              <w:rPr>
                <w:rFonts w:cs="仿宋_GB2312"/>
                <w:color w:val="000000"/>
              </w:rPr>
              <w:t>2009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2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721200900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22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西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园地第一批项目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塘口横山松木桥补充耕地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"/>
                <w:color w:val="000000"/>
              </w:rPr>
              <w:t>阳江市国土资源局阳国土资验函〔</w:t>
            </w:r>
            <w:r>
              <w:rPr>
                <w:rFonts w:cs="仿宋_GB2312"/>
                <w:color w:val="000000"/>
              </w:rPr>
              <w:t>2009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2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10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1.95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.49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区东区街道、萝岗街道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东区街刘村社区华一、华二经济合作社；萝岗街萝峰社区经济联合社、坑东、坑围、山下经济合作社，萝岗社区经济联合社，水西社区经济联合社、第一、第二、第三、第四、华里、水东、元贝经济合作社，长平社区山塘经济合作社。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2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12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28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93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4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037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91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7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2.1817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0.847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63.4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付安置补助费进行安置。</w:t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批次用地征地后共有</w:t>
            </w:r>
            <w:r>
              <w:rPr/>
              <w:t>323</w:t>
            </w:r>
            <w:r>
              <w:rPr/>
              <w:t>人纳入被征地农民养老保障范围，所需计提的养老保障费用</w:t>
            </w:r>
            <w:r>
              <w:rPr/>
              <w:t>523.26</w:t>
            </w:r>
            <w:r>
              <w:rPr/>
              <w:t>万元已预存划入“收缴被征地农民社会养老保障资金过渡户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留用地按实际征地面积的</w:t>
            </w:r>
            <w:r>
              <w:rPr/>
              <w:t>10%</w:t>
            </w:r>
            <w:r>
              <w:rPr/>
              <w:t>安排，其中涉及刘村社区的留用地折算成货币补偿，补偿金额已全额预付；涉及萝峰社区、萝岗社区、水西社区、长平社区的留用地</w:t>
            </w:r>
            <w:r>
              <w:rPr>
                <w:color w:val="000000"/>
              </w:rPr>
              <w:t>已办理用地报批手续（粤国土资（建）字〔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90</w:t>
            </w:r>
            <w:r>
              <w:rPr>
                <w:color w:val="000000"/>
              </w:rPr>
              <w:t>号、粤国土资（建）字〔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、粤国土资（建）字〔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464</w:t>
            </w:r>
            <w:r>
              <w:rPr>
                <w:color w:val="000000"/>
              </w:rPr>
              <w:t>号、粤国土资（建）字〔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1073</w:t>
            </w:r>
            <w:r>
              <w:rPr>
                <w:color w:val="000000"/>
              </w:rPr>
              <w:t>号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李烨</cp:lastModifiedBy>
  <cp:lastPrinted>2017-10-27T10:43:00Z</cp:lastPrinted>
  <dcterms:modified xsi:type="dcterms:W3CDTF">2018-05-15T07:33:00Z</dcterms:modified>
  <cp:revision>139</cp:revision>
  <dc:subject/>
  <dc:title>二、农 用 地 转 用 方 案</dc:title>
</cp:coreProperties>
</file>