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广州市荔湾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第八批次城市建设用地                  农用地转用和土地征收实施方案</w:t>
            </w:r>
            <w:r>
              <w:rPr>
                <w:rFonts w:ascii="宋体;SimSun" w:hAnsi="宋体;SimSun"/>
                <w:szCs w:val="21"/>
              </w:rPr>
              <w:t>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9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7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06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第八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.4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廖文敬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7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7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6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02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6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/>
              <w:t>拟使用省下达广州市</w:t>
            </w:r>
            <w:r>
              <w:rPr/>
              <w:t>2017</w:t>
            </w:r>
            <w:r>
              <w:rPr/>
              <w:t>年度用地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国土资源局，湛江市国土资源局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高州市南塘、罗村、谷贡、旺罗、彭村补充耕地项目，徐闻县锦和镇海角农场、红星村补充耕地项目。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8212006000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4082520090003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6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2.734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国土资源厅、粤国土资（验）函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国土资源局、湛国土资（验）函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高州市南塘、罗村、谷贡、旺罗、彭村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8212006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4704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4804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490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锦和镇海角农场、红星村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252009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830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6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彩虹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郊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7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平均年产值</w:t>
            </w:r>
            <w:r>
              <w:rPr>
                <w:rFonts w:cs="宋体;SimSun" w:ascii="宋体;SimSun" w:hAnsi="宋体;SimSun"/>
                <w:sz w:val="24"/>
              </w:rPr>
              <w:t>40.176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、安置补助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平均年产值</w:t>
            </w:r>
            <w:r>
              <w:rPr>
                <w:rFonts w:cs="宋体;SimSun" w:ascii="宋体;SimSun" w:hAnsi="宋体;SimSun"/>
                <w:sz w:val="24"/>
              </w:rPr>
              <w:t>40.176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0"/>
        <w:gridCol w:w="2410"/>
        <w:gridCol w:w="143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根据《征地协议书》青苗补偿费和地上附着物补偿费合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963.6387</w:t>
            </w:r>
            <w:r>
              <w:rPr>
                <w:rFonts w:ascii="宋体;SimSun" w:hAnsi="宋体;SimSun" w:cs="宋体;SimSun"/>
                <w:szCs w:val="21"/>
              </w:rPr>
              <w:t>万元，由被征地联社按照实际清点情况分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9122.5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9.373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征地后有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人纳入被征地养老保障范围，</w:t>
            </w:r>
            <w:r>
              <w:rPr>
                <w:rFonts w:ascii="宋体;SimSun" w:hAnsi="宋体;SimSun" w:cs="宋体;SimSun"/>
                <w:sz w:val="24"/>
              </w:rPr>
              <w:t>需计提养老保障费用</w:t>
            </w:r>
            <w:r>
              <w:rPr>
                <w:rFonts w:cs="宋体;SimSun" w:ascii="宋体;SimSun" w:hAnsi="宋体;SimSun"/>
                <w:sz w:val="24"/>
              </w:rPr>
              <w:t>1135.62</w:t>
            </w:r>
            <w:r>
              <w:rPr>
                <w:rFonts w:ascii="宋体;SimSun" w:hAnsi="宋体;SimSun" w:cs="宋体;SimSun"/>
                <w:sz w:val="24"/>
              </w:rPr>
              <w:t>万元将用于补助上述人员继续参保缴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8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位于广州市大坦沙岛更新改造范围内，根据广州市“三旧”改造工作办公室《关于大坦沙岛地区更新改造规划的批复》（穗旧改复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）“本改造规划批复后，河沙村、西郊村和坦尾村不得再独立申请使用留用地”的有关规定，被征地联社出具了不再申请留用地的证明。</w:t>
            </w:r>
          </w:p>
        </w:tc>
      </w:tr>
      <w:tr>
        <w:trPr>
          <w:trHeight w:val="2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2:00Z</dcterms:created>
  <dc:creator>廖文敬1448423124275</dc:creator>
  <dc:description/>
  <cp:keywords/>
  <dc:language>en-US</dc:language>
  <cp:lastModifiedBy>NTKO</cp:lastModifiedBy>
  <cp:lastPrinted>2017-03-21T15:16:00Z</cp:lastPrinted>
  <dcterms:modified xsi:type="dcterms:W3CDTF">2018-06-07T09:37:00Z</dcterms:modified>
  <cp:revision>22</cp:revision>
  <dc:subject/>
  <dc:title/>
</cp:coreProperties>
</file>