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编　 制　 时　 间：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17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5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6   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74" w:gutter="0" w:header="851" w:top="1588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六批次城市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1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761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1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17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10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7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784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9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园地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11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  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0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0967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6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4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410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5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六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1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用地</w:t>
            </w:r>
          </w:p>
        </w:tc>
      </w:tr>
      <w:tr>
        <w:trPr>
          <w:trHeight w:val="78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74" w:gutter="0" w:header="851" w:top="1588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424"/>
        <w:gridCol w:w="168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10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10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含可调整地类</w:t>
            </w:r>
            <w:r>
              <w:rPr>
                <w:color w:val="000000"/>
              </w:rPr>
              <w:t>29.26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含可调整地类</w:t>
            </w:r>
            <w:r>
              <w:rPr>
                <w:color w:val="000000"/>
              </w:rPr>
              <w:t>29.26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转计划指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用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耕地</w:t>
            </w:r>
          </w:p>
        </w:tc>
      </w:tr>
      <w:tr>
        <w:trPr>
          <w:trHeight w:val="11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910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5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含可调整地类</w:t>
            </w:r>
            <w:r>
              <w:rPr>
                <w:color w:val="000000"/>
              </w:rPr>
              <w:t>29.26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130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</w:rPr>
              <w:t>拟使用省下达我市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度土地利用</w:t>
            </w:r>
            <w:r>
              <w:rPr>
                <w:bCs/>
                <w:color w:val="000000"/>
              </w:rPr>
              <w:t>计划指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28"/>
        <w:gridCol w:w="617"/>
        <w:gridCol w:w="899"/>
        <w:gridCol w:w="345"/>
        <w:gridCol w:w="271"/>
        <w:gridCol w:w="490"/>
        <w:gridCol w:w="1200"/>
        <w:gridCol w:w="441"/>
        <w:gridCol w:w="684"/>
        <w:gridCol w:w="1637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0502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0.5020</w:t>
            </w:r>
          </w:p>
        </w:tc>
      </w:tr>
      <w:tr>
        <w:trPr>
          <w:trHeight w:val="51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国土规划局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承担单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国土资源局</w:t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确认信息编号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0000201707512323</w:t>
            </w:r>
          </w:p>
        </w:tc>
      </w:tr>
      <w:tr>
        <w:trPr>
          <w:trHeight w:val="507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方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纳耕地开垦费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44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编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面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水田面积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质量等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产能指标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882201100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7.35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国土资源局，湛国土资（验）函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8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08252010000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31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78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国土资源局，湛国土资（验）函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8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54.05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529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、人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塘贝经济联合社、泉溪经济联合社、泉溪村成龙经济合作社、泉溪村东二经济合作社、泉溪村三二经济合作社、泉溪村三一经济合作社、泉溪村东一经济合作社 、泉溪村百乔经济合作社、泉溪村西南经济合作社、江村村经济联合社、江村村古楼经济合作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村村社北经济合作社、江村村社南经济合作社、江村村田边经济合作社、江村村镇一经济合作社、江村村镇二经济合作社、江村村东联经济合作社、江村村东升经济合作社、江村村上塘经济合作社、江村村东边经济合作社、西湖经济联合社、西湖村第七经济合作社、西湖村第一经济合作社</w:t>
            </w:r>
          </w:p>
        </w:tc>
      </w:tr>
      <w:tr>
        <w:trPr>
          <w:trHeight w:val="65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7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-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trHeight w:val="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92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0967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trHeight w:val="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603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trHeight w:val="7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4103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  <w:tr>
        <w:trPr>
          <w:trHeight w:val="8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512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19"/>
        <w:gridCol w:w="1451"/>
        <w:gridCol w:w="2513"/>
        <w:gridCol w:w="1615"/>
      </w:tblGrid>
      <w:tr>
        <w:trPr>
          <w:trHeight w:val="478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8.8665</w:t>
            </w:r>
          </w:p>
        </w:tc>
      </w:tr>
      <w:tr>
        <w:trPr>
          <w:trHeight w:val="41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29.1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trHeight w:val="478" w:hRule="atLeast"/>
          <w:cantSplit w:val="true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9</w:t>
            </w:r>
          </w:p>
        </w:tc>
      </w:tr>
      <w:tr>
        <w:trPr>
          <w:trHeight w:val="478" w:hRule="atLeast"/>
          <w:cantSplit w:val="true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1.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341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用地拟征收农民集体所有土地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.17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实际征收农民集体土地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9.97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。其中，拟实际征收江高镇塘贝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74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按实际征收土地面积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122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例安排，面积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8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；拟实际征收江高镇泉溪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.11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按实际征收土地面积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3872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例安排，面积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99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；拟实际征收江高镇江村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80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按实际征收土地面积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例安排，面积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48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；拟实际征收人和镇西湖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30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按实际征收土地面积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例安排，面积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13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均与主体项目同步报批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trHeight w:val="2305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塘贝经济联合社、泉溪经济联合社、泉溪村成龙经济合作社、泉溪村东二经济合作社、泉溪村三二经济合作社、泉溪村三一经济合作社、泉溪村东一经济合作社 、泉溪村百乔经济合作社、泉溪村西南经济合作社、江村村经济联合社</w:t>
            </w:r>
          </w:p>
        </w:tc>
      </w:tr>
      <w:tr>
        <w:trPr>
          <w:trHeight w:val="63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属 状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.16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9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7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54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28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7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92"/>
        <w:gridCol w:w="1435"/>
        <w:gridCol w:w="2486"/>
        <w:gridCol w:w="1597"/>
      </w:tblGrid>
      <w:tr>
        <w:trPr>
          <w:trHeight w:val="55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5.7784</w:t>
            </w:r>
          </w:p>
        </w:tc>
      </w:tr>
      <w:tr>
        <w:trPr>
          <w:trHeight w:val="533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60.009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trHeight w:val="552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8</w:t>
            </w:r>
          </w:p>
        </w:tc>
      </w:tr>
      <w:tr>
        <w:trPr>
          <w:trHeight w:val="533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计提的养老保障费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92.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373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均与主体项目同步报批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塘贝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4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8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8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339"/>
        <w:gridCol w:w="1279"/>
        <w:gridCol w:w="2555"/>
        <w:gridCol w:w="1560"/>
      </w:tblGrid>
      <w:tr>
        <w:trPr>
          <w:trHeight w:val="57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trHeight w:val="5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9665</w:t>
            </w:r>
          </w:p>
        </w:tc>
      </w:tr>
      <w:tr>
        <w:trPr>
          <w:trHeight w:val="5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3.78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trHeight w:val="57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trHeight w:val="579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57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326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成龙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3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3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47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76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612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3.40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563" w:leader="none"/>
          <w:tab w:val="center" w:pos="4217" w:leader="none"/>
        </w:tabs>
        <w:spacing w:lineRule="exact" w:line="580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1563" w:leader="none"/>
          <w:tab w:val="center" w:pos="4217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563" w:leader="none"/>
          <w:tab w:val="center" w:pos="4217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tabs>
          <w:tab w:val="clear" w:pos="420"/>
          <w:tab w:val="left" w:pos="1563" w:leader="none"/>
          <w:tab w:val="center" w:pos="4217" w:leader="none"/>
        </w:tabs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东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6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9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81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18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8.8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三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7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5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2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89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230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4.9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五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三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6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38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5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88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4.30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六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东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6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232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.74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均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七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百乔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39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68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952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1.5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八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东二经济合作社，广州市白云区江高镇泉溪村百乔经济合作社，广州市白云区江高镇泉溪村成龙经济合作社，广州市白云区江高镇泉溪村三二经济合作社（共有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40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2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7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7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.797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9.40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九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东一经济合作社，广州市白云区江高镇泉溪经济联合社，广州市白云区江高镇泉溪村东二经济合作社（共有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6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4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513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6.7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8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04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41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9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7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.600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3.91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西南经济合作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0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46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.106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7.0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西南经济合作社，广州市白云区江高镇泉溪村东二经济合作社，广州市白云区江高镇泉溪村三一经济合作社（共有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8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1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854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3.15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三一经济合作社，广州市白云区江高镇泉溪村成龙经济合作社，广州市白云区江高镇泉溪村三二经济合作社（共有）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40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4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429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.53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江村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76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77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54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736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、人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塘贝经济联合社、泉溪经济联合社、泉溪村成龙经济合作社、泉溪村东二经济合作社、泉溪村三二经济合作社、泉溪村三一经济合作社、泉溪村东一经济合作社、江村村经济联合社、江村村古楼经济合作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村村社北经济合作社、江村村社南经济合作社、江村村田边经济合作社、江村村镇一经济合作社、江村村镇二经济合作社、江村村东联经济合作社、江村村东升经济合作社、江村村上塘经济合作社、江村村东边经济合作社、西湖经济联合社、西湖村第七经济合作社、西湖村第一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属  状   况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trHeight w:val="7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61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1211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25.9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063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257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-25.9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731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92"/>
        <w:gridCol w:w="1435"/>
        <w:gridCol w:w="2486"/>
        <w:gridCol w:w="1597"/>
      </w:tblGrid>
      <w:tr>
        <w:trPr>
          <w:trHeight w:val="55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3.0881</w:t>
            </w:r>
          </w:p>
        </w:tc>
      </w:tr>
      <w:tr>
        <w:trPr>
          <w:trHeight w:val="45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69.17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trHeight w:val="552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1</w:t>
            </w:r>
          </w:p>
        </w:tc>
      </w:tr>
      <w:tr>
        <w:trPr>
          <w:trHeight w:val="533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8.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spacing w:lineRule="exact" w:line="280"/>
              <w:ind w:right="210"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塘贝经济联合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3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30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9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0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701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7.56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三二经济合作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03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3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260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0.5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873" w:leader="none"/>
        </w:tabs>
        <w:spacing w:lineRule="exact" w:line="580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ab/>
      </w:r>
    </w:p>
    <w:p>
      <w:pPr>
        <w:pStyle w:val="Normal"/>
        <w:tabs>
          <w:tab w:val="clear" w:pos="420"/>
          <w:tab w:val="left" w:pos="2873" w:leader="none"/>
        </w:tabs>
        <w:spacing w:lineRule="exact" w:line="580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三一经济合作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8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0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9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657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3.92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成龙经济合作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4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5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6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1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.469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3.98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五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东一经济合作社、广州市白云区江高镇泉溪村经济联合社、广州市白云区江高镇泉溪村东二经济合作社（共有）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tabs>
                <w:tab w:val="clear" w:pos="420"/>
                <w:tab w:val="left" w:pos="29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359" w:leader="none"/>
              </w:tabs>
              <w:spacing w:lineRule="exact" w:line="6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2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1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49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0.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六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泉溪村三一经济合作社、广州市白云区江高镇泉溪村成龙经济合作社、广州市白云区江高镇泉溪村三二经济合作社（共有）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4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47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.9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七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江村村古楼经济合作社农民集体，广州市白云区江高镇江村村社北经济合作社农民集体，广州市白云区江高镇江村村社南经济合作社农民集体（共有）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96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993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7.68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533" w:leader="none"/>
        </w:tabs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3533" w:leader="none"/>
        </w:tabs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八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江村村经济联合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09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7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890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.42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九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江村村田边经济合作社农民集体，广州市白云区江高镇江村村镇一经济合作社农民集体（共有）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tabs>
                <w:tab w:val="clear" w:pos="420"/>
                <w:tab w:val="left" w:pos="379" w:leader="none"/>
              </w:tabs>
              <w:spacing w:lineRule="exact" w:line="60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1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8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31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1898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.28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tabs>
          <w:tab w:val="clear" w:pos="420"/>
          <w:tab w:val="left" w:pos="2943" w:leader="none"/>
          <w:tab w:val="center" w:pos="4217" w:leader="none"/>
        </w:tabs>
        <w:spacing w:lineRule="exact" w:line="580"/>
        <w:jc w:val="lef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ab/>
      </w:r>
      <w:r>
        <w:rPr>
          <w:rFonts w:ascii="宋体;SimSun" w:hAnsi="宋体;SimSun" w:cs="宋体;SimSun"/>
          <w:b/>
          <w:bCs/>
          <w:color w:val="000000"/>
          <w:sz w:val="32"/>
        </w:rPr>
        <w:t>征收土地方案（十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江村村镇二经济合作社农民集体，广州市白云区江高镇江村村田边经济合作社农民集体（共有）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35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05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.05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江村村东联经济合作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75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25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.62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入养老保障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江高镇江村村镇一经济合作社农民集体，广州市白云区江高镇江村村镇二经济合作社农民集体，广州市白云区江高镇江村村东升经济合作社农民集体，广州市白云区江高镇江村村上塘经济合作社农民集体，广州市白云区江高镇江村村东边经济合作社农民集体（共有）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27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83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22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三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人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人和镇西湖村第七经济合作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9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.9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3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.9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10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2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四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人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人和镇西湖村经济联合社，广州市白云区人和镇西湖村第七经济合作社（共有）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40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.9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6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.9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.466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9.58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地块二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征收土地方案（十五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人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人和镇西湖村第一经济合作社</w:t>
            </w:r>
          </w:p>
        </w:tc>
      </w:tr>
      <w:tr>
        <w:trPr>
          <w:trHeight w:val="684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1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.9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5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.97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239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97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.44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征地后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纳入养老保障范围，需计提的养老保障费用已一次性存入我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缴被征地农民社会保障资金过渡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批次项目留用地在本批次范围内安排解决，与主体项目同步报批。</w:t>
            </w:r>
          </w:p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江倩雯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7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6:00Z</dcterms:created>
  <dc:creator>梁展华1433754841210</dc:creator>
  <dc:description/>
  <cp:keywords/>
  <dc:language>en-US</dc:language>
  <cp:lastModifiedBy>NTKO</cp:lastModifiedBy>
  <cp:lastPrinted>2017-11-28T09:49:00Z</cp:lastPrinted>
  <dcterms:modified xsi:type="dcterms:W3CDTF">2018-06-14T02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