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2017 </w:t>
      </w:r>
      <w:r>
        <w:rPr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12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7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白云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10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1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10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1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10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1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9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9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4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6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白云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四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1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经济发展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07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40</w:t>
            </w:r>
            <w:r>
              <w:rPr/>
              <w:t>（含可调整园地</w:t>
            </w:r>
            <w:r>
              <w:rPr/>
              <w:t>0.8995</w:t>
            </w:r>
            <w:r>
              <w:rPr/>
              <w:t>、可调整养殖水面</w:t>
            </w:r>
            <w:r>
              <w:rPr/>
              <w:t>0.1545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40</w:t>
            </w:r>
            <w:r>
              <w:rPr/>
              <w:t>（含可调整园地</w:t>
            </w:r>
            <w:r>
              <w:rPr/>
              <w:t>0.8995</w:t>
            </w:r>
            <w:r>
              <w:rPr/>
              <w:t>、可调整养殖水面</w:t>
            </w:r>
            <w:r>
              <w:rPr/>
              <w:t>0.1545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40</w:t>
            </w:r>
            <w:r>
              <w:rPr/>
              <w:t>（含可调整园地</w:t>
            </w:r>
            <w:r>
              <w:rPr/>
              <w:t>0.8995</w:t>
            </w:r>
            <w:r>
              <w:rPr/>
              <w:t>、可调整养殖水面</w:t>
            </w:r>
            <w:r>
              <w:rPr/>
              <w:t>0.1545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拟使用省下达我市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18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“三旧”改造预奖励指标。新增建设用地指标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.1107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顷，农用地转用指标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.1107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顷，占用耕地指标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.054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顷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28"/>
        <w:gridCol w:w="617"/>
        <w:gridCol w:w="899"/>
        <w:gridCol w:w="345"/>
        <w:gridCol w:w="271"/>
        <w:gridCol w:w="490"/>
        <w:gridCol w:w="1200"/>
        <w:gridCol w:w="441"/>
        <w:gridCol w:w="684"/>
        <w:gridCol w:w="1637"/>
      </w:tblGrid>
      <w:tr>
        <w:trPr>
          <w:trHeight w:val="6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水田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5400</w:t>
            </w:r>
          </w:p>
        </w:tc>
      </w:tr>
      <w:tr>
        <w:trPr>
          <w:trHeight w:val="51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承担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国土资源局</w:t>
            </w:r>
          </w:p>
        </w:tc>
      </w:tr>
      <w:tr>
        <w:trPr>
          <w:trHeight w:val="7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0201804963296</w:t>
            </w:r>
          </w:p>
        </w:tc>
      </w:tr>
      <w:tr>
        <w:trPr>
          <w:trHeight w:val="507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方式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纳耕地开垦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编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面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水田面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质量等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产能指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825200900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54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国土资源局，湛国土资（验）函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8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1.0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49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李烨1529368855808</cp:lastModifiedBy>
  <cp:lastPrinted>2018-06-19T10:31:00Z</cp:lastPrinted>
  <dcterms:modified xsi:type="dcterms:W3CDTF">2018-06-19T02:32:00Z</dcterms:modified>
  <cp:revision>35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