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pacing w:val="32"/>
          <w:sz w:val="32"/>
        </w:rPr>
        <w:t xml:space="preserve">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河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度第二十五批次城市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7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度第二十五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、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/>
              <w:t>按规定安排使用</w:t>
            </w:r>
            <w:r>
              <w:rPr/>
              <w:t>2011</w:t>
            </w:r>
            <w:r>
              <w:rPr/>
              <w:t>年度省下达我市的用地计划指标，其中，新增建设用地指标</w:t>
            </w:r>
            <w:r>
              <w:rPr/>
              <w:t>0.1070</w:t>
            </w:r>
            <w:r>
              <w:rPr/>
              <w:t>公顷、农转用指标</w:t>
            </w:r>
            <w:r>
              <w:rPr/>
              <w:t>0.1070</w:t>
            </w:r>
            <w:r>
              <w:rPr/>
              <w:t>公顷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邓晓敏</cp:lastModifiedBy>
  <cp:lastPrinted>2018-06-14T16:41:00Z</cp:lastPrinted>
  <dcterms:modified xsi:type="dcterms:W3CDTF">2018-09-27T07:53:00Z</dcterms:modified>
  <cp:revision>144</cp:revision>
  <dc:subject/>
  <dc:title>二、农 用 地 转 用 方 案</dc:title>
</cp:coreProperties>
</file>