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埔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三十七批次城市建设用地农用地转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050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9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05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05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9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9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14"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9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94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75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75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三十七批次城市建设用地农用地转用实施方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0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服用地（村庄建设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4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该批次用地涉及新增建设用地</w:t>
            </w:r>
            <w:r>
              <w:rPr/>
              <w:t>0.0294</w:t>
            </w:r>
            <w:r>
              <w:rPr/>
              <w:t>公顷、农用地转用</w:t>
            </w:r>
            <w:r>
              <w:rPr/>
              <w:t>0.0294</w:t>
            </w:r>
            <w:r>
              <w:rPr/>
              <w:t>公顷（耕地</w:t>
            </w:r>
            <w:r>
              <w:rPr/>
              <w:t>0</w:t>
            </w:r>
            <w:r>
              <w:rPr/>
              <w:t>公顷），</w:t>
            </w:r>
            <w:r>
              <w:rPr/>
              <w:t>已在我市</w:t>
            </w:r>
            <w:r>
              <w:rPr/>
              <w:t>2015</w:t>
            </w:r>
            <w:r>
              <w:rPr/>
              <w:t>年土地利用计划落实用地计划指标。</w:t>
            </w:r>
          </w:p>
          <w:p>
            <w:pPr>
              <w:pStyle w:val="TextBodyIndent"/>
              <w:ind w:left="13" w:firstLine="426"/>
              <w:rPr/>
            </w:pPr>
            <w:r>
              <w:rPr/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三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林楚舒</cp:lastModifiedBy>
  <cp:lastPrinted>2018-09-19T15:36:00Z</cp:lastPrinted>
  <dcterms:modified xsi:type="dcterms:W3CDTF">2019-01-15T06:46:00Z</dcterms:modified>
  <cp:revision>93</cp:revision>
  <dc:subject/>
  <dc:title>二、农 用 地 转 用 方 案</dc:title>
</cp:coreProperties>
</file>