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30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.625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4.11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.62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.62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.89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.89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35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35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3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它农用地</w:t>
            </w:r>
          </w:p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不含养殖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1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1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1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.79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（县道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94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9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58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5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9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9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584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34.1100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32.8943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29.3584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不涉及可调整地类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</w:rPr>
              <w:t>按规定安排使用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>我市</w:t>
            </w:r>
            <w:r>
              <w:rPr>
                <w:rFonts w:ascii="宋体" w:hAnsi="宋体" w:cs="宋体"/>
                <w:color w:val="000000"/>
                <w:szCs w:val="21"/>
              </w:rPr>
              <w:t>土地利用计划奖励指标（南沙区国务院大督查奖励指标，</w:t>
            </w:r>
            <w:r>
              <w:rPr>
                <w:rFonts w:ascii="宋体" w:hAnsi="宋体" w:cs="宋体"/>
                <w:szCs w:val="21"/>
              </w:rPr>
              <w:t>涉及新增建设用地指标</w:t>
            </w:r>
            <w:r>
              <w:rPr>
                <w:rFonts w:cs="宋体" w:ascii="宋体" w:hAnsi="宋体"/>
                <w:szCs w:val="21"/>
              </w:rPr>
              <w:t>34.1100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32.8943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29.3584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358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2.03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2.03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403481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358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3584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80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802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4413.6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4413.6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9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王文丽</cp:lastModifiedBy>
  <cp:lastPrinted>2018-09-28T08:53:00Z</cp:lastPrinted>
  <dcterms:modified xsi:type="dcterms:W3CDTF">2019-10-09T02:29:48Z</dcterms:modified>
  <cp:revision>16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