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</w:t>
      </w:r>
      <w:del w:id="0" w:author="林楚舒" w:date="2019-11-18T18:04:00Z">
        <w:r>
          <w:rPr>
            <w:b/>
            <w:spacing w:val="32"/>
            <w:sz w:val="32"/>
          </w:rPr>
          <w:delText>4</w:delText>
        </w:r>
      </w:del>
      <w:ins w:id="1" w:author="林楚舒" w:date="2019-11-18T18:04:00Z">
        <w:r>
          <w:rPr>
            <w:b/>
            <w:spacing w:val="32"/>
            <w:sz w:val="32"/>
          </w:rPr>
          <w:t>9</w:t>
        </w:r>
      </w:ins>
      <w:r>
        <w:rPr>
          <w:b/>
          <w:spacing w:val="32"/>
          <w:sz w:val="32"/>
        </w:rPr>
        <w:t>年</w:t>
      </w:r>
      <w:del w:id="2" w:author="林楚舒" w:date="2019-11-18T18:04:00Z">
        <w:r>
          <w:rPr>
            <w:rFonts w:eastAsia="Times New Roman"/>
            <w:b/>
            <w:spacing w:val="32"/>
            <w:sz w:val="32"/>
          </w:rPr>
          <w:delText xml:space="preserve">  </w:delText>
        </w:r>
      </w:del>
      <w:ins w:id="3" w:author="林楚舒" w:date="2019-11-18T18:04:00Z">
        <w:r>
          <w:rPr>
            <w:b/>
            <w:spacing w:val="32"/>
            <w:sz w:val="32"/>
          </w:rPr>
          <w:t>7</w:t>
        </w:r>
      </w:ins>
      <w:r>
        <w:rPr>
          <w:b/>
          <w:spacing w:val="32"/>
          <w:sz w:val="32"/>
        </w:rPr>
        <w:t>月</w:t>
      </w:r>
      <w:del w:id="4" w:author="林楚舒" w:date="2019-11-18T18:04:00Z">
        <w:r>
          <w:rPr>
            <w:rFonts w:eastAsia="Times New Roman"/>
            <w:b/>
            <w:spacing w:val="32"/>
            <w:sz w:val="32"/>
          </w:rPr>
          <w:delText xml:space="preserve">  </w:delText>
        </w:r>
      </w:del>
      <w:ins w:id="5" w:author="林楚舒" w:date="2019-11-18T18:04:00Z">
        <w:r>
          <w:rPr>
            <w:b/>
            <w:spacing w:val="32"/>
            <w:sz w:val="32"/>
          </w:rPr>
          <w:t>24</w:t>
        </w:r>
      </w:ins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中华人民共和国</w:t>
      </w:r>
      <w:r>
        <w:rPr>
          <w:b/>
          <w:sz w:val="28"/>
        </w:rPr>
        <w:t>自然</w:t>
      </w:r>
      <w:r>
        <w:rPr>
          <w:b/>
          <w:sz w:val="28"/>
        </w:rPr>
        <w:t>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232"/>
        <w:gridCol w:w="9"/>
        <w:gridCol w:w="1086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南沙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南沙区</w:t>
            </w:r>
            <w:r>
              <w:rPr>
                <w:rFonts w:ascii="宋体;SimSun" w:hAnsi="宋体;SimSun"/>
              </w:rPr>
              <w:t>2019</w:t>
            </w:r>
            <w:r>
              <w:rPr>
                <w:rFonts w:ascii="宋体;SimSun" w:hAnsi="宋体;SimSun"/>
              </w:rPr>
              <w:t>年度第</w:t>
            </w:r>
            <w:del w:id="6" w:author="林楚舒" w:date="2019-11-18T18:04:00Z">
              <w:r>
                <w:rPr>
                  <w:rFonts w:ascii="宋体;SimSun" w:hAnsi="宋体;SimSun"/>
                </w:rPr>
                <w:delText>四十八</w:delText>
              </w:r>
            </w:del>
            <w:ins w:id="7" w:author="林楚舒" w:date="2019-11-18T18:04:00Z">
              <w:r>
                <w:rPr>
                  <w:rFonts w:ascii="宋体;SimSun" w:hAnsi="宋体;SimSun"/>
                </w:rPr>
                <w:t>五十一</w:t>
              </w:r>
            </w:ins>
            <w:r>
              <w:rPr>
                <w:rFonts w:ascii="宋体;SimSun" w:hAnsi="宋体;SimSun"/>
              </w:rPr>
              <w:t>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del w:id="8" w:author="林楚舒" w:date="2019-11-18T18:04:00Z">
              <w:r>
                <w:rPr>
                  <w:rFonts w:ascii="宋体;SimSun" w:hAnsi="宋体;SimSun"/>
                </w:rPr>
                <w:delText>3.1928</w:delText>
              </w:r>
            </w:del>
            <w:ins w:id="9" w:author="林楚舒" w:date="2019-11-18T18:04:00Z">
              <w:r>
                <w:rPr>
                  <w:rFonts w:ascii="宋体;SimSun" w:hAnsi="宋体;SimSun"/>
                </w:rPr>
                <w:t>0.3120</w:t>
              </w:r>
            </w:ins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del w:id="10" w:author="林楚舒" w:date="2019-11-18T18:04:00Z">
              <w:r>
                <w:rPr>
                  <w:rFonts w:ascii="宋体;SimSun" w:hAnsi="宋体;SimSun"/>
                </w:rPr>
                <w:delText>1.1660</w:delText>
              </w:r>
            </w:del>
            <w:ins w:id="11" w:author="林楚舒" w:date="2019-11-18T18:04:00Z">
              <w:r>
                <w:rPr>
                  <w:rFonts w:ascii="宋体;SimSun" w:hAnsi="宋体;SimSun"/>
                </w:rPr>
                <w:t>0</w:t>
              </w:r>
            </w:ins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ins w:id="12" w:author="林楚舒" w:date="2019-11-18T18:04:00Z">
              <w:r>
                <w:rPr>
                  <w:rFonts w:ascii="宋体;SimSun" w:hAnsi="宋体;SimSun"/>
                </w:rPr>
                <w:t>0.3120</w:t>
              </w:r>
            </w:ins>
            <w:del w:id="13" w:author="林楚舒" w:date="2019-11-18T18:04:00Z">
              <w:r>
                <w:rPr>
                  <w:rFonts w:ascii="宋体;SimSun" w:hAnsi="宋体;SimSun"/>
                </w:rPr>
                <w:delText>3.1928</w:delText>
              </w:r>
            </w:del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ins w:id="14" w:author="林楚舒" w:date="2019-11-18T18:04:00Z">
              <w:r>
                <w:rPr>
                  <w:rFonts w:ascii="宋体;SimSun" w:hAnsi="宋体;SimSun"/>
                </w:rPr>
                <w:t>0.3120</w:t>
              </w:r>
            </w:ins>
            <w:del w:id="15" w:author="林楚舒" w:date="2019-11-18T18:04:00Z">
              <w:r>
                <w:rPr>
                  <w:rFonts w:ascii="宋体;SimSun" w:hAnsi="宋体;SimSun"/>
                </w:rPr>
                <w:delText>2.7539</w:delText>
              </w:r>
            </w:del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ins w:id="16" w:author="林楚舒" w:date="2019-11-18T18:05:00Z">
              <w:r>
                <w:rPr>
                  <w:rFonts w:ascii="宋体;SimSun" w:hAnsi="宋体;SimSun"/>
                </w:rPr>
                <w:t>0</w:t>
              </w:r>
            </w:ins>
            <w:del w:id="17" w:author="林楚舒" w:date="2019-11-18T18:05:00Z">
              <w:r>
                <w:rPr>
                  <w:rFonts w:ascii="宋体;SimSun" w:hAnsi="宋体;SimSun"/>
                </w:rPr>
                <w:delText>0.4389</w:delText>
              </w:r>
            </w:del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ins w:id="18" w:author="林楚舒" w:date="2019-11-18T18:05:00Z">
              <w:r>
                <w:rPr>
                  <w:rFonts w:ascii="宋体;SimSun" w:hAnsi="宋体;SimSun"/>
                </w:rPr>
                <w:t>0</w:t>
              </w:r>
            </w:ins>
            <w:del w:id="19" w:author="林楚舒" w:date="2019-11-18T18:05:00Z">
              <w:r>
                <w:rPr>
                  <w:rFonts w:ascii="宋体;SimSun" w:hAnsi="宋体;SimSun"/>
                </w:rPr>
                <w:delText>1.1660</w:delText>
              </w:r>
            </w:del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ins w:id="20" w:author="林楚舒" w:date="2019-11-18T18:05:00Z">
              <w:r>
                <w:rPr>
                  <w:rFonts w:ascii="宋体;SimSun" w:hAnsi="宋体;SimSun"/>
                </w:rPr>
                <w:t>0</w:t>
              </w:r>
            </w:ins>
            <w:del w:id="21" w:author="林楚舒" w:date="2019-11-18T18:05:00Z">
              <w:r>
                <w:rPr>
                  <w:rFonts w:ascii="宋体;SimSun" w:hAnsi="宋体;SimSun"/>
                </w:rPr>
                <w:delText>0.8036</w:delText>
              </w:r>
            </w:del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ins w:id="22" w:author="林楚舒" w:date="2019-11-18T18:05:00Z">
              <w:r>
                <w:rPr>
                  <w:rFonts w:ascii="宋体;SimSun" w:hAnsi="宋体;SimSun"/>
                </w:rPr>
                <w:t>0</w:t>
              </w:r>
            </w:ins>
            <w:del w:id="23" w:author="林楚舒" w:date="2019-11-18T18:05:00Z">
              <w:r>
                <w:rPr>
                  <w:rFonts w:ascii="宋体;SimSun" w:hAnsi="宋体;SimSun"/>
                </w:rPr>
                <w:delText>0.3624</w:delText>
              </w:r>
            </w:del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ins w:id="24" w:author="林楚舒" w:date="2019-11-18T18:05:00Z">
              <w:r>
                <w:rPr>
                  <w:rFonts w:ascii="宋体;SimSun" w:hAnsi="宋体;SimSun"/>
                </w:rPr>
                <w:t>0</w:t>
              </w:r>
            </w:ins>
            <w:del w:id="25" w:author="林楚舒" w:date="2019-11-18T18:05:00Z">
              <w:r>
                <w:rPr>
                  <w:rFonts w:ascii="宋体;SimSun" w:hAnsi="宋体;SimSun"/>
                </w:rPr>
                <w:delText>0.5932</w:delText>
              </w:r>
            </w:del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ins w:id="26" w:author="林楚舒" w:date="2019-11-18T18:05:00Z">
              <w:r>
                <w:rPr>
                  <w:rFonts w:ascii="宋体;SimSun" w:hAnsi="宋体;SimSun"/>
                </w:rPr>
                <w:t>0</w:t>
              </w:r>
            </w:ins>
            <w:del w:id="27" w:author="林楚舒" w:date="2019-11-18T18:05:00Z">
              <w:r>
                <w:rPr>
                  <w:rFonts w:ascii="宋体;SimSun" w:hAnsi="宋体;SimSun"/>
                </w:rPr>
                <w:delText>0.5871</w:delText>
              </w:r>
            </w:del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ins w:id="28" w:author="林楚舒" w:date="2019-11-18T18:05:00Z">
              <w:r>
                <w:rPr>
                  <w:rFonts w:ascii="宋体;SimSun" w:hAnsi="宋体;SimSun"/>
                </w:rPr>
                <w:t>0</w:t>
              </w:r>
            </w:ins>
            <w:del w:id="29" w:author="林楚舒" w:date="2019-11-18T18:05:00Z">
              <w:r>
                <w:rPr>
                  <w:rFonts w:ascii="宋体;SimSun" w:hAnsi="宋体;SimSun"/>
                </w:rPr>
                <w:delText>0.0061</w:delText>
              </w:r>
            </w:del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ins w:id="30" w:author="林楚舒" w:date="2019-11-18T18:05:00Z">
              <w:r>
                <w:rPr>
                  <w:rFonts w:ascii="宋体;SimSun" w:hAnsi="宋体;SimSun"/>
                </w:rPr>
                <w:t>0</w:t>
              </w:r>
            </w:ins>
            <w:del w:id="31" w:author="林楚舒" w:date="2019-11-18T18:05:00Z">
              <w:r>
                <w:rPr>
                  <w:rFonts w:ascii="宋体;SimSun" w:hAnsi="宋体;SimSun"/>
                </w:rPr>
                <w:delText>0.0381</w:delText>
              </w:r>
            </w:del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ins w:id="32" w:author="林楚舒" w:date="2019-11-18T18:05:00Z">
              <w:r>
                <w:rPr>
                  <w:rFonts w:ascii="宋体;SimSun" w:hAnsi="宋体;SimSun"/>
                </w:rPr>
                <w:t>0</w:t>
              </w:r>
            </w:ins>
            <w:del w:id="33" w:author="林楚舒" w:date="2019-11-18T18:05:00Z">
              <w:r>
                <w:rPr>
                  <w:rFonts w:ascii="宋体;SimSun" w:hAnsi="宋体;SimSun"/>
                </w:rPr>
                <w:delText>0.0059</w:delText>
              </w:r>
            </w:del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ins w:id="34" w:author="林楚舒" w:date="2019-11-18T18:05:00Z">
              <w:r>
                <w:rPr>
                  <w:rFonts w:ascii="宋体;SimSun" w:hAnsi="宋体;SimSun"/>
                </w:rPr>
                <w:t>0</w:t>
              </w:r>
            </w:ins>
            <w:del w:id="35" w:author="林楚舒" w:date="2019-11-18T18:05:00Z">
              <w:r>
                <w:rPr>
                  <w:rFonts w:ascii="宋体;SimSun" w:hAnsi="宋体;SimSun"/>
                </w:rPr>
                <w:delText>0.0322</w:delText>
              </w:r>
            </w:del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ins w:id="36" w:author="林楚舒" w:date="2019-11-18T18:05:00Z">
              <w:r>
                <w:rPr>
                  <w:rFonts w:ascii="宋体;SimSun" w:hAnsi="宋体;SimSun"/>
                </w:rPr>
                <w:t>0</w:t>
              </w:r>
            </w:ins>
            <w:del w:id="37" w:author="林楚舒" w:date="2019-11-18T18:05:00Z">
              <w:r>
                <w:rPr>
                  <w:rFonts w:ascii="宋体;SimSun" w:hAnsi="宋体;SimSun"/>
                </w:rPr>
                <w:delText>0.0073</w:delText>
              </w:r>
            </w:del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ins w:id="38" w:author="林楚舒" w:date="2019-11-18T18:05:00Z">
              <w:r>
                <w:rPr>
                  <w:rFonts w:ascii="宋体;SimSun" w:hAnsi="宋体;SimSun"/>
                </w:rPr>
                <w:t>0</w:t>
              </w:r>
            </w:ins>
            <w:del w:id="39" w:author="林楚舒" w:date="2019-11-18T18:05:00Z">
              <w:r>
                <w:rPr>
                  <w:rFonts w:ascii="宋体;SimSun" w:hAnsi="宋体;SimSun"/>
                </w:rPr>
                <w:delText>0</w:delText>
              </w:r>
            </w:del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ins w:id="40" w:author="林楚舒" w:date="2019-11-18T18:05:00Z">
              <w:r>
                <w:rPr>
                  <w:rFonts w:ascii="宋体;SimSun" w:hAnsi="宋体;SimSun"/>
                </w:rPr>
                <w:t>0</w:t>
              </w:r>
            </w:ins>
            <w:del w:id="41" w:author="林楚舒" w:date="2019-11-18T18:05:00Z">
              <w:r>
                <w:rPr>
                  <w:rFonts w:ascii="宋体;SimSun" w:hAnsi="宋体;SimSun"/>
                </w:rPr>
                <w:delText>0.0073</w:delText>
              </w:r>
            </w:del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ins w:id="42" w:author="林楚舒" w:date="2019-11-18T18:05:00Z">
              <w:r>
                <w:rPr>
                  <w:rFonts w:ascii="宋体;SimSun" w:hAnsi="宋体;SimSun"/>
                </w:rPr>
                <w:t>0</w:t>
              </w:r>
            </w:ins>
            <w:del w:id="43" w:author="林楚舒" w:date="2019-11-18T18:05:00Z">
              <w:r>
                <w:rPr>
                  <w:rFonts w:ascii="宋体;SimSun" w:hAnsi="宋体;SimSun"/>
                </w:rPr>
                <w:delText>0.4675</w:delText>
              </w:r>
            </w:del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ins w:id="44" w:author="林楚舒" w:date="2019-11-18T18:05:00Z">
              <w:r>
                <w:rPr>
                  <w:rFonts w:ascii="宋体;SimSun" w:hAnsi="宋体;SimSun"/>
                </w:rPr>
                <w:t>0</w:t>
              </w:r>
            </w:ins>
            <w:del w:id="45" w:author="林楚舒" w:date="2019-11-18T18:05:00Z">
              <w:r>
                <w:rPr>
                  <w:rFonts w:ascii="宋体;SimSun" w:hAnsi="宋体;SimSun"/>
                </w:rPr>
                <w:delText>0.1614</w:delText>
              </w:r>
            </w:del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ins w:id="46" w:author="林楚舒" w:date="2019-11-18T18:05:00Z">
              <w:r>
                <w:rPr>
                  <w:rFonts w:ascii="宋体;SimSun" w:hAnsi="宋体;SimSun"/>
                </w:rPr>
                <w:t>0</w:t>
              </w:r>
            </w:ins>
            <w:del w:id="47" w:author="林楚舒" w:date="2019-11-18T18:05:00Z">
              <w:r>
                <w:rPr>
                  <w:rFonts w:ascii="宋体;SimSun" w:hAnsi="宋体;SimSun"/>
                </w:rPr>
                <w:delText>0.3061</w:delText>
              </w:r>
            </w:del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它农用地（不含养殖水面）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ins w:id="48" w:author="林楚舒" w:date="2019-11-18T18:05:00Z">
              <w:r>
                <w:rPr>
                  <w:rFonts w:ascii="宋体;SimSun" w:hAnsi="宋体;SimSun"/>
                </w:rPr>
                <w:t>0</w:t>
              </w:r>
            </w:ins>
            <w:del w:id="49" w:author="林楚舒" w:date="2019-11-18T18:05:00Z">
              <w:r>
                <w:rPr>
                  <w:rFonts w:ascii="宋体;SimSun" w:hAnsi="宋体;SimSun"/>
                </w:rPr>
                <w:delText>0.0599</w:delText>
              </w:r>
            </w:del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ins w:id="50" w:author="林楚舒" w:date="2019-11-18T18:05:00Z">
              <w:r>
                <w:rPr>
                  <w:rFonts w:ascii="宋体;SimSun" w:hAnsi="宋体;SimSun"/>
                </w:rPr>
                <w:t>0</w:t>
              </w:r>
            </w:ins>
            <w:del w:id="51" w:author="林楚舒" w:date="2019-11-18T18:05:00Z">
              <w:r>
                <w:rPr>
                  <w:rFonts w:ascii="宋体;SimSun" w:hAnsi="宋体;SimSun"/>
                </w:rPr>
                <w:delText>0.0492</w:delText>
              </w:r>
            </w:del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ins w:id="52" w:author="林楚舒" w:date="2019-11-18T18:05:00Z">
              <w:r>
                <w:rPr>
                  <w:rFonts w:ascii="宋体;SimSun" w:hAnsi="宋体;SimSun"/>
                </w:rPr>
                <w:t>0</w:t>
              </w:r>
            </w:ins>
            <w:del w:id="53" w:author="林楚舒" w:date="2019-11-18T18:05:00Z">
              <w:r>
                <w:rPr>
                  <w:rFonts w:ascii="宋体;SimSun" w:hAnsi="宋体;SimSun"/>
                </w:rPr>
                <w:delText>0.0107</w:delText>
              </w:r>
            </w:del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ins w:id="54" w:author="林楚舒" w:date="2019-11-18T18:05:00Z">
              <w:r>
                <w:rPr>
                  <w:rFonts w:ascii="宋体;SimSun" w:hAnsi="宋体;SimSun"/>
                </w:rPr>
                <w:t>0.3120</w:t>
              </w:r>
            </w:ins>
            <w:del w:id="55" w:author="林楚舒" w:date="2019-11-18T18:05:00Z">
              <w:r>
                <w:rPr>
                  <w:rFonts w:ascii="宋体;SimSun" w:hAnsi="宋体;SimSun"/>
                </w:rPr>
                <w:delText>2.0268</w:delText>
              </w:r>
            </w:del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ins w:id="56" w:author="林楚舒" w:date="2019-11-18T18:05:00Z">
              <w:r>
                <w:rPr>
                  <w:rFonts w:ascii="宋体;SimSun" w:hAnsi="宋体;SimSun"/>
                </w:rPr>
                <w:t>0.3120</w:t>
              </w:r>
            </w:ins>
            <w:del w:id="57" w:author="林楚舒" w:date="2019-11-18T18:05:00Z">
              <w:r>
                <w:rPr>
                  <w:rFonts w:ascii="宋体;SimSun" w:hAnsi="宋体;SimSun"/>
                </w:rPr>
                <w:delText>1.9503</w:delText>
              </w:r>
            </w:del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ins w:id="58" w:author="林楚舒" w:date="2019-11-18T18:05:00Z">
              <w:r>
                <w:rPr>
                  <w:rFonts w:ascii="宋体;SimSun" w:hAnsi="宋体;SimSun"/>
                </w:rPr>
                <w:t>0</w:t>
              </w:r>
            </w:ins>
            <w:del w:id="59" w:author="林楚舒" w:date="2019-11-18T18:05:00Z">
              <w:r>
                <w:rPr>
                  <w:rFonts w:ascii="宋体;SimSun" w:hAnsi="宋体;SimSun"/>
                </w:rPr>
                <w:delText>0.0765</w:delText>
              </w:r>
            </w:del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南沙区</w:t>
            </w:r>
            <w:r>
              <w:rPr>
                <w:rFonts w:ascii="宋体;SimSun" w:hAnsi="宋体;SimSun"/>
              </w:rPr>
              <w:t>2019</w:t>
            </w:r>
            <w:r>
              <w:rPr>
                <w:rFonts w:ascii="宋体;SimSun" w:hAnsi="宋体;SimSun"/>
              </w:rPr>
              <w:t>年度</w:t>
            </w:r>
            <w:del w:id="60" w:author="林楚舒" w:date="2019-11-18T18:05:00Z">
              <w:r>
                <w:rPr>
                  <w:rFonts w:ascii="宋体;SimSun" w:hAnsi="宋体;SimSun"/>
                </w:rPr>
                <w:delText>第四十八</w:delText>
              </w:r>
            </w:del>
            <w:ins w:id="61" w:author="林楚舒" w:date="2019-11-18T18:05:00Z">
              <w:r>
                <w:rPr>
                  <w:rFonts w:ascii="宋体;SimSun" w:hAnsi="宋体;SimSun"/>
                </w:rPr>
                <w:t>第五十一</w:t>
              </w:r>
            </w:ins>
            <w:r>
              <w:rPr>
                <w:rFonts w:ascii="宋体;SimSun" w:hAnsi="宋体;SimSun"/>
              </w:rPr>
              <w:t>批次城镇建设用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ins w:id="62" w:author="林楚舒" w:date="2019-11-18T18:05:00Z">
              <w:r>
                <w:rPr>
                  <w:rFonts w:ascii="宋体;SimSun" w:hAnsi="宋体;SimSun"/>
                </w:rPr>
                <w:t>0.3120</w:t>
              </w:r>
            </w:ins>
            <w:del w:id="63" w:author="林楚舒" w:date="2019-11-18T18:05:00Z">
              <w:r>
                <w:rPr>
                  <w:rFonts w:ascii="宋体;SimSun" w:hAnsi="宋体;SimSun"/>
                </w:rPr>
                <w:delText>3.1928</w:delText>
              </w:r>
            </w:del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del w:id="64" w:author="林楚舒" w:date="2019-11-18T18:05:00Z">
              <w:r>
                <w:rPr>
                  <w:rFonts w:ascii="宋体;SimSun" w:hAnsi="宋体;SimSun"/>
                  <w:szCs w:val="21"/>
                </w:rPr>
                <w:delText>交通用地（县道）</w:delText>
              </w:r>
            </w:del>
            <w:ins w:id="65" w:author="林楚舒" w:date="2019-11-18T18:05:00Z">
              <w:r>
                <w:rPr>
                  <w:rFonts w:ascii="宋体;SimSun" w:hAnsi="宋体;SimSun"/>
                  <w:szCs w:val="21"/>
                </w:rPr>
                <w:t>公共管理与公共服务用地</w:t>
              </w:r>
            </w:ins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del w:id="66" w:author="林楚舒" w:date="2019-11-18T18:06:00Z">
              <w:r>
                <w:rPr>
                  <w:rFonts w:cs="宋体;SimSun" w:ascii="宋体;SimSun" w:hAnsi="宋体;SimSun"/>
                  <w:szCs w:val="21"/>
                </w:rPr>
                <w:delText>XXX</w:delText>
              </w:r>
            </w:del>
            <w:del w:id="67" w:author="林楚舒" w:date="2019-11-18T18:06:00Z">
              <w:r>
                <w:rPr>
                  <w:rFonts w:ascii="宋体;SimSun" w:hAnsi="宋体;SimSun" w:cs="宋体;SimSun"/>
                  <w:szCs w:val="21"/>
                </w:rPr>
                <w:delText>人民政府已做好了缴纳新增建设用地土地有偿使用费的准备，保证按照财政部、国土资源部、中国人民银行《关于调整新增建设用地土地有偿使用费等问题的通知》（财综</w:delText>
              </w:r>
            </w:del>
            <w:del w:id="68" w:author="林楚舒" w:date="2019-11-18T18:06:00Z">
              <w:r>
                <w:rPr/>
                <w:delText>〔</w:delText>
              </w:r>
            </w:del>
            <w:del w:id="69" w:author="林楚舒" w:date="2019-11-18T18:06:00Z">
              <w:r>
                <w:rPr/>
                <w:delText>2006</w:delText>
              </w:r>
            </w:del>
            <w:del w:id="70" w:author="林楚舒" w:date="2019-11-18T18:06:00Z">
              <w:r>
                <w:rPr/>
                <w:delText>〕</w:delText>
              </w:r>
            </w:del>
            <w:del w:id="71" w:author="林楚舒" w:date="2019-11-18T18:06:00Z">
              <w:r>
                <w:rPr>
                  <w:rFonts w:cs="宋体;SimSun" w:ascii="宋体;SimSun" w:hAnsi="宋体;SimSun"/>
                  <w:szCs w:val="21"/>
                </w:rPr>
                <w:delText>48</w:delText>
              </w:r>
            </w:del>
            <w:del w:id="72" w:author="林楚舒" w:date="2019-11-18T18:06:00Z">
              <w:r>
                <w:rPr>
                  <w:rFonts w:ascii="宋体;SimSun" w:hAnsi="宋体;SimSun" w:cs="宋体;SimSun"/>
                  <w:szCs w:val="21"/>
                </w:rPr>
                <w:delText>号）的有关规定，及时、规范全额一次性缴清。</w:delText>
              </w:r>
            </w:del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73" w:author="林楚舒" w:date="2019-11-18T18:06:00Z">
              <w:r>
                <w:rPr/>
                <w:delText>1.1660</w:delText>
              </w:r>
            </w:del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74" w:author="林楚舒" w:date="2019-11-18T18:06:00Z">
              <w:r>
                <w:rPr/>
                <w:delText>0.8036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75" w:author="林楚舒" w:date="2019-11-18T18:06:00Z">
              <w:r>
                <w:rPr/>
                <w:delText>0.3624</w:delText>
              </w:r>
            </w:del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76" w:author="林楚舒" w:date="2019-11-18T18:06:00Z">
              <w:r>
                <w:rPr>
                  <w:rFonts w:eastAsia="Times New Roman"/>
                </w:rPr>
                <w:delText xml:space="preserve">      </w:delText>
              </w:r>
            </w:del>
            <w:del w:id="77" w:author="林楚舒" w:date="2019-11-18T18:06:00Z">
              <w:r>
                <w:rPr/>
                <w:delText>0.5932</w:delText>
              </w:r>
            </w:del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78" w:author="林楚舒" w:date="2019-11-18T18:06:00Z">
              <w:r>
                <w:rPr>
                  <w:rFonts w:eastAsia="Times New Roman"/>
                </w:rPr>
                <w:delText xml:space="preserve">      </w:delText>
              </w:r>
            </w:del>
            <w:del w:id="79" w:author="林楚舒" w:date="2019-11-18T18:06:00Z">
              <w:r>
                <w:rPr/>
                <w:delText>0.5871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80" w:author="林楚舒" w:date="2019-11-18T18:06:00Z">
              <w:r>
                <w:rPr>
                  <w:rFonts w:eastAsia="Times New Roman"/>
                </w:rPr>
                <w:delText xml:space="preserve">      </w:delText>
              </w:r>
            </w:del>
            <w:del w:id="81" w:author="林楚舒" w:date="2019-11-18T18:06:00Z">
              <w:r>
                <w:rPr/>
                <w:delText>0.0061</w:delText>
              </w:r>
            </w:del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82" w:author="林楚舒" w:date="2019-11-18T18:07:00Z">
              <w:r>
                <w:rPr/>
                <w:t>符合</w:t>
              </w:r>
            </w:ins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83" w:author="林楚舒" w:date="2019-11-18T18:07:00Z">
              <w:r>
                <w:rPr/>
                <w:delText>1.1660</w:delText>
              </w:r>
            </w:del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84" w:author="林楚舒" w:date="2019-11-18T18:07:00Z">
              <w:r>
                <w:rPr/>
                <w:delText>1.1660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85" w:author="林楚舒" w:date="2019-11-18T18:07:00Z">
              <w:r>
                <w:rPr>
                  <w:rFonts w:eastAsia="Times New Roman"/>
                </w:rPr>
                <w:delText xml:space="preserve">     </w:delText>
              </w:r>
            </w:del>
            <w:del w:id="86" w:author="林楚舒" w:date="2019-11-18T18:07:00Z">
              <w:r>
                <w:rPr/>
                <w:delText>0.5932</w:delText>
              </w:r>
            </w:del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del w:id="87" w:author="林楚舒" w:date="2019-11-18T18:07:00Z">
              <w:r>
                <w:rPr>
                  <w:rFonts w:ascii="宋体;SimSun" w:hAnsi="宋体;SimSun" w:cs="宋体;SimSun"/>
                  <w:bCs/>
                  <w:szCs w:val="21"/>
                </w:rPr>
                <w:delText>该批次用地涉及新增建设用地</w:delText>
              </w:r>
            </w:del>
            <w:del w:id="88" w:author="林楚舒" w:date="2019-11-18T18:07:00Z">
              <w:r>
                <w:rPr>
                  <w:rFonts w:cs="宋体;SimSun" w:ascii="宋体;SimSun" w:hAnsi="宋体;SimSun"/>
                  <w:bCs/>
                  <w:szCs w:val="21"/>
                </w:rPr>
                <w:delText>1.1660</w:delText>
              </w:r>
            </w:del>
            <w:del w:id="89" w:author="林楚舒" w:date="2019-11-18T18:07:00Z">
              <w:r>
                <w:rPr>
                  <w:rFonts w:ascii="宋体;SimSun" w:hAnsi="宋体;SimSun" w:cs="宋体;SimSun"/>
                  <w:bCs/>
                  <w:szCs w:val="21"/>
                </w:rPr>
                <w:delText>公顷、农用地转用</w:delText>
              </w:r>
            </w:del>
            <w:del w:id="90" w:author="林楚舒" w:date="2019-11-18T18:07:00Z">
              <w:r>
                <w:rPr>
                  <w:rFonts w:cs="宋体;SimSun" w:ascii="宋体;SimSun" w:hAnsi="宋体;SimSun"/>
                  <w:bCs/>
                  <w:szCs w:val="21"/>
                </w:rPr>
                <w:delText>1.1660</w:delText>
              </w:r>
            </w:del>
            <w:del w:id="91" w:author="林楚舒" w:date="2019-11-18T18:07:00Z">
              <w:r>
                <w:rPr>
                  <w:rFonts w:ascii="宋体;SimSun" w:hAnsi="宋体;SimSun" w:cs="宋体;SimSun"/>
                  <w:bCs/>
                  <w:szCs w:val="21"/>
                </w:rPr>
                <w:delText>公顷（耕地</w:delText>
              </w:r>
            </w:del>
            <w:del w:id="92" w:author="林楚舒" w:date="2019-11-18T18:07:00Z">
              <w:r>
                <w:rPr>
                  <w:rFonts w:cs="宋体;SimSun" w:ascii="宋体;SimSun" w:hAnsi="宋体;SimSun"/>
                  <w:bCs/>
                  <w:szCs w:val="21"/>
                </w:rPr>
                <w:delText>0.5932</w:delText>
              </w:r>
            </w:del>
            <w:del w:id="93" w:author="林楚舒" w:date="2019-11-18T18:07:00Z">
              <w:r>
                <w:rPr>
                  <w:rFonts w:ascii="宋体;SimSun" w:hAnsi="宋体;SimSun" w:cs="宋体;SimSun"/>
                  <w:bCs/>
                  <w:szCs w:val="21"/>
                </w:rPr>
                <w:delText>公顷</w:delText>
              </w:r>
            </w:del>
            <w:del w:id="94" w:author="林楚舒" w:date="2019-11-18T18:07:00Z">
              <w:r>
                <w:rPr>
                  <w:rFonts w:ascii="宋体;SimSun" w:hAnsi="宋体;SimSun" w:cs="宋体;SimSun"/>
                  <w:bCs/>
                  <w:szCs w:val="21"/>
                </w:rPr>
                <w:delText>），</w:delText>
              </w:r>
            </w:del>
            <w:del w:id="95" w:author="林楚舒" w:date="2019-11-18T18:07:00Z">
              <w:r>
                <w:rPr>
                  <w:rFonts w:ascii="宋体;SimSun" w:hAnsi="宋体;SimSun" w:cs="宋体;SimSun"/>
                  <w:bCs/>
                  <w:szCs w:val="21"/>
                </w:rPr>
                <w:delText>按规定安排使用</w:delText>
              </w:r>
            </w:del>
            <w:del w:id="96" w:author="林楚舒" w:date="2019-11-18T18:07:00Z">
              <w:r>
                <w:rPr>
                  <w:rFonts w:cs="宋体;SimSun" w:ascii="宋体;SimSun" w:hAnsi="宋体;SimSun"/>
                  <w:bCs/>
                  <w:szCs w:val="21"/>
                </w:rPr>
                <w:delText>2019</w:delText>
              </w:r>
            </w:del>
            <w:del w:id="97" w:author="林楚舒" w:date="2019-11-18T18:07:00Z">
              <w:r>
                <w:rPr>
                  <w:rFonts w:ascii="宋体;SimSun" w:hAnsi="宋体;SimSun" w:cs="宋体;SimSun"/>
                  <w:bCs/>
                  <w:szCs w:val="21"/>
                </w:rPr>
                <w:delText>年度广州市土地利用计划奖励指标（南沙区国务院大督查奖励指标）（涉及新增建设用地指标</w:delText>
              </w:r>
            </w:del>
            <w:del w:id="98" w:author="林楚舒" w:date="2019-11-18T18:07:00Z">
              <w:r>
                <w:rPr>
                  <w:rFonts w:cs="宋体;SimSun" w:ascii="宋体;SimSun" w:hAnsi="宋体;SimSun"/>
                  <w:bCs/>
                  <w:szCs w:val="21"/>
                </w:rPr>
                <w:delText>1.1660</w:delText>
              </w:r>
            </w:del>
            <w:del w:id="99" w:author="林楚舒" w:date="2019-11-18T18:07:00Z">
              <w:r>
                <w:rPr>
                  <w:rFonts w:ascii="宋体;SimSun" w:hAnsi="宋体;SimSun" w:cs="宋体;SimSun"/>
                  <w:bCs/>
                  <w:szCs w:val="21"/>
                </w:rPr>
                <w:delText>公顷、农用地转用指标</w:delText>
              </w:r>
            </w:del>
            <w:del w:id="100" w:author="林楚舒" w:date="2019-11-18T18:07:00Z">
              <w:r>
                <w:rPr>
                  <w:rFonts w:cs="宋体;SimSun" w:ascii="宋体;SimSun" w:hAnsi="宋体;SimSun"/>
                  <w:bCs/>
                  <w:szCs w:val="21"/>
                </w:rPr>
                <w:delText>1.1660</w:delText>
              </w:r>
            </w:del>
            <w:del w:id="101" w:author="林楚舒" w:date="2019-11-18T18:07:00Z">
              <w:r>
                <w:rPr>
                  <w:rFonts w:ascii="宋体;SimSun" w:hAnsi="宋体;SimSun" w:cs="宋体;SimSun"/>
                  <w:bCs/>
                  <w:szCs w:val="21"/>
                </w:rPr>
                <w:delText>公顷、耕地指标</w:delText>
              </w:r>
            </w:del>
            <w:del w:id="102" w:author="林楚舒" w:date="2019-11-18T18:07:00Z">
              <w:r>
                <w:rPr>
                  <w:rFonts w:cs="宋体;SimSun" w:ascii="宋体;SimSun" w:hAnsi="宋体;SimSun"/>
                  <w:bCs/>
                  <w:szCs w:val="21"/>
                </w:rPr>
                <w:delText>0.5932</w:delText>
              </w:r>
            </w:del>
            <w:del w:id="103" w:author="林楚舒" w:date="2019-11-18T18:07:00Z">
              <w:r>
                <w:rPr>
                  <w:rFonts w:ascii="宋体;SimSun" w:hAnsi="宋体;SimSun" w:cs="宋体;SimSun"/>
                  <w:bCs/>
                  <w:szCs w:val="21"/>
                </w:rPr>
                <w:delText>公顷）</w:delText>
              </w:r>
            </w:del>
            <w:del w:id="104" w:author="林楚舒" w:date="2019-11-18T18:07:00Z">
              <w:r>
                <w:rPr>
                  <w:rFonts w:ascii="宋体;SimSun" w:hAnsi="宋体;SimSun" w:cs="宋体;SimSun"/>
                  <w:bCs/>
                  <w:szCs w:val="21"/>
                </w:rPr>
                <w:delText>。</w:delText>
              </w:r>
            </w:del>
            <w:ins w:id="105" w:author="林楚舒" w:date="2019-11-18T18:07:00Z">
              <w:r>
                <w:rPr>
                  <w:rFonts w:ascii="宋体;SimSun" w:hAnsi="宋体;SimSun" w:cs="宋体;SimSun"/>
                  <w:bCs/>
                  <w:szCs w:val="21"/>
                </w:rPr>
                <w:t>不涉及新增建设用地指标、农转用指标、耕地指标。</w:t>
              </w:r>
            </w:ins>
          </w:p>
          <w:p>
            <w:pPr>
              <w:pStyle w:val="Normal"/>
              <w:spacing w:lineRule="exact" w:line="600"/>
              <w:ind w:firstLine="63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color w:val="000000"/>
                <w:szCs w:val="21"/>
                <w:ins w:id="107" w:author="林楚舒" w:date="2019-11-18T18:07:00Z"/>
              </w:rPr>
            </w:pPr>
            <w:ins w:id="106" w:author="林楚舒" w:date="2019-11-18T18:07:00Z">
              <w:r>
                <w:rPr>
                  <w:rFonts w:cs="宋体;SimSun" w:ascii="宋体;SimSun" w:hAnsi="宋体;SimSun"/>
                  <w:bCs/>
                  <w:color w:val="000000"/>
                  <w:szCs w:val="21"/>
                </w:rPr>
              </w:r>
            </w:ins>
          </w:p>
          <w:p>
            <w:pPr>
              <w:pStyle w:val="Normal"/>
              <w:spacing w:lineRule="exact" w:line="560"/>
              <w:rPr>
                <w:bCs/>
                <w:color w:val="000000"/>
                <w:ins w:id="109" w:author="林楚舒" w:date="2019-11-18T18:07:00Z"/>
              </w:rPr>
            </w:pPr>
            <w:ins w:id="108" w:author="林楚舒" w:date="2019-11-18T18:07:00Z">
              <w:r>
                <w:rPr>
                  <w:bCs/>
                  <w:color w:val="000000"/>
                </w:rPr>
              </w:r>
            </w:ins>
          </w:p>
          <w:p>
            <w:pPr>
              <w:pStyle w:val="Normal"/>
              <w:spacing w:lineRule="exact" w:line="560"/>
              <w:rPr>
                <w:bCs/>
                <w:color w:val="000000"/>
                <w:ins w:id="111" w:author="林楚舒" w:date="2019-11-18T18:07:00Z"/>
              </w:rPr>
            </w:pPr>
            <w:ins w:id="110" w:author="林楚舒" w:date="2019-11-18T18:07:00Z">
              <w:r>
                <w:rPr>
                  <w:bCs/>
                  <w:color w:val="000000"/>
                </w:rPr>
              </w:r>
            </w:ins>
          </w:p>
          <w:p>
            <w:pPr>
              <w:pStyle w:val="Normal"/>
              <w:spacing w:lineRule="exact" w:line="5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-945" w:firstLine="925"/>
        <w:rPr>
          <w:del w:id="114" w:author="林楚舒" w:date="2019-11-18T18:08:00Z"/>
        </w:rPr>
      </w:pPr>
      <w:r>
        <w:rPr/>
        <w:t>填表人：</w:t>
      </w:r>
      <w:del w:id="112" w:author="林楚舒" w:date="2019-11-18T18:08:00Z">
        <w:r>
          <w:rPr/>
          <w:delText>何慧敏</w:delText>
        </w:r>
      </w:del>
      <w:del w:id="113" w:author="林楚舒" w:date="2019-11-18T18:08:00Z">
        <w:r>
          <w:rPr/>
          <w:tab/>
          <w:tab/>
        </w:r>
      </w:del>
      <w:r>
        <w:rPr/>
        <w:t xml:space="preserve"> </w:t>
      </w:r>
    </w:p>
    <w:p>
      <w:pPr>
        <w:pStyle w:val="Normal"/>
        <w:widowControl w:val="false"/>
        <w:bidi w:val="0"/>
        <w:ind w:left="-945" w:firstLine="925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del w:id="115" w:author="林楚舒" w:date="2019-11-18T18:08:00Z">
              <w:r>
                <w:rPr>
                  <w:rFonts w:ascii="宋体;SimSun" w:hAnsi="宋体;SimSun"/>
                  <w:szCs w:val="21"/>
                </w:rPr>
                <w:delText>0.5932</w:delText>
              </w:r>
            </w:del>
            <w:ins w:id="116" w:author="林楚舒" w:date="2019-11-18T18:08:00Z">
              <w:r>
                <w:rPr>
                  <w:rFonts w:ascii="宋体;SimSun" w:hAnsi="宋体;SimSun"/>
                  <w:szCs w:val="21"/>
                </w:rPr>
                <w:t>0</w:t>
              </w:r>
            </w:ins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南沙区政府</w:t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南沙区政府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del w:id="117" w:author="林楚舒" w:date="2019-11-18T18:08:00Z">
              <w:r>
                <w:rPr>
                  <w:rFonts w:ascii="宋体;SimSun" w:hAnsi="宋体;SimSun"/>
                  <w:szCs w:val="21"/>
                </w:rPr>
                <w:delText>16.3096</w:delText>
              </w:r>
            </w:del>
            <w:ins w:id="118" w:author="林楚舒" w:date="2019-11-18T18:08:00Z">
              <w:r>
                <w:rPr>
                  <w:rFonts w:ascii="宋体;SimSun" w:hAnsi="宋体;SimSun"/>
                  <w:szCs w:val="21"/>
                </w:rPr>
                <w:t>0</w:t>
              </w:r>
            </w:ins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  <w:szCs w:val="21"/>
              </w:rPr>
            </w:pPr>
            <w:del w:id="119" w:author="林楚舒" w:date="2019-11-18T18:08:00Z">
              <w:r>
                <w:rPr>
                  <w:rFonts w:ascii="宋体;SimSun" w:hAnsi="宋体;SimSun"/>
                  <w:szCs w:val="21"/>
                </w:rPr>
                <w:delText>28</w:delText>
              </w:r>
            </w:del>
            <w:ins w:id="120" w:author="林楚舒" w:date="2019-11-18T18:08:00Z">
              <w:r>
                <w:rPr>
                  <w:rFonts w:ascii="宋体;SimSun" w:hAnsi="宋体;SimSun"/>
                  <w:szCs w:val="21"/>
                </w:rPr>
                <w:t>0</w:t>
              </w:r>
            </w:ins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del w:id="121" w:author="林楚舒" w:date="2019-11-18T18:08:00Z">
              <w:r>
                <w:rPr>
                  <w:rFonts w:ascii="宋体;SimSun" w:hAnsi="宋体;SimSun"/>
                  <w:szCs w:val="21"/>
                </w:rPr>
                <w:delText>16.6096</w:delText>
              </w:r>
            </w:del>
            <w:ins w:id="122" w:author="林楚舒" w:date="2019-11-18T18:08:00Z">
              <w:r>
                <w:rPr>
                  <w:rFonts w:ascii="宋体;SimSun" w:hAnsi="宋体;SimSun"/>
                  <w:szCs w:val="21"/>
                </w:rPr>
                <w:t>0</w:t>
              </w:r>
            </w:ins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315"/>
              <w:rPr>
                <w:rFonts w:ascii="宋体;SimSun" w:hAnsi="宋体;SimSun"/>
                <w:szCs w:val="21"/>
              </w:rPr>
            </w:pPr>
            <w:del w:id="123" w:author="林楚舒" w:date="2019-11-18T18:08:00Z">
              <w:r>
                <w:rPr>
                  <w:rFonts w:ascii="宋体;SimSun" w:hAnsi="宋体;SimSun"/>
                  <w:szCs w:val="21"/>
                </w:rPr>
                <w:delText>28</w:delText>
              </w:r>
            </w:del>
            <w:ins w:id="124" w:author="林楚舒" w:date="2019-11-18T18:08:00Z">
              <w:r>
                <w:rPr>
                  <w:rFonts w:ascii="宋体;SimSun" w:hAnsi="宋体;SimSun"/>
                  <w:szCs w:val="21"/>
                </w:rPr>
                <w:t>0</w:t>
              </w:r>
            </w:ins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0000201905073891</w:t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del w:id="125" w:author="林楚舒" w:date="2019-11-18T18:08:00Z">
              <w:r>
                <w:rPr>
                  <w:rFonts w:ascii="宋体;SimSun" w:hAnsi="宋体;SimSun"/>
                  <w:szCs w:val="21"/>
                </w:rPr>
                <w:delText>0.5932</w:delText>
              </w:r>
            </w:del>
            <w:ins w:id="126" w:author="林楚舒" w:date="2019-11-18T18:08:00Z">
              <w:r>
                <w:rPr>
                  <w:rFonts w:ascii="宋体;SimSun" w:hAnsi="宋体;SimSun"/>
                  <w:szCs w:val="21"/>
                </w:rPr>
                <w:t>0</w:t>
              </w:r>
            </w:ins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del w:id="127" w:author="林楚舒" w:date="2019-11-18T18:08:00Z">
              <w:r>
                <w:rPr>
                  <w:rFonts w:ascii="宋体;SimSun" w:hAnsi="宋体;SimSun"/>
                  <w:szCs w:val="21"/>
                </w:rPr>
                <w:delText>0.5932</w:delText>
              </w:r>
            </w:del>
            <w:ins w:id="128" w:author="林楚舒" w:date="2019-11-18T18:08:00Z">
              <w:r>
                <w:rPr>
                  <w:rFonts w:ascii="宋体;SimSun" w:hAnsi="宋体;SimSun"/>
                  <w:szCs w:val="21"/>
                </w:rPr>
                <w:t>0</w:t>
              </w:r>
            </w:ins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del w:id="129" w:author="林楚舒" w:date="2019-11-18T18:08:00Z">
              <w:r>
                <w:rPr>
                  <w:rFonts w:ascii="宋体;SimSun" w:hAnsi="宋体;SimSun"/>
                  <w:szCs w:val="21"/>
                </w:rPr>
                <w:delText>8898</w:delText>
              </w:r>
            </w:del>
            <w:ins w:id="130" w:author="林楚舒" w:date="2019-11-18T18:08:00Z">
              <w:r>
                <w:rPr>
                  <w:rFonts w:ascii="宋体;SimSun" w:hAnsi="宋体;SimSun"/>
                  <w:szCs w:val="21"/>
                </w:rPr>
                <w:t>0</w:t>
              </w:r>
            </w:ins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del w:id="131" w:author="林楚舒" w:date="2019-11-18T18:08:00Z">
              <w:r>
                <w:rPr>
                  <w:rFonts w:ascii="宋体;SimSun" w:hAnsi="宋体;SimSun"/>
                  <w:szCs w:val="21"/>
                </w:rPr>
                <w:delText>8898</w:delText>
              </w:r>
            </w:del>
            <w:ins w:id="132" w:author="林楚舒" w:date="2019-11-18T18:08:00Z">
              <w:r>
                <w:rPr>
                  <w:rFonts w:ascii="宋体;SimSun" w:hAnsi="宋体;SimSun"/>
                  <w:szCs w:val="21"/>
                </w:rPr>
                <w:t>0</w:t>
              </w:r>
            </w:ins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成时限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  <w:ins w:id="140" w:author="林楚舒" w:date="2019-11-18T18:09:00Z"/>
        </w:rPr>
      </w:pPr>
      <w:r>
        <w:br w:type="page"/>
      </w:r>
      <w:ins w:id="133" w:author="林楚舒" w:date="2019-11-18T18:09:00Z">
        <w:r>
          <w:rPr>
            <w:rFonts w:eastAsia="黑体;SimHei"/>
            <w:sz w:val="32"/>
          </w:rPr>
          <w:t>四、供</w:t>
        </w:r>
      </w:ins>
      <w:ins w:id="134" w:author="林楚舒" w:date="2019-11-18T18:09:00Z">
        <w:r>
          <w:rPr>
            <w:rFonts w:eastAsia="Times New Roman"/>
            <w:sz w:val="32"/>
          </w:rPr>
          <w:t xml:space="preserve"> </w:t>
        </w:r>
      </w:ins>
      <w:ins w:id="135" w:author="林楚舒" w:date="2019-11-18T18:09:00Z">
        <w:r>
          <w:rPr>
            <w:rFonts w:eastAsia="黑体;SimHei"/>
            <w:sz w:val="32"/>
          </w:rPr>
          <w:t>地</w:t>
        </w:r>
      </w:ins>
      <w:ins w:id="136" w:author="林楚舒" w:date="2019-11-18T18:09:00Z">
        <w:r>
          <w:rPr>
            <w:rFonts w:eastAsia="Times New Roman"/>
            <w:sz w:val="32"/>
          </w:rPr>
          <w:t xml:space="preserve"> </w:t>
        </w:r>
      </w:ins>
      <w:ins w:id="137" w:author="林楚舒" w:date="2019-11-18T18:09:00Z">
        <w:r>
          <w:rPr>
            <w:rFonts w:eastAsia="黑体;SimHei"/>
            <w:sz w:val="32"/>
          </w:rPr>
          <w:t>方</w:t>
        </w:r>
      </w:ins>
      <w:ins w:id="138" w:author="林楚舒" w:date="2019-11-18T18:09:00Z">
        <w:r>
          <w:rPr>
            <w:rFonts w:eastAsia="Times New Roman"/>
            <w:sz w:val="32"/>
          </w:rPr>
          <w:t xml:space="preserve"> </w:t>
        </w:r>
      </w:ins>
      <w:ins w:id="139" w:author="林楚舒" w:date="2019-11-18T18:09:00Z">
        <w:r>
          <w:rPr>
            <w:rFonts w:eastAsia="黑体;SimHei"/>
            <w:sz w:val="32"/>
          </w:rPr>
          <w:t>案</w:t>
        </w:r>
      </w:ins>
    </w:p>
    <w:p>
      <w:pPr>
        <w:pStyle w:val="Normal"/>
        <w:ind w:right="-8" w:hanging="0"/>
        <w:jc w:val="right"/>
        <w:rPr/>
      </w:pPr>
      <w:ins w:id="141" w:author="林楚舒" w:date="2019-11-18T18:09:00Z">
        <w:r>
          <w:rPr/>
          <w:t>计量单位：公顷、万元、公里</w:t>
        </w:r>
      </w:ins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"/>
        <w:gridCol w:w="2190"/>
        <w:gridCol w:w="870"/>
        <w:gridCol w:w="1208"/>
        <w:gridCol w:w="952"/>
        <w:gridCol w:w="277"/>
        <w:gridCol w:w="1183"/>
        <w:gridCol w:w="1760"/>
      </w:tblGrid>
      <w:tr>
        <w:trPr>
          <w:trHeight w:val="600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42" w:author="林楚舒" w:date="2019-11-18T18:09:00Z">
              <w:r>
                <w:rPr/>
                <w:t>申请供地情况</w:t>
              </w:r>
            </w:ins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43" w:author="林楚舒" w:date="2019-11-18T18:09:00Z">
              <w:r>
                <w:rPr/>
                <w:t>功能分区</w:t>
              </w:r>
            </w:ins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44" w:author="林楚舒" w:date="2019-11-18T18:09:00Z">
              <w:r>
                <w:rPr/>
                <w:t>供地方式</w:t>
              </w:r>
            </w:ins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45" w:author="林楚舒" w:date="2019-11-18T18:09:00Z">
              <w:r>
                <w:rPr/>
                <w:t>供地面积</w:t>
              </w:r>
            </w:ins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46" w:author="林楚舒" w:date="2019-11-18T18:09:00Z">
              <w:r>
                <w:rPr/>
                <w:t>合计</w:t>
              </w:r>
            </w:ins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ins w:id="147" w:author="林楚舒" w:date="2019-11-18T18:09:00Z">
              <w:r>
                <w:rPr/>
                <w:t>指标适用情况</w:t>
              </w:r>
            </w:ins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ins w:id="148" w:author="林楚舒" w:date="2019-11-18T18:09:00Z">
              <w:r>
                <w:rPr>
                  <w:szCs w:val="21"/>
                </w:rPr>
                <w:t>功能分区</w:t>
              </w:r>
            </w:ins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ins w:id="149" w:author="林楚舒" w:date="2019-11-18T18:09:00Z">
              <w:r>
                <w:rPr>
                  <w:rFonts w:ascii="宋体;SimSun" w:hAnsi="宋体;SimSun"/>
                </w:rPr>
                <w:t>数量</w:t>
              </w:r>
            </w:ins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150" w:author="林楚舒" w:date="2019-11-18T18:09:00Z">
              <w:r>
                <w:rPr>
                  <w:rFonts w:ascii="宋体;SimSun" w:hAnsi="宋体;SimSun" w:cs="宋体;SimSun"/>
                  <w:szCs w:val="21"/>
                </w:rPr>
                <w:t>申请用地</w:t>
              </w:r>
            </w:ins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ins w:id="151" w:author="林楚舒" w:date="2019-11-18T18:09:00Z">
              <w:r>
                <w:rPr>
                  <w:rFonts w:ascii="宋体;SimSun" w:hAnsi="宋体;SimSun"/>
                </w:rPr>
                <w:t>原有用地（改扩建项目）</w:t>
              </w:r>
            </w:ins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ins w:id="152" w:author="林楚舒" w:date="2019-11-18T18:09:00Z">
              <w:r>
                <w:rPr>
                  <w:rFonts w:ascii="宋体;SimSun" w:hAnsi="宋体;SimSun"/>
                </w:rPr>
                <w:t>指标控制面积</w:t>
              </w:r>
            </w:ins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ins w:id="153" w:author="林楚舒" w:date="2019-11-18T18:09:00Z">
              <w:r>
                <w:rPr>
                  <w:rFonts w:ascii="宋体;SimSun" w:hAnsi="宋体;SimSun"/>
                </w:rPr>
                <w:t>指标对应条件</w:t>
              </w:r>
            </w:ins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ins w:id="155" w:author="林楚舒" w:date="2019-11-18T18:09:00Z"/>
              </w:rPr>
            </w:pPr>
            <w:ins w:id="154" w:author="林楚舒" w:date="2019-11-18T18:09:00Z">
              <w:r>
                <w:rPr>
                  <w:rFonts w:ascii="宋体;SimSun" w:hAnsi="宋体;SimSun"/>
                </w:rPr>
                <w:t>说明开展节地评价论证情况：</w:t>
              </w:r>
            </w:ins>
          </w:p>
          <w:p>
            <w:pPr>
              <w:pStyle w:val="Normal"/>
              <w:rPr>
                <w:rFonts w:ascii="宋体;SimSun" w:hAnsi="宋体;SimSun"/>
                <w:ins w:id="157" w:author="林楚舒" w:date="2019-11-18T18:09:00Z"/>
              </w:rPr>
            </w:pPr>
            <w:ins w:id="156" w:author="林楚舒" w:date="2019-11-18T18:09:00Z">
              <w:r>
                <w:rPr>
                  <w:rFonts w:ascii="宋体;SimSun" w:hAnsi="宋体;SimSun"/>
                </w:rPr>
              </w:r>
            </w:ins>
          </w:p>
          <w:p>
            <w:pPr>
              <w:pStyle w:val="Normal"/>
              <w:rPr>
                <w:rFonts w:ascii="宋体;SimSun" w:hAnsi="宋体;SimSun"/>
                <w:ins w:id="159" w:author="林楚舒" w:date="2019-11-18T18:09:00Z"/>
              </w:rPr>
            </w:pPr>
            <w:ins w:id="158" w:author="林楚舒" w:date="2019-11-18T18:09:00Z">
              <w:r>
                <w:rPr>
                  <w:rFonts w:ascii="宋体;SimSun" w:hAnsi="宋体;SimSun"/>
                </w:rPr>
              </w:r>
            </w:ins>
          </w:p>
          <w:p>
            <w:pPr>
              <w:pStyle w:val="Normal"/>
              <w:rPr>
                <w:rFonts w:ascii="宋体;SimSun" w:hAnsi="宋体;SimSun"/>
                <w:ins w:id="161" w:author="林楚舒" w:date="2019-11-18T18:09:00Z"/>
              </w:rPr>
            </w:pPr>
            <w:ins w:id="160" w:author="林楚舒" w:date="2019-11-18T18:09:00Z">
              <w:r>
                <w:rPr>
                  <w:rFonts w:ascii="宋体;SimSun" w:hAnsi="宋体;SimSun"/>
                </w:rPr>
              </w:r>
            </w:ins>
          </w:p>
          <w:p>
            <w:pPr>
              <w:pStyle w:val="Normal"/>
              <w:rPr>
                <w:rFonts w:ascii="宋体;SimSun" w:hAnsi="宋体;SimSun"/>
                <w:ins w:id="163" w:author="林楚舒" w:date="2019-11-18T18:09:00Z"/>
              </w:rPr>
            </w:pPr>
            <w:ins w:id="162" w:author="林楚舒" w:date="2019-11-18T18:09:00Z">
              <w:r>
                <w:rPr>
                  <w:rFonts w:ascii="宋体;SimSun" w:hAnsi="宋体;SimSun"/>
                </w:rPr>
              </w:r>
            </w:ins>
          </w:p>
          <w:p>
            <w:pPr>
              <w:pStyle w:val="Normal"/>
              <w:rPr>
                <w:rFonts w:ascii="宋体;SimSun" w:hAnsi="宋体;SimSun"/>
                <w:ins w:id="165" w:author="林楚舒" w:date="2019-11-18T18:09:00Z"/>
              </w:rPr>
            </w:pPr>
            <w:ins w:id="164" w:author="林楚舒" w:date="2019-11-18T18:09:00Z">
              <w:r>
                <w:rPr>
                  <w:rFonts w:ascii="宋体;SimSun" w:hAnsi="宋体;SimSun"/>
                </w:rPr>
              </w:r>
            </w:ins>
          </w:p>
          <w:p>
            <w:pPr>
              <w:pStyle w:val="Normal"/>
              <w:rPr>
                <w:rFonts w:ascii="宋体;SimSun" w:hAnsi="宋体;SimSun"/>
                <w:ins w:id="167" w:author="林楚舒" w:date="2019-11-18T18:09:00Z"/>
              </w:rPr>
            </w:pPr>
            <w:ins w:id="166" w:author="林楚舒" w:date="2019-11-18T18:09:00Z">
              <w:r>
                <w:rPr>
                  <w:rFonts w:ascii="宋体;SimSun" w:hAnsi="宋体;SimSun"/>
                </w:rPr>
              </w:r>
            </w:ins>
          </w:p>
          <w:p>
            <w:pPr>
              <w:pStyle w:val="Normal"/>
              <w:rPr>
                <w:rFonts w:ascii="宋体;SimSun" w:hAnsi="宋体;SimSun"/>
                <w:ins w:id="169" w:author="林楚舒" w:date="2019-11-18T18:09:00Z"/>
              </w:rPr>
            </w:pPr>
            <w:ins w:id="168" w:author="林楚舒" w:date="2019-11-18T18:09:00Z">
              <w:r>
                <w:rPr>
                  <w:rFonts w:ascii="宋体;SimSun" w:hAnsi="宋体;SimSun"/>
                </w:rPr>
              </w:r>
            </w:ins>
          </w:p>
          <w:p>
            <w:pPr>
              <w:pStyle w:val="Normal"/>
              <w:rPr>
                <w:rFonts w:ascii="宋体;SimSun" w:hAnsi="宋体;SimSun"/>
                <w:ins w:id="171" w:author="林楚舒" w:date="2019-11-18T18:09:00Z"/>
              </w:rPr>
            </w:pPr>
            <w:ins w:id="170" w:author="林楚舒" w:date="2019-11-18T18:09:00Z">
              <w:r>
                <w:rPr>
                  <w:rFonts w:ascii="宋体;SimSun" w:hAnsi="宋体;SimSun"/>
                </w:rPr>
              </w:r>
            </w:ins>
          </w:p>
          <w:p>
            <w:pPr>
              <w:pStyle w:val="Normal"/>
              <w:rPr>
                <w:rFonts w:ascii="宋体;SimSun" w:hAnsi="宋体;SimSun"/>
                <w:ins w:id="173" w:author="林楚舒" w:date="2019-11-18T18:09:00Z"/>
              </w:rPr>
            </w:pPr>
            <w:ins w:id="172" w:author="林楚舒" w:date="2019-11-18T18:09:00Z">
              <w:r>
                <w:rPr>
                  <w:rFonts w:ascii="宋体;SimSun" w:hAnsi="宋体;SimSun"/>
                </w:rPr>
              </w:r>
            </w:ins>
          </w:p>
          <w:p>
            <w:pPr>
              <w:pStyle w:val="Normal"/>
              <w:rPr>
                <w:rFonts w:ascii="宋体;SimSun" w:hAnsi="宋体;SimSun"/>
                <w:ins w:id="175" w:author="林楚舒" w:date="2019-11-18T18:09:00Z"/>
              </w:rPr>
            </w:pPr>
            <w:ins w:id="174" w:author="林楚舒" w:date="2019-11-18T18:09:00Z">
              <w:r>
                <w:rPr>
                  <w:rFonts w:ascii="宋体;SimSun" w:hAnsi="宋体;SimSun"/>
                </w:rPr>
              </w:r>
            </w:ins>
          </w:p>
          <w:p>
            <w:pPr>
              <w:pStyle w:val="Normal"/>
              <w:rPr>
                <w:rFonts w:ascii="宋体;SimSun" w:hAnsi="宋体;SimSun"/>
                <w:ins w:id="177" w:author="林楚舒" w:date="2019-11-18T18:09:00Z"/>
              </w:rPr>
            </w:pPr>
            <w:ins w:id="176" w:author="林楚舒" w:date="2019-11-18T18:09:00Z">
              <w:r>
                <w:rPr>
                  <w:rFonts w:ascii="宋体;SimSun" w:hAnsi="宋体;SimSun"/>
                </w:rPr>
              </w:r>
            </w:ins>
          </w:p>
          <w:p>
            <w:pPr>
              <w:pStyle w:val="Normal"/>
              <w:rPr>
                <w:rFonts w:ascii="宋体;SimSun" w:hAnsi="宋体;SimSun"/>
                <w:ins w:id="179" w:author="林楚舒" w:date="2019-11-18T18:09:00Z"/>
              </w:rPr>
            </w:pPr>
            <w:ins w:id="178" w:author="林楚舒" w:date="2019-11-18T18:09:00Z">
              <w:r>
                <w:rPr>
                  <w:rFonts w:ascii="宋体;SimSun" w:hAnsi="宋体;SimSun"/>
                </w:rPr>
              </w:r>
            </w:ins>
          </w:p>
          <w:p>
            <w:pPr>
              <w:pStyle w:val="Normal"/>
              <w:rPr>
                <w:rFonts w:ascii="宋体;SimSun" w:hAnsi="宋体;SimSun"/>
                <w:ins w:id="181" w:author="林楚舒" w:date="2019-11-18T18:09:00Z"/>
              </w:rPr>
            </w:pPr>
            <w:ins w:id="180" w:author="林楚舒" w:date="2019-11-18T18:09:00Z">
              <w:r>
                <w:rPr>
                  <w:rFonts w:ascii="宋体;SimSun" w:hAnsi="宋体;SimSun"/>
                </w:rPr>
              </w:r>
            </w:ins>
          </w:p>
          <w:p>
            <w:pPr>
              <w:pStyle w:val="Normal"/>
              <w:rPr>
                <w:rFonts w:ascii="宋体;SimSun" w:hAnsi="宋体;SimSun"/>
                <w:ins w:id="183" w:author="林楚舒" w:date="2019-11-18T18:09:00Z"/>
              </w:rPr>
            </w:pPr>
            <w:ins w:id="182" w:author="林楚舒" w:date="2019-11-18T18:09:00Z">
              <w:r>
                <w:rPr>
                  <w:rFonts w:ascii="宋体;SimSun" w:hAnsi="宋体;SimSun"/>
                </w:rPr>
              </w:r>
            </w:ins>
          </w:p>
          <w:p>
            <w:pPr>
              <w:pStyle w:val="Normal"/>
              <w:rPr>
                <w:rFonts w:ascii="宋体;SimSun" w:hAnsi="宋体;SimSun"/>
                <w:ins w:id="185" w:author="林楚舒" w:date="2019-11-18T18:09:00Z"/>
              </w:rPr>
            </w:pPr>
            <w:ins w:id="184" w:author="林楚舒" w:date="2019-11-18T18:09:00Z">
              <w:r>
                <w:rPr>
                  <w:rFonts w:ascii="宋体;SimSun" w:hAnsi="宋体;SimSun"/>
                </w:rPr>
              </w:r>
            </w:ins>
          </w:p>
          <w:p>
            <w:pPr>
              <w:pStyle w:val="Normal"/>
              <w:rPr>
                <w:rFonts w:ascii="宋体;SimSun" w:hAnsi="宋体;SimSun"/>
                <w:ins w:id="187" w:author="林楚舒" w:date="2019-11-18T18:09:00Z"/>
              </w:rPr>
            </w:pPr>
            <w:ins w:id="186" w:author="林楚舒" w:date="2019-11-18T18:09:00Z">
              <w:r>
                <w:rPr>
                  <w:rFonts w:ascii="宋体;SimSun" w:hAnsi="宋体;SimSun"/>
                </w:rPr>
              </w:r>
            </w:ins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szCs w:val="21"/>
          <w:ins w:id="189" w:author="林楚舒" w:date="2019-11-18T18:09:00Z"/>
        </w:rPr>
      </w:pPr>
      <w:ins w:id="188" w:author="林楚舒" w:date="2019-11-18T18:09:00Z">
        <w:r>
          <w:rPr>
            <w:szCs w:val="21"/>
          </w:rPr>
        </w:r>
      </w:ins>
    </w:p>
    <w:p>
      <w:pPr>
        <w:pStyle w:val="Normal"/>
        <w:rPr>
          <w:del w:id="191" w:author="林楚舒" w:date="2019-11-18T18:09:00Z"/>
        </w:rPr>
      </w:pPr>
      <w:del w:id="190" w:author="林楚舒" w:date="2019-11-18T18:09:00Z">
        <w:r>
          <w:rPr>
            <w:rFonts w:eastAsia="Times New Roman"/>
          </w:rPr>
          <w:delText xml:space="preserve"> </w:delText>
        </w:r>
      </w:del>
    </w:p>
    <w:p>
      <w:pPr>
        <w:pStyle w:val="Normal"/>
        <w:rPr>
          <w:rFonts w:eastAsia="黑体;SimHei"/>
          <w:sz w:val="36"/>
          <w:del w:id="193" w:author="林楚舒" w:date="2019-11-18T18:09:00Z"/>
        </w:rPr>
      </w:pPr>
      <w:del w:id="192" w:author="林楚舒" w:date="2019-11-18T18:09:00Z">
        <w:r>
          <w:rPr>
            <w:rFonts w:eastAsia="黑体;SimHei"/>
            <w:sz w:val="36"/>
          </w:rPr>
          <w:delText>四、征收土地方案（汇总）</w:delText>
        </w:r>
      </w:del>
    </w:p>
    <w:p>
      <w:pPr>
        <w:pStyle w:val="Normal"/>
        <w:rPr/>
      </w:pPr>
      <w:del w:id="194" w:author="林楚舒" w:date="2019-11-18T18:09:00Z">
        <w:r>
          <w:rPr/>
          <w:delText>计量单位：万元</w:delText>
        </w:r>
      </w:del>
      <w:del w:id="195" w:author="林楚舒" w:date="2019-11-18T18:09:00Z">
        <w:r>
          <w:rPr/>
          <w:delText>/</w:delText>
        </w:r>
      </w:del>
      <w:del w:id="196" w:author="林楚舒" w:date="2019-11-18T18:09:00Z">
        <w:r>
          <w:rPr/>
          <w:delText>公顷、公顷、万元、人</w:delText>
        </w:r>
      </w:del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198" w:author="林楚舒" w:date="2019-11-18T18:09:00Z"/>
              </w:rPr>
            </w:pPr>
            <w:del w:id="197" w:author="林楚舒" w:date="2019-11-18T18:09:00Z">
              <w:r>
                <w:rPr/>
                <w:delText>被征用土地</w:delText>
              </w:r>
            </w:del>
          </w:p>
          <w:p>
            <w:pPr>
              <w:pStyle w:val="Normal"/>
              <w:rPr>
                <w:del w:id="200" w:author="林楚舒" w:date="2019-11-18T18:09:00Z"/>
              </w:rPr>
            </w:pPr>
            <w:del w:id="199" w:author="林楚舒" w:date="2019-11-18T18:09:00Z">
              <w:r>
                <w:rPr/>
                <w:delText>涉及的</w:delText>
              </w:r>
            </w:del>
          </w:p>
          <w:p>
            <w:pPr>
              <w:pStyle w:val="Normal"/>
              <w:rPr/>
            </w:pPr>
            <w:del w:id="201" w:author="林楚舒" w:date="2019-11-18T18:09:00Z">
              <w:r>
                <w:rPr/>
                <w:delText>权属单位</w:delText>
              </w:r>
            </w:del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202" w:author="林楚舒" w:date="2019-11-18T18:09:00Z">
              <w:r>
                <w:rPr/>
                <w:delText>乡（镇）</w:delText>
              </w:r>
            </w:del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203" w:author="林楚舒" w:date="2019-11-18T18:09:00Z">
              <w:r>
                <w:rPr/>
                <w:delText>南沙区黄阁镇</w:delText>
              </w:r>
            </w:del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204" w:author="林楚舒" w:date="2019-11-18T18:09:00Z">
              <w:r>
                <w:rPr/>
                <w:delText>村</w:delText>
              </w:r>
            </w:del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del w:id="205" w:author="林楚舒" w:date="2019-11-18T18:09:00Z">
              <w:r>
                <w:rPr>
                  <w:rFonts w:cs="宋体;SimSun" w:ascii="宋体;SimSun" w:hAnsi="宋体;SimSun"/>
                </w:rPr>
                <w:delText xml:space="preserve">        </w:delText>
              </w:r>
            </w:del>
            <w:del w:id="206" w:author="林楚舒" w:date="2019-11-18T18:09:00Z">
              <w:r>
                <w:rPr>
                  <w:rFonts w:ascii="宋体;SimSun" w:hAnsi="宋体;SimSun" w:cs="宋体;SimSun"/>
                </w:rPr>
                <w:delText>留东经济联合社、小虎经济联合社</w:delText>
              </w:r>
            </w:del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208" w:author="林楚舒" w:date="2019-11-18T18:09:00Z"/>
              </w:rPr>
            </w:pPr>
            <w:del w:id="207" w:author="林楚舒" w:date="2019-11-18T18:09:00Z">
              <w:r>
                <w:rPr/>
                <w:delText>权属单位</w:delText>
              </w:r>
            </w:del>
          </w:p>
          <w:p>
            <w:pPr>
              <w:pStyle w:val="Normal"/>
              <w:rPr/>
            </w:pPr>
            <w:del w:id="209" w:author="林楚舒" w:date="2019-11-18T18:09:00Z">
              <w:r>
                <w:rPr/>
                <w:delText>状况</w:delText>
              </w:r>
            </w:del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210" w:author="林楚舒" w:date="2019-11-18T18:09:00Z">
              <w:r>
                <w:rPr/>
                <w:delText>土地权属清晰，无争议。</w:delText>
              </w:r>
            </w:del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212" w:author="林楚舒" w:date="2019-11-18T18:09:00Z"/>
              </w:rPr>
            </w:pPr>
            <w:del w:id="211" w:author="林楚舒" w:date="2019-11-18T18:09:00Z">
              <w:r>
                <w:rPr/>
                <w:delText>征</w:delText>
              </w:r>
            </w:del>
          </w:p>
          <w:p>
            <w:pPr>
              <w:pStyle w:val="Normal"/>
              <w:rPr>
                <w:del w:id="214" w:author="林楚舒" w:date="2019-11-18T18:09:00Z"/>
              </w:rPr>
            </w:pPr>
            <w:del w:id="213" w:author="林楚舒" w:date="2019-11-18T18:09:00Z">
              <w:r>
                <w:rPr/>
              </w:r>
            </w:del>
          </w:p>
          <w:p>
            <w:pPr>
              <w:pStyle w:val="Normal"/>
              <w:rPr>
                <w:del w:id="216" w:author="林楚舒" w:date="2019-11-18T18:09:00Z"/>
              </w:rPr>
            </w:pPr>
            <w:del w:id="215" w:author="林楚舒" w:date="2019-11-18T18:09:00Z">
              <w:r>
                <w:rPr/>
                <w:delText>地</w:delText>
              </w:r>
            </w:del>
          </w:p>
          <w:p>
            <w:pPr>
              <w:pStyle w:val="Normal"/>
              <w:rPr>
                <w:del w:id="218" w:author="林楚舒" w:date="2019-11-18T18:09:00Z"/>
              </w:rPr>
            </w:pPr>
            <w:del w:id="217" w:author="林楚舒" w:date="2019-11-18T18:09:00Z">
              <w:r>
                <w:rPr/>
              </w:r>
            </w:del>
          </w:p>
          <w:p>
            <w:pPr>
              <w:pStyle w:val="Normal"/>
              <w:rPr>
                <w:del w:id="220" w:author="林楚舒" w:date="2019-11-18T18:09:00Z"/>
              </w:rPr>
            </w:pPr>
            <w:del w:id="219" w:author="林楚舒" w:date="2019-11-18T18:09:00Z">
              <w:r>
                <w:rPr/>
                <w:delText>补</w:delText>
              </w:r>
            </w:del>
          </w:p>
          <w:p>
            <w:pPr>
              <w:pStyle w:val="Normal"/>
              <w:rPr>
                <w:del w:id="222" w:author="林楚舒" w:date="2019-11-18T18:09:00Z"/>
              </w:rPr>
            </w:pPr>
            <w:del w:id="221" w:author="林楚舒" w:date="2019-11-18T18:09:00Z">
              <w:r>
                <w:rPr/>
              </w:r>
            </w:del>
          </w:p>
          <w:p>
            <w:pPr>
              <w:pStyle w:val="Normal"/>
              <w:rPr>
                <w:del w:id="224" w:author="林楚舒" w:date="2019-11-18T18:09:00Z"/>
              </w:rPr>
            </w:pPr>
            <w:del w:id="223" w:author="林楚舒" w:date="2019-11-18T18:09:00Z">
              <w:r>
                <w:rPr/>
                <w:delText>偿</w:delText>
              </w:r>
            </w:del>
          </w:p>
          <w:p>
            <w:pPr>
              <w:pStyle w:val="Normal"/>
              <w:rPr>
                <w:del w:id="226" w:author="林楚舒" w:date="2019-11-18T18:09:00Z"/>
              </w:rPr>
            </w:pPr>
            <w:del w:id="225" w:author="林楚舒" w:date="2019-11-18T18:09:00Z">
              <w:r>
                <w:rPr/>
              </w:r>
            </w:del>
          </w:p>
          <w:p>
            <w:pPr>
              <w:pStyle w:val="Normal"/>
              <w:rPr>
                <w:del w:id="228" w:author="林楚舒" w:date="2019-11-18T18:09:00Z"/>
              </w:rPr>
            </w:pPr>
            <w:del w:id="227" w:author="林楚舒" w:date="2019-11-18T18:09:00Z">
              <w:r>
                <w:rPr/>
                <w:delText>费</w:delText>
              </w:r>
            </w:del>
          </w:p>
          <w:p>
            <w:pPr>
              <w:pStyle w:val="Normal"/>
              <w:rPr>
                <w:del w:id="230" w:author="林楚舒" w:date="2019-11-18T18:09:00Z"/>
              </w:rPr>
            </w:pPr>
            <w:del w:id="229" w:author="林楚舒" w:date="2019-11-18T18:09:00Z">
              <w:r>
                <w:rPr/>
              </w:r>
            </w:del>
          </w:p>
          <w:p>
            <w:pPr>
              <w:pStyle w:val="Normal"/>
              <w:rPr>
                <w:del w:id="232" w:author="林楚舒" w:date="2019-11-18T18:09:00Z"/>
              </w:rPr>
            </w:pPr>
            <w:del w:id="231" w:author="林楚舒" w:date="2019-11-18T18:09:00Z">
              <w:r>
                <w:rPr/>
                <w:delText>用</w:delText>
              </w:r>
            </w:del>
          </w:p>
          <w:p>
            <w:pPr>
              <w:pStyle w:val="Normal"/>
              <w:rPr>
                <w:del w:id="234" w:author="林楚舒" w:date="2019-11-18T18:09:00Z"/>
              </w:rPr>
            </w:pPr>
            <w:del w:id="233" w:author="林楚舒" w:date="2019-11-18T18:09:00Z">
              <w:r>
                <w:rPr/>
              </w:r>
            </w:del>
          </w:p>
          <w:p>
            <w:pPr>
              <w:pStyle w:val="Normal"/>
              <w:rPr>
                <w:del w:id="236" w:author="林楚舒" w:date="2019-11-18T18:09:00Z"/>
              </w:rPr>
            </w:pPr>
            <w:del w:id="235" w:author="林楚舒" w:date="2019-11-18T18:09:00Z">
              <w:r>
                <w:rPr/>
                <w:delText>标</w:delText>
              </w:r>
            </w:del>
          </w:p>
          <w:p>
            <w:pPr>
              <w:pStyle w:val="Normal"/>
              <w:rPr>
                <w:del w:id="238" w:author="林楚舒" w:date="2019-11-18T18:09:00Z"/>
              </w:rPr>
            </w:pPr>
            <w:del w:id="237" w:author="林楚舒" w:date="2019-11-18T18:09:00Z">
              <w:r>
                <w:rPr/>
              </w:r>
            </w:del>
          </w:p>
          <w:p>
            <w:pPr>
              <w:pStyle w:val="Normal"/>
              <w:rPr/>
            </w:pPr>
            <w:del w:id="239" w:author="林楚舒" w:date="2019-11-18T18:09:00Z">
              <w:r>
                <w:rPr/>
                <w:delText>准</w:delText>
              </w:r>
            </w:del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240" w:author="林楚舒" w:date="2019-11-18T18:09:00Z">
              <w:r>
                <w:rPr/>
                <w:delText>地</w:delText>
              </w:r>
            </w:del>
            <w:del w:id="241" w:author="林楚舒" w:date="2019-11-18T18:09:00Z">
              <w:r>
                <w:rPr>
                  <w:rFonts w:eastAsia="Times New Roman"/>
                </w:rPr>
                <w:delText xml:space="preserve"> </w:delText>
              </w:r>
            </w:del>
            <w:del w:id="242" w:author="林楚舒" w:date="2019-11-18T18:09:00Z">
              <w:r>
                <w:rPr>
                  <w:rFonts w:eastAsia="Times New Roman"/>
                </w:rPr>
                <w:delText xml:space="preserve"> </w:delText>
              </w:r>
            </w:del>
            <w:del w:id="243" w:author="林楚舒" w:date="2019-11-18T18:09:00Z">
              <w:r>
                <w:rPr>
                  <w:rFonts w:eastAsia="Times New Roman"/>
                </w:rPr>
                <w:delText xml:space="preserve"> </w:delText>
              </w:r>
            </w:del>
            <w:del w:id="244" w:author="林楚舒" w:date="2019-11-18T18:09:00Z">
              <w:r>
                <w:rPr/>
                <w:delText>类</w:delText>
              </w:r>
            </w:del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245" w:author="林楚舒" w:date="2019-11-18T18:09:00Z">
              <w:r>
                <w:rPr/>
                <w:delText>面</w:delText>
              </w:r>
            </w:del>
            <w:del w:id="246" w:author="林楚舒" w:date="2019-11-18T18:09:00Z">
              <w:r>
                <w:rPr>
                  <w:rFonts w:eastAsia="Times New Roman"/>
                </w:rPr>
                <w:delText xml:space="preserve">  </w:delText>
              </w:r>
            </w:del>
            <w:del w:id="247" w:author="林楚舒" w:date="2019-11-18T18:09:00Z">
              <w:r>
                <w:rPr/>
                <w:delText>积</w:delText>
              </w:r>
            </w:del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del w:id="249" w:author="林楚舒" w:date="2019-11-18T18:09:00Z"/>
              </w:rPr>
            </w:pPr>
            <w:del w:id="248" w:author="林楚舒" w:date="2019-11-18T18:09:00Z">
              <w:r>
                <w:rPr/>
                <w:delText>前三年平均</w:delText>
              </w:r>
            </w:del>
          </w:p>
          <w:p>
            <w:pPr>
              <w:pStyle w:val="Normal"/>
              <w:rPr/>
            </w:pPr>
            <w:del w:id="250" w:author="林楚舒" w:date="2019-11-18T18:09:00Z">
              <w:r>
                <w:rPr/>
                <w:delText>年产值</w:delText>
              </w:r>
            </w:del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del w:id="252" w:author="林楚舒" w:date="2019-11-18T18:09:00Z"/>
              </w:rPr>
            </w:pPr>
            <w:del w:id="251" w:author="林楚舒" w:date="2019-11-18T18:09:00Z">
              <w:r>
                <w:rPr/>
                <w:delText>土地补偿费</w:delText>
              </w:r>
            </w:del>
          </w:p>
          <w:p>
            <w:pPr>
              <w:pStyle w:val="Normal"/>
              <w:rPr/>
            </w:pPr>
            <w:del w:id="253" w:author="林楚舒" w:date="2019-11-18T18:09:00Z">
              <w:r>
                <w:rPr/>
                <w:delText>倍</w:delText>
              </w:r>
            </w:del>
            <w:del w:id="254" w:author="林楚舒" w:date="2019-11-18T18:09:00Z">
              <w:r>
                <w:rPr>
                  <w:rFonts w:eastAsia="Times New Roman"/>
                </w:rPr>
                <w:delText xml:space="preserve">  </w:delText>
              </w:r>
            </w:del>
            <w:del w:id="255" w:author="林楚舒" w:date="2019-11-18T18:09:00Z">
              <w:r>
                <w:rPr/>
                <w:delText>数</w:delText>
              </w:r>
            </w:del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del w:id="257" w:author="林楚舒" w:date="2019-11-18T18:09:00Z"/>
              </w:rPr>
            </w:pPr>
            <w:del w:id="256" w:author="林楚舒" w:date="2019-11-18T18:09:00Z">
              <w:r>
                <w:rPr/>
                <w:delText>安置补助费</w:delText>
              </w:r>
            </w:del>
          </w:p>
          <w:p>
            <w:pPr>
              <w:pStyle w:val="Normal"/>
              <w:rPr/>
            </w:pPr>
            <w:del w:id="258" w:author="林楚舒" w:date="2019-11-18T18:09:00Z">
              <w:r>
                <w:rPr/>
                <w:delText>倍</w:delText>
              </w:r>
            </w:del>
            <w:del w:id="259" w:author="林楚舒" w:date="2019-11-18T18:09:00Z">
              <w:r>
                <w:rPr>
                  <w:rFonts w:eastAsia="Times New Roman"/>
                </w:rPr>
                <w:delText xml:space="preserve">  </w:delText>
              </w:r>
            </w:del>
            <w:del w:id="260" w:author="林楚舒" w:date="2019-11-18T18:09:00Z">
              <w:r>
                <w:rPr/>
                <w:delText>数</w:delText>
              </w:r>
            </w:del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262" w:author="林楚舒" w:date="2019-11-18T18:09:00Z"/>
              </w:rPr>
            </w:pPr>
            <w:del w:id="261" w:author="林楚舒" w:date="2019-11-18T18:09:00Z">
              <w:r>
                <w:rPr/>
                <w:delText>耕</w:delText>
              </w:r>
            </w:del>
          </w:p>
          <w:p>
            <w:pPr>
              <w:pStyle w:val="Normal"/>
              <w:rPr>
                <w:del w:id="264" w:author="林楚舒" w:date="2019-11-18T18:09:00Z"/>
              </w:rPr>
            </w:pPr>
            <w:del w:id="263" w:author="林楚舒" w:date="2019-11-18T18:09:00Z">
              <w:r>
                <w:rPr/>
              </w:r>
            </w:del>
          </w:p>
          <w:p>
            <w:pPr>
              <w:pStyle w:val="Normal"/>
              <w:rPr>
                <w:del w:id="266" w:author="林楚舒" w:date="2019-11-18T18:09:00Z"/>
              </w:rPr>
            </w:pPr>
            <w:del w:id="265" w:author="林楚舒" w:date="2019-11-18T18:09:00Z">
              <w:r>
                <w:rPr/>
              </w:r>
            </w:del>
          </w:p>
          <w:p>
            <w:pPr>
              <w:pStyle w:val="Normal"/>
              <w:rPr/>
            </w:pPr>
            <w:del w:id="267" w:author="林楚舒" w:date="2019-11-18T18:09:00Z">
              <w:r>
                <w:rPr/>
                <w:delText>地</w:delText>
              </w:r>
            </w:del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268" w:author="林楚舒" w:date="2019-11-18T18:09:00Z">
              <w:r>
                <w:rPr/>
                <w:delText>水</w:delText>
              </w:r>
            </w:del>
            <w:del w:id="269" w:author="林楚舒" w:date="2019-11-18T18:09:00Z">
              <w:r>
                <w:rPr>
                  <w:rFonts w:eastAsia="Times New Roman"/>
                </w:rPr>
                <w:delText xml:space="preserve">  </w:delText>
              </w:r>
            </w:del>
            <w:del w:id="270" w:author="林楚舒" w:date="2019-11-18T18:09:00Z">
              <w:r>
                <w:rPr/>
                <w:delText>田</w:delText>
              </w:r>
            </w:del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271" w:author="林楚舒" w:date="2019-11-18T18:09:00Z">
              <w:r>
                <w:rPr/>
                <w:delText>0</w:delText>
              </w:r>
            </w:del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272" w:author="林楚舒" w:date="2019-11-18T18:09:00Z">
              <w:r>
                <w:rPr/>
                <w:delText>水浇地</w:delText>
              </w:r>
            </w:del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273" w:author="林楚舒" w:date="2019-11-18T18:09:00Z">
              <w:r>
                <w:rPr/>
                <w:delText>0.0061</w:delText>
              </w:r>
            </w:del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274" w:author="林楚舒" w:date="2019-11-18T18:09:00Z">
              <w:r>
                <w:rPr/>
                <w:delText>17.4765</w:delText>
              </w:r>
            </w:del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275" w:author="林楚舒" w:date="2019-11-18T18:09:00Z">
              <w:r>
                <w:rPr/>
                <w:delText>8</w:delText>
              </w:r>
            </w:del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276" w:author="林楚舒" w:date="2019-11-18T18:09:00Z">
              <w:r>
                <w:rPr/>
                <w:delText>6</w:delText>
              </w:r>
            </w:del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277" w:author="林楚舒" w:date="2019-11-18T18:09:00Z">
              <w:r>
                <w:rPr/>
                <w:delText>旱</w:delText>
              </w:r>
            </w:del>
            <w:del w:id="278" w:author="林楚舒" w:date="2019-11-18T18:09:00Z">
              <w:r>
                <w:rPr>
                  <w:rFonts w:eastAsia="Times New Roman"/>
                </w:rPr>
                <w:delText xml:space="preserve">  </w:delText>
              </w:r>
            </w:del>
            <w:del w:id="279" w:author="林楚舒" w:date="2019-11-18T18:09:00Z">
              <w:r>
                <w:rPr/>
                <w:delText>地</w:delText>
              </w:r>
            </w:del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280" w:author="林楚舒" w:date="2019-11-18T18:09:00Z">
              <w:r>
                <w:rPr/>
                <w:delText>0</w:delText>
              </w:r>
            </w:del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281" w:author="林楚舒" w:date="2019-11-18T18:09:00Z">
              <w:r>
                <w:rPr/>
                <w:delText>地类名称</w:delText>
              </w:r>
            </w:del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282" w:author="林楚舒" w:date="2019-11-18T18:09:00Z">
              <w:r>
                <w:rPr/>
                <w:delText>面</w:delText>
              </w:r>
            </w:del>
            <w:del w:id="283" w:author="林楚舒" w:date="2019-11-18T18:09:00Z">
              <w:r>
                <w:rPr>
                  <w:rFonts w:eastAsia="Times New Roman"/>
                </w:rPr>
                <w:delText xml:space="preserve"> </w:delText>
              </w:r>
            </w:del>
            <w:del w:id="284" w:author="林楚舒" w:date="2019-11-18T18:09:00Z">
              <w:r>
                <w:rPr/>
                <w:delText>积</w:delText>
              </w:r>
            </w:del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285" w:author="林楚舒" w:date="2019-11-18T18:09:00Z">
              <w:r>
                <w:rPr/>
                <w:delText>费用标准</w:delText>
              </w:r>
            </w:del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286" w:author="林楚舒" w:date="2019-11-18T18:09:00Z">
              <w:r>
                <w:rPr/>
                <w:delText>林地</w:delText>
              </w:r>
            </w:del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287" w:author="林楚舒" w:date="2019-11-18T18:09:00Z">
              <w:r>
                <w:rPr/>
                <w:delText>0.0073</w:delText>
              </w:r>
            </w:del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288" w:author="林楚舒" w:date="2019-11-18T18:09:00Z">
              <w:r>
                <w:rPr/>
                <w:delText>按前三年平均年产值</w:delText>
              </w:r>
            </w:del>
            <w:del w:id="289" w:author="林楚舒" w:date="2019-11-18T18:09:00Z">
              <w:r>
                <w:rPr/>
                <w:delText>17.4765</w:delText>
              </w:r>
            </w:del>
            <w:del w:id="290" w:author="林楚舒" w:date="2019-11-18T18:09:00Z">
              <w:r>
                <w:rPr/>
                <w:delText>万元／公顷，土地补偿费</w:delText>
              </w:r>
            </w:del>
            <w:del w:id="291" w:author="林楚舒" w:date="2019-11-18T18:09:00Z">
              <w:r>
                <w:rPr/>
                <w:delText>7</w:delText>
              </w:r>
            </w:del>
            <w:del w:id="292" w:author="林楚舒" w:date="2019-11-18T18:09:00Z">
              <w:r>
                <w:rPr/>
                <w:delText>倍、安置补助费</w:delText>
              </w:r>
            </w:del>
            <w:del w:id="293" w:author="林楚舒" w:date="2019-11-18T18:09:00Z">
              <w:r>
                <w:rPr/>
                <w:delText>5</w:delText>
              </w:r>
            </w:del>
            <w:del w:id="294" w:author="林楚舒" w:date="2019-11-18T18:09:00Z">
              <w:r>
                <w:rPr/>
                <w:delText>倍补偿。</w:delText>
              </w:r>
            </w:del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295" w:author="林楚舒" w:date="2019-11-18T18:09:00Z">
              <w:r>
                <w:rPr/>
                <w:delText>园地</w:delText>
              </w:r>
            </w:del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296" w:author="林楚舒" w:date="2019-11-18T18:09:00Z">
              <w:r>
                <w:rPr/>
                <w:delText>0.0322</w:delText>
              </w:r>
            </w:del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297" w:author="林楚舒" w:date="2019-11-18T18:09:00Z">
              <w:r>
                <w:rPr/>
                <w:delText>按前三年平均年产值</w:delText>
              </w:r>
            </w:del>
            <w:del w:id="298" w:author="林楚舒" w:date="2019-11-18T18:09:00Z">
              <w:r>
                <w:rPr/>
                <w:delText>17.4765</w:delText>
              </w:r>
            </w:del>
            <w:del w:id="299" w:author="林楚舒" w:date="2019-11-18T18:09:00Z">
              <w:r>
                <w:rPr/>
                <w:delText>万元／公顷，土地补偿费</w:delText>
              </w:r>
            </w:del>
            <w:del w:id="300" w:author="林楚舒" w:date="2019-11-18T18:09:00Z">
              <w:r>
                <w:rPr/>
                <w:delText>7</w:delText>
              </w:r>
            </w:del>
            <w:del w:id="301" w:author="林楚舒" w:date="2019-11-18T18:09:00Z">
              <w:r>
                <w:rPr/>
                <w:delText>倍、安置补助费</w:delText>
              </w:r>
            </w:del>
            <w:del w:id="302" w:author="林楚舒" w:date="2019-11-18T18:09:00Z">
              <w:r>
                <w:rPr/>
                <w:delText>5</w:delText>
              </w:r>
            </w:del>
            <w:del w:id="303" w:author="林楚舒" w:date="2019-11-18T18:09:00Z">
              <w:r>
                <w:rPr/>
                <w:delText>倍补偿。</w:delText>
              </w:r>
            </w:del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04" w:author="林楚舒" w:date="2019-11-18T18:09:00Z">
              <w:r>
                <w:rPr/>
                <w:delText>养殖水面</w:delText>
              </w:r>
            </w:del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05" w:author="林楚舒" w:date="2019-11-18T18:09:00Z">
              <w:r>
                <w:rPr/>
                <w:delText>0.3061</w:delText>
              </w:r>
            </w:del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06" w:author="林楚舒" w:date="2019-11-18T18:09:00Z">
              <w:r>
                <w:rPr/>
                <w:delText>按前三年平均年产值</w:delText>
              </w:r>
            </w:del>
            <w:del w:id="307" w:author="林楚舒" w:date="2019-11-18T18:09:00Z">
              <w:r>
                <w:rPr/>
                <w:delText>17.4765</w:delText>
              </w:r>
            </w:del>
            <w:del w:id="308" w:author="林楚舒" w:date="2019-11-18T18:09:00Z">
              <w:r>
                <w:rPr/>
                <w:delText>万元／公顷，土地补偿费</w:delText>
              </w:r>
            </w:del>
            <w:del w:id="309" w:author="林楚舒" w:date="2019-11-18T18:09:00Z">
              <w:r>
                <w:rPr/>
                <w:delText>7</w:delText>
              </w:r>
            </w:del>
            <w:del w:id="310" w:author="林楚舒" w:date="2019-11-18T18:09:00Z">
              <w:r>
                <w:rPr/>
                <w:delText>倍、安置补助费</w:delText>
              </w:r>
            </w:del>
            <w:del w:id="311" w:author="林楚舒" w:date="2019-11-18T18:09:00Z">
              <w:r>
                <w:rPr/>
                <w:delText>5</w:delText>
              </w:r>
            </w:del>
            <w:del w:id="312" w:author="林楚舒" w:date="2019-11-18T18:09:00Z">
              <w:r>
                <w:rPr/>
                <w:delText>倍补偿。</w:delText>
              </w:r>
            </w:del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13" w:author="林楚舒" w:date="2019-11-18T18:09:00Z">
              <w:r>
                <w:rPr/>
                <w:delText>其他农用地（不含养殖水面）</w:delText>
              </w:r>
            </w:del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14" w:author="林楚舒" w:date="2019-11-18T18:09:00Z">
              <w:r>
                <w:rPr/>
                <w:delText>0.0107</w:delText>
              </w:r>
            </w:del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15" w:author="林楚舒" w:date="2019-11-18T18:09:00Z">
              <w:r>
                <w:rPr/>
                <w:delText>按前三年平均年产值</w:delText>
              </w:r>
            </w:del>
            <w:del w:id="316" w:author="林楚舒" w:date="2019-11-18T18:09:00Z">
              <w:r>
                <w:rPr/>
                <w:delText>17.4765</w:delText>
              </w:r>
            </w:del>
            <w:del w:id="317" w:author="林楚舒" w:date="2019-11-18T18:09:00Z">
              <w:r>
                <w:rPr/>
                <w:delText>万元／公顷，土地补偿费</w:delText>
              </w:r>
            </w:del>
            <w:del w:id="318" w:author="林楚舒" w:date="2019-11-18T18:09:00Z">
              <w:r>
                <w:rPr/>
                <w:delText>7</w:delText>
              </w:r>
            </w:del>
            <w:del w:id="319" w:author="林楚舒" w:date="2019-11-18T18:09:00Z">
              <w:r>
                <w:rPr/>
                <w:delText>倍、安置补助费</w:delText>
              </w:r>
            </w:del>
            <w:del w:id="320" w:author="林楚舒" w:date="2019-11-18T18:09:00Z">
              <w:r>
                <w:rPr/>
                <w:delText>5</w:delText>
              </w:r>
            </w:del>
            <w:del w:id="321" w:author="林楚舒" w:date="2019-11-18T18:09:00Z">
              <w:r>
                <w:rPr/>
                <w:delText>倍补偿。</w:delText>
              </w:r>
            </w:del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22" w:author="林楚舒" w:date="2019-11-18T18:09:00Z">
              <w:r>
                <w:rPr/>
                <w:delText>建设用地</w:delText>
              </w:r>
            </w:del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23" w:author="林楚舒" w:date="2019-11-18T18:09:00Z">
              <w:r>
                <w:rPr/>
                <w:delText>0.0765</w:delText>
              </w:r>
            </w:del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24" w:author="林楚舒" w:date="2019-11-18T18:09:00Z">
              <w:r>
                <w:rPr/>
                <w:delText>按前三年平均年产值</w:delText>
              </w:r>
            </w:del>
            <w:del w:id="325" w:author="林楚舒" w:date="2019-11-18T18:09:00Z">
              <w:r>
                <w:rPr/>
                <w:delText>17.4765</w:delText>
              </w:r>
            </w:del>
            <w:del w:id="326" w:author="林楚舒" w:date="2019-11-18T18:09:00Z">
              <w:r>
                <w:rPr/>
                <w:delText>万元／公顷，土地补偿费</w:delText>
              </w:r>
            </w:del>
            <w:del w:id="327" w:author="林楚舒" w:date="2019-11-18T18:09:00Z">
              <w:r>
                <w:rPr/>
                <w:delText>14</w:delText>
              </w:r>
            </w:del>
            <w:del w:id="328" w:author="林楚舒" w:date="2019-11-18T18:09:00Z">
              <w:r>
                <w:rPr/>
                <w:delText>倍补偿。</w:delText>
              </w:r>
            </w:del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29" w:author="林楚舒" w:date="2019-11-18T18:09:00Z">
              <w:r>
                <w:rPr/>
                <w:delText>未利用地</w:delText>
              </w:r>
            </w:del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30" w:author="林楚舒" w:date="2019-11-18T18:09:00Z">
              <w:r>
                <w:rPr/>
                <w:delText>0</w:delText>
              </w:r>
            </w:del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del w:id="332" w:author="林楚舒" w:date="2019-11-18T18:09:00Z"/>
        </w:rPr>
      </w:pPr>
      <w:del w:id="331" w:author="林楚舒" w:date="2019-11-18T18:09:00Z">
        <w:r>
          <w:rPr/>
        </w:r>
      </w:del>
    </w:p>
    <w:p>
      <w:pPr>
        <w:pStyle w:val="Normal"/>
        <w:rPr>
          <w:del w:id="334" w:author="林楚舒" w:date="2019-11-18T18:09:00Z"/>
        </w:rPr>
      </w:pPr>
      <w:del w:id="333" w:author="林楚舒" w:date="2019-11-18T18:09:00Z">
        <w:r>
          <w:rPr/>
        </w:r>
      </w:del>
    </w:p>
    <w:p>
      <w:pPr>
        <w:pStyle w:val="Normal"/>
        <w:rPr/>
      </w:pPr>
      <w:del w:id="335" w:author="林楚舒" w:date="2019-11-18T18:09:00Z">
        <w:r>
          <w:rPr/>
          <w:delText>续一</w:delText>
        </w:r>
      </w:del>
      <w:del w:id="336" w:author="林楚舒" w:date="2019-11-18T18:09:00Z">
        <w:r>
          <w:rPr>
            <w:rFonts w:eastAsia="Times New Roman"/>
          </w:rPr>
          <w:delText xml:space="preserve"> </w:delText>
        </w:r>
      </w:del>
      <w:del w:id="337" w:author="林楚舒" w:date="2019-11-18T18:09:00Z">
        <w:r>
          <w:rPr/>
          <w:delText>：</w:delText>
        </w:r>
      </w:del>
      <w:del w:id="338" w:author="林楚舒" w:date="2019-11-18T18:09:00Z">
        <w:r>
          <w:rPr>
            <w:rFonts w:eastAsia="Times New Roman"/>
          </w:rPr>
          <w:delText xml:space="preserve">                                        </w:delText>
        </w:r>
      </w:del>
      <w:del w:id="339" w:author="林楚舒" w:date="2019-11-18T18:09:00Z">
        <w:r>
          <w:rPr/>
          <w:delText>计量单位：公顷、万元、人、亩</w:delText>
        </w:r>
      </w:del>
      <w:del w:id="340" w:author="林楚舒" w:date="2019-11-18T18:09:00Z">
        <w:r>
          <w:rPr/>
          <w:delText>/</w:delText>
        </w:r>
      </w:del>
      <w:del w:id="341" w:author="林楚舒" w:date="2019-11-18T18:09:00Z">
        <w:r>
          <w:rPr/>
          <w:delText>人</w:delText>
        </w:r>
      </w:del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343" w:author="林楚舒" w:date="2019-11-18T18:09:00Z"/>
              </w:rPr>
            </w:pPr>
            <w:del w:id="342" w:author="林楚舒" w:date="2019-11-18T18:09:00Z">
              <w:r>
                <w:rPr/>
                <w:delText>其</w:delText>
              </w:r>
            </w:del>
          </w:p>
          <w:p>
            <w:pPr>
              <w:pStyle w:val="Normal"/>
              <w:rPr>
                <w:del w:id="345" w:author="林楚舒" w:date="2019-11-18T18:09:00Z"/>
              </w:rPr>
            </w:pPr>
            <w:del w:id="344" w:author="林楚舒" w:date="2019-11-18T18:09:00Z">
              <w:r>
                <w:rPr/>
              </w:r>
            </w:del>
          </w:p>
          <w:p>
            <w:pPr>
              <w:pStyle w:val="Normal"/>
              <w:rPr>
                <w:del w:id="347" w:author="林楚舒" w:date="2019-11-18T18:09:00Z"/>
              </w:rPr>
            </w:pPr>
            <w:del w:id="346" w:author="林楚舒" w:date="2019-11-18T18:09:00Z">
              <w:r>
                <w:rPr/>
                <w:delText>它</w:delText>
              </w:r>
            </w:del>
          </w:p>
          <w:p>
            <w:pPr>
              <w:pStyle w:val="Normal"/>
              <w:rPr>
                <w:del w:id="349" w:author="林楚舒" w:date="2019-11-18T18:09:00Z"/>
              </w:rPr>
            </w:pPr>
            <w:del w:id="348" w:author="林楚舒" w:date="2019-11-18T18:09:00Z">
              <w:r>
                <w:rPr/>
              </w:r>
            </w:del>
          </w:p>
          <w:p>
            <w:pPr>
              <w:pStyle w:val="Normal"/>
              <w:rPr>
                <w:del w:id="351" w:author="林楚舒" w:date="2019-11-18T18:09:00Z"/>
              </w:rPr>
            </w:pPr>
            <w:del w:id="350" w:author="林楚舒" w:date="2019-11-18T18:09:00Z">
              <w:r>
                <w:rPr/>
                <w:delText>费</w:delText>
              </w:r>
            </w:del>
          </w:p>
          <w:p>
            <w:pPr>
              <w:pStyle w:val="Normal"/>
              <w:rPr>
                <w:del w:id="353" w:author="林楚舒" w:date="2019-11-18T18:09:00Z"/>
              </w:rPr>
            </w:pPr>
            <w:del w:id="352" w:author="林楚舒" w:date="2019-11-18T18:09:00Z">
              <w:r>
                <w:rPr/>
              </w:r>
            </w:del>
          </w:p>
          <w:p>
            <w:pPr>
              <w:pStyle w:val="Normal"/>
              <w:rPr/>
            </w:pPr>
            <w:del w:id="354" w:author="林楚舒" w:date="2019-11-18T18:09:00Z">
              <w:r>
                <w:rPr/>
                <w:delText>用</w:delText>
              </w:r>
            </w:del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55" w:author="林楚舒" w:date="2019-11-18T18:09:00Z">
              <w:r>
                <w:rPr/>
                <w:delText>名</w:delText>
              </w:r>
            </w:del>
            <w:del w:id="356" w:author="林楚舒" w:date="2019-11-18T18:09:00Z">
              <w:r>
                <w:rPr>
                  <w:rFonts w:eastAsia="Times New Roman"/>
                </w:rPr>
                <w:delText xml:space="preserve">      </w:delText>
              </w:r>
            </w:del>
            <w:del w:id="357" w:author="林楚舒" w:date="2019-11-18T18:09:00Z">
              <w:r>
                <w:rPr/>
                <w:delText>称</w:delText>
              </w:r>
            </w:del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58" w:author="林楚舒" w:date="2019-11-18T18:09:00Z">
              <w:r>
                <w:rPr/>
                <w:delText>金</w:delText>
              </w:r>
            </w:del>
            <w:del w:id="359" w:author="林楚舒" w:date="2019-11-18T18:09:00Z">
              <w:r>
                <w:rPr>
                  <w:rFonts w:eastAsia="Times New Roman"/>
                </w:rPr>
                <w:delText xml:space="preserve">        </w:delText>
              </w:r>
            </w:del>
            <w:del w:id="360" w:author="林楚舒" w:date="2019-11-18T18:09:00Z">
              <w:r>
                <w:rPr/>
                <w:delText>额</w:delText>
              </w:r>
            </w:del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61" w:author="林楚舒" w:date="2019-11-18T18:09:00Z">
              <w:r>
                <w:rPr/>
                <w:delText>青苗补助费</w:delText>
              </w:r>
            </w:del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62" w:author="林楚舒" w:date="2019-11-18T18:09:00Z">
              <w:r>
                <w:rPr/>
                <w:delText>5.4116</w:delText>
              </w:r>
            </w:del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63" w:author="林楚舒" w:date="2019-11-18T18:09:00Z">
              <w:r>
                <w:rPr/>
                <w:delText>地上附着物补偿费</w:delText>
              </w:r>
            </w:del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64" w:author="林楚舒" w:date="2019-11-18T18:09:00Z">
              <w:r>
                <w:rPr/>
                <w:delText>3.6078</w:delText>
              </w:r>
            </w:del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65" w:author="林楚舒" w:date="2019-11-18T18:09:00Z">
              <w:r>
                <w:rPr/>
                <w:delText>其他费用</w:delText>
              </w:r>
            </w:del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66" w:author="林楚舒" w:date="2019-11-18T18:09:00Z">
              <w:r>
                <w:rPr/>
                <w:delText>征地总费用</w:delText>
              </w:r>
            </w:del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67" w:author="林楚舒" w:date="2019-11-18T18:09:00Z">
              <w:r>
                <w:rPr/>
                <w:delText>120.0005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68" w:author="林楚舒" w:date="2019-11-18T18:09:00Z">
              <w:r>
                <w:rPr/>
                <w:delText>征地费用综合标准</w:delText>
              </w:r>
            </w:del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69" w:author="林楚舒" w:date="2019-11-18T18:09:00Z">
              <w:r>
                <w:rPr/>
                <w:delText>273.4119</w:delText>
              </w:r>
            </w:del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70" w:author="林楚舒" w:date="2019-11-18T18:09:00Z">
              <w:r>
                <w:rPr/>
                <w:delText>需要安置的农业人口数</w:delText>
              </w:r>
            </w:del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71" w:author="林楚舒" w:date="2019-11-18T18:09:00Z">
              <w:r>
                <w:rPr/>
                <w:delText>需要安置的劳动力人数</w:delText>
              </w:r>
            </w:del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72" w:author="林楚舒" w:date="2019-11-18T18:09:00Z">
              <w:r>
                <w:rPr/>
                <w:delText>征地前人均耕地</w:delText>
              </w:r>
            </w:del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73" w:author="林楚舒" w:date="2019-11-18T18:09:00Z">
              <w:r>
                <w:rPr/>
                <w:delText>征地后人均耕地</w:delText>
              </w:r>
            </w:del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375" w:author="林楚舒" w:date="2019-11-18T18:09:00Z"/>
              </w:rPr>
            </w:pPr>
            <w:del w:id="374" w:author="林楚舒" w:date="2019-11-18T18:09:00Z">
              <w:r>
                <w:rPr/>
                <w:delText>安</w:delText>
              </w:r>
            </w:del>
          </w:p>
          <w:p>
            <w:pPr>
              <w:pStyle w:val="Normal"/>
              <w:rPr>
                <w:del w:id="377" w:author="林楚舒" w:date="2019-11-18T18:09:00Z"/>
              </w:rPr>
            </w:pPr>
            <w:del w:id="376" w:author="林楚舒" w:date="2019-11-18T18:09:00Z">
              <w:r>
                <w:rPr/>
              </w:r>
            </w:del>
          </w:p>
          <w:p>
            <w:pPr>
              <w:pStyle w:val="Normal"/>
              <w:rPr>
                <w:del w:id="379" w:author="林楚舒" w:date="2019-11-18T18:09:00Z"/>
              </w:rPr>
            </w:pPr>
            <w:del w:id="378" w:author="林楚舒" w:date="2019-11-18T18:09:00Z">
              <w:r>
                <w:rPr/>
                <w:delText>置</w:delText>
              </w:r>
            </w:del>
          </w:p>
          <w:p>
            <w:pPr>
              <w:pStyle w:val="Normal"/>
              <w:rPr>
                <w:del w:id="381" w:author="林楚舒" w:date="2019-11-18T18:09:00Z"/>
              </w:rPr>
            </w:pPr>
            <w:del w:id="380" w:author="林楚舒" w:date="2019-11-18T18:09:00Z">
              <w:r>
                <w:rPr/>
              </w:r>
            </w:del>
          </w:p>
          <w:p>
            <w:pPr>
              <w:pStyle w:val="Normal"/>
              <w:rPr>
                <w:del w:id="383" w:author="林楚舒" w:date="2019-11-18T18:09:00Z"/>
              </w:rPr>
            </w:pPr>
            <w:del w:id="382" w:author="林楚舒" w:date="2019-11-18T18:09:00Z">
              <w:r>
                <w:rPr/>
                <w:delText>途</w:delText>
              </w:r>
            </w:del>
          </w:p>
          <w:p>
            <w:pPr>
              <w:pStyle w:val="Normal"/>
              <w:rPr>
                <w:del w:id="385" w:author="林楚舒" w:date="2019-11-18T18:09:00Z"/>
              </w:rPr>
            </w:pPr>
            <w:del w:id="384" w:author="林楚舒" w:date="2019-11-18T18:09:00Z">
              <w:r>
                <w:rPr/>
              </w:r>
            </w:del>
          </w:p>
          <w:p>
            <w:pPr>
              <w:pStyle w:val="Normal"/>
              <w:rPr/>
            </w:pPr>
            <w:del w:id="386" w:author="林楚舒" w:date="2019-11-18T18:09:00Z">
              <w:r>
                <w:rPr/>
                <w:delText>径</w:delText>
              </w:r>
            </w:del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87" w:author="林楚舒" w:date="2019-11-18T18:09:00Z">
              <w:r>
                <w:rPr/>
                <w:delText>货币安置</w:delText>
              </w:r>
            </w:del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88" w:author="林楚舒" w:date="2019-11-18T18:09:00Z">
              <w:r>
                <w:rPr/>
                <w:delText>支付安置补助费进行安置</w:delText>
              </w:r>
            </w:del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89" w:author="林楚舒" w:date="2019-11-18T18:09:00Z">
              <w:r>
                <w:rPr/>
                <w:delText>农业安置</w:delText>
              </w:r>
            </w:del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90" w:author="林楚舒" w:date="2019-11-18T18:09:00Z">
              <w:r>
                <w:rPr/>
                <w:delText>留地安置</w:delText>
              </w:r>
            </w:del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del w:id="399" w:author="林楚舒" w:date="2019-11-18T18:09:00Z"/>
              </w:rPr>
            </w:pPr>
            <w:del w:id="391" w:author="林楚舒" w:date="2019-11-18T18:09:00Z">
              <w:r>
                <w:rPr>
                  <w:rFonts w:ascii="宋体;SimSun" w:hAnsi="宋体;SimSun" w:cs="宋体;SimSun"/>
                </w:rPr>
                <w:delText>该批次用地按实际征地面积的</w:delText>
              </w:r>
            </w:del>
            <w:del w:id="392" w:author="林楚舒" w:date="2019-11-18T18:09:00Z">
              <w:r>
                <w:rPr>
                  <w:rFonts w:cs="宋体;SimSun" w:ascii="宋体;SimSun" w:hAnsi="宋体;SimSun"/>
                </w:rPr>
                <w:delText>15</w:delText>
              </w:r>
            </w:del>
            <w:del w:id="393" w:author="林楚舒" w:date="2019-11-18T18:09:00Z">
              <w:r>
                <w:rPr>
                  <w:rFonts w:cs="宋体;SimSun" w:ascii="宋体;SimSun" w:hAnsi="宋体;SimSun"/>
                </w:rPr>
                <w:delText>%</w:delText>
              </w:r>
            </w:del>
            <w:del w:id="394" w:author="林楚舒" w:date="2019-11-18T18:09:00Z">
              <w:r>
                <w:rPr>
                  <w:rFonts w:ascii="宋体;SimSun" w:hAnsi="宋体;SimSun" w:cs="宋体;SimSun"/>
                </w:rPr>
                <w:delText>的比例安排留用地</w:delText>
              </w:r>
            </w:del>
            <w:del w:id="395" w:author="林楚舒" w:date="2019-11-18T18:09:00Z">
              <w:r>
                <w:rPr>
                  <w:rFonts w:cs="宋体;SimSun" w:ascii="宋体;SimSun" w:hAnsi="宋体;SimSun"/>
                </w:rPr>
                <w:delText>0.0659</w:delText>
              </w:r>
            </w:del>
            <w:del w:id="396" w:author="林楚舒" w:date="2019-11-18T18:09:00Z">
              <w:r>
                <w:rPr>
                  <w:rFonts w:ascii="宋体;SimSun" w:hAnsi="宋体;SimSun" w:cs="宋体;SimSun"/>
                </w:rPr>
                <w:delText>公顷，</w:delText>
              </w:r>
            </w:del>
            <w:del w:id="397" w:author="林楚舒" w:date="2019-11-18T18:09:00Z">
              <w:r>
                <w:rPr>
                  <w:rFonts w:ascii="宋体;SimSun" w:hAnsi="宋体;SimSun" w:cs="宋体;SimSun"/>
                </w:rPr>
                <w:delText>由</w:delText>
              </w:r>
            </w:del>
            <w:del w:id="398" w:author="林楚舒" w:date="2019-11-18T18:09:00Z">
              <w:r>
                <w:rPr>
                  <w:rFonts w:ascii="宋体;SimSun" w:hAnsi="宋体;SimSun" w:cs="宋体;SimSun"/>
                </w:rPr>
                <w:delText>当地人民政府在已取得合法用地手续的建设用地中安排，被征地农村集体经济组织出具了留用地已落实到位的证明。</w:delText>
              </w:r>
            </w:del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401" w:author="林楚舒" w:date="2019-11-18T18:09:00Z"/>
              </w:rPr>
            </w:pPr>
            <w:del w:id="400" w:author="林楚舒" w:date="2019-11-18T18:09:00Z">
              <w:r>
                <w:rPr/>
                <w:delText>备</w:delText>
              </w:r>
            </w:del>
          </w:p>
          <w:p>
            <w:pPr>
              <w:pStyle w:val="Normal"/>
              <w:rPr>
                <w:del w:id="403" w:author="林楚舒" w:date="2019-11-18T18:09:00Z"/>
              </w:rPr>
            </w:pPr>
            <w:del w:id="402" w:author="林楚舒" w:date="2019-11-18T18:09:00Z">
              <w:r>
                <w:rPr/>
              </w:r>
            </w:del>
          </w:p>
          <w:p>
            <w:pPr>
              <w:pStyle w:val="Normal"/>
              <w:rPr>
                <w:del w:id="405" w:author="林楚舒" w:date="2019-11-18T18:09:00Z"/>
              </w:rPr>
            </w:pPr>
            <w:del w:id="404" w:author="林楚舒" w:date="2019-11-18T18:09:00Z">
              <w:r>
                <w:rPr/>
              </w:r>
            </w:del>
          </w:p>
          <w:p>
            <w:pPr>
              <w:pStyle w:val="Normal"/>
              <w:rPr/>
            </w:pPr>
            <w:del w:id="406" w:author="林楚舒" w:date="2019-11-18T18:09:00Z">
              <w:r>
                <w:rPr/>
                <w:delText>注</w:delText>
              </w:r>
            </w:del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el w:id="408" w:author="林楚舒" w:date="2019-11-18T18:09:00Z"/>
              </w:rPr>
            </w:pPr>
            <w:del w:id="407" w:author="林楚舒" w:date="2019-11-18T18:09:00Z">
              <w:r>
                <w:rPr/>
              </w:r>
            </w:del>
          </w:p>
          <w:p>
            <w:pPr>
              <w:pStyle w:val="Normal"/>
              <w:rPr>
                <w:del w:id="410" w:author="林楚舒" w:date="2019-11-18T18:09:00Z"/>
              </w:rPr>
            </w:pPr>
            <w:del w:id="409" w:author="林楚舒" w:date="2019-11-18T18:09:00Z">
              <w:r>
                <w:rPr/>
              </w:r>
            </w:del>
          </w:p>
          <w:p>
            <w:pPr>
              <w:pStyle w:val="Normal"/>
              <w:rPr>
                <w:del w:id="412" w:author="林楚舒" w:date="2019-11-18T18:09:00Z"/>
              </w:rPr>
            </w:pPr>
            <w:del w:id="411" w:author="林楚舒" w:date="2019-11-18T18:09:00Z">
              <w:r>
                <w:rPr/>
              </w:r>
            </w:del>
          </w:p>
          <w:p>
            <w:pPr>
              <w:pStyle w:val="Normal"/>
              <w:rPr>
                <w:del w:id="414" w:author="林楚舒" w:date="2019-11-18T18:09:00Z"/>
              </w:rPr>
            </w:pPr>
            <w:del w:id="413" w:author="林楚舒" w:date="2019-11-18T18:09:00Z">
              <w:r>
                <w:rPr/>
              </w:r>
            </w:del>
          </w:p>
          <w:p>
            <w:pPr>
              <w:pStyle w:val="Normal"/>
              <w:rPr>
                <w:del w:id="416" w:author="林楚舒" w:date="2019-11-18T18:09:00Z"/>
              </w:rPr>
            </w:pPr>
            <w:del w:id="415" w:author="林楚舒" w:date="2019-11-18T18:09:00Z">
              <w:r>
                <w:rPr/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del w:id="418" w:author="林楚舒" w:date="2019-11-18T18:09:00Z"/>
        </w:rPr>
      </w:pPr>
      <w:del w:id="417" w:author="林楚舒" w:date="2019-11-18T18:09:00Z">
        <w:r>
          <w:rPr/>
          <w:delText>填表人：何慧敏</w:delText>
        </w:r>
      </w:del>
    </w:p>
    <w:p>
      <w:pPr>
        <w:pStyle w:val="Normal"/>
        <w:rPr>
          <w:del w:id="420" w:author="林楚舒" w:date="2019-11-18T18:09:00Z"/>
        </w:rPr>
      </w:pPr>
      <w:del w:id="419" w:author="林楚舒" w:date="2019-11-18T18:09:00Z">
        <w:r>
          <w:rPr/>
        </w:r>
      </w:del>
    </w:p>
    <w:p>
      <w:pPr>
        <w:pStyle w:val="Normal"/>
        <w:rPr>
          <w:del w:id="422" w:author="林楚舒" w:date="2019-11-18T18:09:00Z"/>
        </w:rPr>
      </w:pPr>
      <w:del w:id="421" w:author="林楚舒" w:date="2019-11-18T18:09:00Z">
        <w:r>
          <w:rPr/>
        </w:r>
      </w:del>
    </w:p>
    <w:p>
      <w:pPr>
        <w:pStyle w:val="Normal"/>
        <w:rPr>
          <w:del w:id="424" w:author="林楚舒" w:date="2019-11-18T18:09:00Z"/>
        </w:rPr>
      </w:pPr>
      <w:del w:id="423" w:author="林楚舒" w:date="2019-11-18T18:09:00Z">
        <w:r>
          <w:rPr/>
        </w:r>
      </w:del>
    </w:p>
    <w:p>
      <w:pPr>
        <w:pStyle w:val="Normal"/>
        <w:rPr>
          <w:rFonts w:eastAsia="黑体;SimHei"/>
          <w:sz w:val="36"/>
          <w:del w:id="426" w:author="林楚舒" w:date="2019-11-18T18:09:00Z"/>
        </w:rPr>
      </w:pPr>
      <w:del w:id="425" w:author="林楚舒" w:date="2019-11-18T18:09:00Z">
        <w:r>
          <w:rPr>
            <w:rFonts w:eastAsia="黑体;SimHei"/>
            <w:sz w:val="36"/>
          </w:rPr>
          <w:delText>四、征收土地方案（一）</w:delText>
        </w:r>
      </w:del>
    </w:p>
    <w:p>
      <w:pPr>
        <w:pStyle w:val="Normal"/>
        <w:rPr/>
      </w:pPr>
      <w:del w:id="427" w:author="林楚舒" w:date="2019-11-18T18:09:00Z">
        <w:r>
          <w:rPr/>
          <w:delText>计量单位：万元</w:delText>
        </w:r>
      </w:del>
      <w:del w:id="428" w:author="林楚舒" w:date="2019-11-18T18:09:00Z">
        <w:r>
          <w:rPr/>
          <w:delText>/</w:delText>
        </w:r>
      </w:del>
      <w:del w:id="429" w:author="林楚舒" w:date="2019-11-18T18:09:00Z">
        <w:r>
          <w:rPr/>
          <w:delText>公顷、公顷、万元、人</w:delText>
        </w:r>
      </w:del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431" w:author="林楚舒" w:date="2019-11-18T18:09:00Z"/>
              </w:rPr>
            </w:pPr>
            <w:del w:id="430" w:author="林楚舒" w:date="2019-11-18T18:09:00Z">
              <w:r>
                <w:rPr/>
                <w:delText>被征用土地</w:delText>
              </w:r>
            </w:del>
          </w:p>
          <w:p>
            <w:pPr>
              <w:pStyle w:val="Normal"/>
              <w:rPr>
                <w:del w:id="433" w:author="林楚舒" w:date="2019-11-18T18:09:00Z"/>
              </w:rPr>
            </w:pPr>
            <w:del w:id="432" w:author="林楚舒" w:date="2019-11-18T18:09:00Z">
              <w:r>
                <w:rPr/>
                <w:delText>涉及的</w:delText>
              </w:r>
            </w:del>
          </w:p>
          <w:p>
            <w:pPr>
              <w:pStyle w:val="Normal"/>
              <w:rPr/>
            </w:pPr>
            <w:del w:id="434" w:author="林楚舒" w:date="2019-11-18T18:09:00Z">
              <w:r>
                <w:rPr/>
                <w:delText>权属单位</w:delText>
              </w:r>
            </w:del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435" w:author="林楚舒" w:date="2019-11-18T18:09:00Z">
              <w:r>
                <w:rPr/>
                <w:delText>乡（镇）</w:delText>
              </w:r>
            </w:del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436" w:author="林楚舒" w:date="2019-11-18T18:09:00Z">
              <w:r>
                <w:rPr/>
                <w:delText>南沙区黄阁镇</w:delText>
              </w:r>
            </w:del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437" w:author="林楚舒" w:date="2019-11-18T18:09:00Z">
              <w:r>
                <w:rPr/>
                <w:delText>村</w:delText>
              </w:r>
            </w:del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del w:id="438" w:author="林楚舒" w:date="2019-11-18T18:09:00Z">
              <w:r>
                <w:rPr>
                  <w:rFonts w:cs="宋体;SimSun" w:ascii="宋体;SimSun" w:hAnsi="宋体;SimSun"/>
                </w:rPr>
                <w:delText xml:space="preserve">                   </w:delText>
              </w:r>
            </w:del>
            <w:del w:id="439" w:author="林楚舒" w:date="2019-11-18T18:09:00Z">
              <w:r>
                <w:rPr>
                  <w:rFonts w:ascii="宋体;SimSun" w:hAnsi="宋体;SimSun" w:cs="宋体;SimSun"/>
                </w:rPr>
                <w:delText>留东经济联合社</w:delText>
              </w:r>
            </w:del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441" w:author="林楚舒" w:date="2019-11-18T18:09:00Z"/>
              </w:rPr>
            </w:pPr>
            <w:del w:id="440" w:author="林楚舒" w:date="2019-11-18T18:09:00Z">
              <w:r>
                <w:rPr/>
                <w:delText>权属单位</w:delText>
              </w:r>
            </w:del>
          </w:p>
          <w:p>
            <w:pPr>
              <w:pStyle w:val="Normal"/>
              <w:rPr/>
            </w:pPr>
            <w:del w:id="442" w:author="林楚舒" w:date="2019-11-18T18:09:00Z">
              <w:r>
                <w:rPr/>
                <w:delText>状况</w:delText>
              </w:r>
            </w:del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443" w:author="林楚舒" w:date="2019-11-18T18:09:00Z">
              <w:r>
                <w:rPr/>
                <w:delText>土地权属清晰，无争议。</w:delText>
              </w:r>
            </w:del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445" w:author="林楚舒" w:date="2019-11-18T18:09:00Z"/>
              </w:rPr>
            </w:pPr>
            <w:del w:id="444" w:author="林楚舒" w:date="2019-11-18T18:09:00Z">
              <w:r>
                <w:rPr/>
                <w:delText>征</w:delText>
              </w:r>
            </w:del>
          </w:p>
          <w:p>
            <w:pPr>
              <w:pStyle w:val="Normal"/>
              <w:rPr>
                <w:del w:id="447" w:author="林楚舒" w:date="2019-11-18T18:09:00Z"/>
              </w:rPr>
            </w:pPr>
            <w:del w:id="446" w:author="林楚舒" w:date="2019-11-18T18:09:00Z">
              <w:r>
                <w:rPr/>
              </w:r>
            </w:del>
          </w:p>
          <w:p>
            <w:pPr>
              <w:pStyle w:val="Normal"/>
              <w:rPr>
                <w:del w:id="449" w:author="林楚舒" w:date="2019-11-18T18:09:00Z"/>
              </w:rPr>
            </w:pPr>
            <w:del w:id="448" w:author="林楚舒" w:date="2019-11-18T18:09:00Z">
              <w:r>
                <w:rPr/>
                <w:delText>地</w:delText>
              </w:r>
            </w:del>
          </w:p>
          <w:p>
            <w:pPr>
              <w:pStyle w:val="Normal"/>
              <w:rPr>
                <w:del w:id="451" w:author="林楚舒" w:date="2019-11-18T18:09:00Z"/>
              </w:rPr>
            </w:pPr>
            <w:del w:id="450" w:author="林楚舒" w:date="2019-11-18T18:09:00Z">
              <w:r>
                <w:rPr/>
              </w:r>
            </w:del>
          </w:p>
          <w:p>
            <w:pPr>
              <w:pStyle w:val="Normal"/>
              <w:rPr>
                <w:del w:id="453" w:author="林楚舒" w:date="2019-11-18T18:09:00Z"/>
              </w:rPr>
            </w:pPr>
            <w:del w:id="452" w:author="林楚舒" w:date="2019-11-18T18:09:00Z">
              <w:r>
                <w:rPr/>
                <w:delText>补</w:delText>
              </w:r>
            </w:del>
          </w:p>
          <w:p>
            <w:pPr>
              <w:pStyle w:val="Normal"/>
              <w:rPr>
                <w:del w:id="455" w:author="林楚舒" w:date="2019-11-18T18:09:00Z"/>
              </w:rPr>
            </w:pPr>
            <w:del w:id="454" w:author="林楚舒" w:date="2019-11-18T18:09:00Z">
              <w:r>
                <w:rPr/>
              </w:r>
            </w:del>
          </w:p>
          <w:p>
            <w:pPr>
              <w:pStyle w:val="Normal"/>
              <w:rPr>
                <w:del w:id="457" w:author="林楚舒" w:date="2019-11-18T18:09:00Z"/>
              </w:rPr>
            </w:pPr>
            <w:del w:id="456" w:author="林楚舒" w:date="2019-11-18T18:09:00Z">
              <w:r>
                <w:rPr/>
                <w:delText>偿</w:delText>
              </w:r>
            </w:del>
          </w:p>
          <w:p>
            <w:pPr>
              <w:pStyle w:val="Normal"/>
              <w:rPr>
                <w:del w:id="459" w:author="林楚舒" w:date="2019-11-18T18:09:00Z"/>
              </w:rPr>
            </w:pPr>
            <w:del w:id="458" w:author="林楚舒" w:date="2019-11-18T18:09:00Z">
              <w:r>
                <w:rPr/>
              </w:r>
            </w:del>
          </w:p>
          <w:p>
            <w:pPr>
              <w:pStyle w:val="Normal"/>
              <w:rPr>
                <w:del w:id="461" w:author="林楚舒" w:date="2019-11-18T18:09:00Z"/>
              </w:rPr>
            </w:pPr>
            <w:del w:id="460" w:author="林楚舒" w:date="2019-11-18T18:09:00Z">
              <w:r>
                <w:rPr/>
                <w:delText>费</w:delText>
              </w:r>
            </w:del>
          </w:p>
          <w:p>
            <w:pPr>
              <w:pStyle w:val="Normal"/>
              <w:rPr>
                <w:del w:id="463" w:author="林楚舒" w:date="2019-11-18T18:09:00Z"/>
              </w:rPr>
            </w:pPr>
            <w:del w:id="462" w:author="林楚舒" w:date="2019-11-18T18:09:00Z">
              <w:r>
                <w:rPr/>
              </w:r>
            </w:del>
          </w:p>
          <w:p>
            <w:pPr>
              <w:pStyle w:val="Normal"/>
              <w:rPr>
                <w:del w:id="465" w:author="林楚舒" w:date="2019-11-18T18:09:00Z"/>
              </w:rPr>
            </w:pPr>
            <w:del w:id="464" w:author="林楚舒" w:date="2019-11-18T18:09:00Z">
              <w:r>
                <w:rPr/>
                <w:delText>用</w:delText>
              </w:r>
            </w:del>
          </w:p>
          <w:p>
            <w:pPr>
              <w:pStyle w:val="Normal"/>
              <w:rPr>
                <w:del w:id="467" w:author="林楚舒" w:date="2019-11-18T18:09:00Z"/>
              </w:rPr>
            </w:pPr>
            <w:del w:id="466" w:author="林楚舒" w:date="2019-11-18T18:09:00Z">
              <w:r>
                <w:rPr/>
              </w:r>
            </w:del>
          </w:p>
          <w:p>
            <w:pPr>
              <w:pStyle w:val="Normal"/>
              <w:rPr>
                <w:del w:id="469" w:author="林楚舒" w:date="2019-11-18T18:09:00Z"/>
              </w:rPr>
            </w:pPr>
            <w:del w:id="468" w:author="林楚舒" w:date="2019-11-18T18:09:00Z">
              <w:r>
                <w:rPr/>
                <w:delText>标</w:delText>
              </w:r>
            </w:del>
          </w:p>
          <w:p>
            <w:pPr>
              <w:pStyle w:val="Normal"/>
              <w:rPr>
                <w:del w:id="471" w:author="林楚舒" w:date="2019-11-18T18:09:00Z"/>
              </w:rPr>
            </w:pPr>
            <w:del w:id="470" w:author="林楚舒" w:date="2019-11-18T18:09:00Z">
              <w:r>
                <w:rPr/>
              </w:r>
            </w:del>
          </w:p>
          <w:p>
            <w:pPr>
              <w:pStyle w:val="Normal"/>
              <w:rPr/>
            </w:pPr>
            <w:del w:id="472" w:author="林楚舒" w:date="2019-11-18T18:09:00Z">
              <w:r>
                <w:rPr/>
                <w:delText>准</w:delText>
              </w:r>
            </w:del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473" w:author="林楚舒" w:date="2019-11-18T18:09:00Z">
              <w:r>
                <w:rPr/>
                <w:delText>地</w:delText>
              </w:r>
            </w:del>
            <w:del w:id="474" w:author="林楚舒" w:date="2019-11-18T18:09:00Z">
              <w:r>
                <w:rPr>
                  <w:rFonts w:eastAsia="Times New Roman"/>
                </w:rPr>
                <w:delText xml:space="preserve"> </w:delText>
              </w:r>
            </w:del>
            <w:del w:id="475" w:author="林楚舒" w:date="2019-11-18T18:09:00Z">
              <w:r>
                <w:rPr>
                  <w:rFonts w:eastAsia="Times New Roman"/>
                </w:rPr>
                <w:delText xml:space="preserve"> </w:delText>
              </w:r>
            </w:del>
            <w:del w:id="476" w:author="林楚舒" w:date="2019-11-18T18:09:00Z">
              <w:r>
                <w:rPr>
                  <w:rFonts w:eastAsia="Times New Roman"/>
                </w:rPr>
                <w:delText xml:space="preserve"> </w:delText>
              </w:r>
            </w:del>
            <w:del w:id="477" w:author="林楚舒" w:date="2019-11-18T18:09:00Z">
              <w:r>
                <w:rPr/>
                <w:delText>类</w:delText>
              </w:r>
            </w:del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478" w:author="林楚舒" w:date="2019-11-18T18:09:00Z">
              <w:r>
                <w:rPr/>
                <w:delText>面</w:delText>
              </w:r>
            </w:del>
            <w:del w:id="479" w:author="林楚舒" w:date="2019-11-18T18:09:00Z">
              <w:r>
                <w:rPr>
                  <w:rFonts w:eastAsia="Times New Roman"/>
                </w:rPr>
                <w:delText xml:space="preserve">  </w:delText>
              </w:r>
            </w:del>
            <w:del w:id="480" w:author="林楚舒" w:date="2019-11-18T18:09:00Z">
              <w:r>
                <w:rPr/>
                <w:delText>积</w:delText>
              </w:r>
            </w:del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del w:id="482" w:author="林楚舒" w:date="2019-11-18T18:09:00Z"/>
              </w:rPr>
            </w:pPr>
            <w:del w:id="481" w:author="林楚舒" w:date="2019-11-18T18:09:00Z">
              <w:r>
                <w:rPr/>
                <w:delText>前三年平均</w:delText>
              </w:r>
            </w:del>
          </w:p>
          <w:p>
            <w:pPr>
              <w:pStyle w:val="Normal"/>
              <w:rPr/>
            </w:pPr>
            <w:del w:id="483" w:author="林楚舒" w:date="2019-11-18T18:09:00Z">
              <w:r>
                <w:rPr/>
                <w:delText>年产值</w:delText>
              </w:r>
            </w:del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del w:id="485" w:author="林楚舒" w:date="2019-11-18T18:09:00Z"/>
              </w:rPr>
            </w:pPr>
            <w:del w:id="484" w:author="林楚舒" w:date="2019-11-18T18:09:00Z">
              <w:r>
                <w:rPr/>
                <w:delText>土地补偿费</w:delText>
              </w:r>
            </w:del>
          </w:p>
          <w:p>
            <w:pPr>
              <w:pStyle w:val="Normal"/>
              <w:rPr/>
            </w:pPr>
            <w:del w:id="486" w:author="林楚舒" w:date="2019-11-18T18:09:00Z">
              <w:r>
                <w:rPr/>
                <w:delText>倍</w:delText>
              </w:r>
            </w:del>
            <w:del w:id="487" w:author="林楚舒" w:date="2019-11-18T18:09:00Z">
              <w:r>
                <w:rPr>
                  <w:rFonts w:eastAsia="Times New Roman"/>
                </w:rPr>
                <w:delText xml:space="preserve">  </w:delText>
              </w:r>
            </w:del>
            <w:del w:id="488" w:author="林楚舒" w:date="2019-11-18T18:09:00Z">
              <w:r>
                <w:rPr/>
                <w:delText>数</w:delText>
              </w:r>
            </w:del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del w:id="490" w:author="林楚舒" w:date="2019-11-18T18:09:00Z"/>
              </w:rPr>
            </w:pPr>
            <w:del w:id="489" w:author="林楚舒" w:date="2019-11-18T18:09:00Z">
              <w:r>
                <w:rPr/>
                <w:delText>安置补助费</w:delText>
              </w:r>
            </w:del>
          </w:p>
          <w:p>
            <w:pPr>
              <w:pStyle w:val="Normal"/>
              <w:rPr/>
            </w:pPr>
            <w:del w:id="491" w:author="林楚舒" w:date="2019-11-18T18:09:00Z">
              <w:r>
                <w:rPr/>
                <w:delText>倍</w:delText>
              </w:r>
            </w:del>
            <w:del w:id="492" w:author="林楚舒" w:date="2019-11-18T18:09:00Z">
              <w:r>
                <w:rPr>
                  <w:rFonts w:eastAsia="Times New Roman"/>
                </w:rPr>
                <w:delText xml:space="preserve">  </w:delText>
              </w:r>
            </w:del>
            <w:del w:id="493" w:author="林楚舒" w:date="2019-11-18T18:09:00Z">
              <w:r>
                <w:rPr/>
                <w:delText>数</w:delText>
              </w:r>
            </w:del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495" w:author="林楚舒" w:date="2019-11-18T18:09:00Z"/>
              </w:rPr>
            </w:pPr>
            <w:del w:id="494" w:author="林楚舒" w:date="2019-11-18T18:09:00Z">
              <w:r>
                <w:rPr/>
                <w:delText>耕</w:delText>
              </w:r>
            </w:del>
          </w:p>
          <w:p>
            <w:pPr>
              <w:pStyle w:val="Normal"/>
              <w:rPr>
                <w:del w:id="497" w:author="林楚舒" w:date="2019-11-18T18:09:00Z"/>
              </w:rPr>
            </w:pPr>
            <w:del w:id="496" w:author="林楚舒" w:date="2019-11-18T18:09:00Z">
              <w:r>
                <w:rPr/>
              </w:r>
            </w:del>
          </w:p>
          <w:p>
            <w:pPr>
              <w:pStyle w:val="Normal"/>
              <w:rPr>
                <w:del w:id="499" w:author="林楚舒" w:date="2019-11-18T18:09:00Z"/>
              </w:rPr>
            </w:pPr>
            <w:del w:id="498" w:author="林楚舒" w:date="2019-11-18T18:09:00Z">
              <w:r>
                <w:rPr/>
              </w:r>
            </w:del>
          </w:p>
          <w:p>
            <w:pPr>
              <w:pStyle w:val="Normal"/>
              <w:rPr/>
            </w:pPr>
            <w:del w:id="500" w:author="林楚舒" w:date="2019-11-18T18:09:00Z">
              <w:r>
                <w:rPr/>
                <w:delText>地</w:delText>
              </w:r>
            </w:del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501" w:author="林楚舒" w:date="2019-11-18T18:09:00Z">
              <w:r>
                <w:rPr/>
                <w:delText>水</w:delText>
              </w:r>
            </w:del>
            <w:del w:id="502" w:author="林楚舒" w:date="2019-11-18T18:09:00Z">
              <w:r>
                <w:rPr>
                  <w:rFonts w:eastAsia="Times New Roman"/>
                </w:rPr>
                <w:delText xml:space="preserve">  </w:delText>
              </w:r>
            </w:del>
            <w:del w:id="503" w:author="林楚舒" w:date="2019-11-18T18:09:00Z">
              <w:r>
                <w:rPr/>
                <w:delText>田</w:delText>
              </w:r>
            </w:del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504" w:author="林楚舒" w:date="2019-11-18T18:09:00Z">
              <w:r>
                <w:rPr/>
                <w:delText>0</w:delText>
              </w:r>
            </w:del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505" w:author="林楚舒" w:date="2019-11-18T18:09:00Z">
              <w:r>
                <w:rPr/>
                <w:delText>水浇地</w:delText>
              </w:r>
            </w:del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506" w:author="林楚舒" w:date="2019-11-18T18:09:00Z">
              <w:r>
                <w:rPr/>
                <w:delText>0.0061</w:delText>
              </w:r>
            </w:del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507" w:author="林楚舒" w:date="2019-11-18T18:09:00Z">
              <w:r>
                <w:rPr/>
                <w:delText>17.4765</w:delText>
              </w:r>
            </w:del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508" w:author="林楚舒" w:date="2019-11-18T18:09:00Z">
              <w:r>
                <w:rPr/>
                <w:delText>8</w:delText>
              </w:r>
            </w:del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509" w:author="林楚舒" w:date="2019-11-18T18:09:00Z">
              <w:r>
                <w:rPr/>
                <w:delText>6</w:delText>
              </w:r>
            </w:del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510" w:author="林楚舒" w:date="2019-11-18T18:09:00Z">
              <w:r>
                <w:rPr/>
                <w:delText>旱</w:delText>
              </w:r>
            </w:del>
            <w:del w:id="511" w:author="林楚舒" w:date="2019-11-18T18:09:00Z">
              <w:r>
                <w:rPr>
                  <w:rFonts w:eastAsia="Times New Roman"/>
                </w:rPr>
                <w:delText xml:space="preserve">  </w:delText>
              </w:r>
            </w:del>
            <w:del w:id="512" w:author="林楚舒" w:date="2019-11-18T18:09:00Z">
              <w:r>
                <w:rPr/>
                <w:delText>地</w:delText>
              </w:r>
            </w:del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513" w:author="林楚舒" w:date="2019-11-18T18:09:00Z">
              <w:r>
                <w:rPr/>
                <w:delText>0</w:delText>
              </w:r>
            </w:del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514" w:author="林楚舒" w:date="2019-11-18T18:09:00Z">
              <w:r>
                <w:rPr/>
                <w:delText>地类名称</w:delText>
              </w:r>
            </w:del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515" w:author="林楚舒" w:date="2019-11-18T18:09:00Z">
              <w:r>
                <w:rPr/>
                <w:delText>面</w:delText>
              </w:r>
            </w:del>
            <w:del w:id="516" w:author="林楚舒" w:date="2019-11-18T18:09:00Z">
              <w:r>
                <w:rPr>
                  <w:rFonts w:eastAsia="Times New Roman"/>
                </w:rPr>
                <w:delText xml:space="preserve"> </w:delText>
              </w:r>
            </w:del>
            <w:del w:id="517" w:author="林楚舒" w:date="2019-11-18T18:09:00Z">
              <w:r>
                <w:rPr/>
                <w:delText>积</w:delText>
              </w:r>
            </w:del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518" w:author="林楚舒" w:date="2019-11-18T18:09:00Z">
              <w:r>
                <w:rPr/>
                <w:delText>费用标准</w:delText>
              </w:r>
            </w:del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519" w:author="林楚舒" w:date="2019-11-18T18:09:00Z">
              <w:r>
                <w:rPr/>
                <w:delText>林地</w:delText>
              </w:r>
            </w:del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520" w:author="林楚舒" w:date="2019-11-18T18:09:00Z">
              <w:r>
                <w:rPr/>
                <w:delText>0.0073</w:delText>
              </w:r>
            </w:del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521" w:author="林楚舒" w:date="2019-11-18T18:09:00Z">
              <w:r>
                <w:rPr/>
                <w:delText>按前三年平均年产值</w:delText>
              </w:r>
            </w:del>
            <w:del w:id="522" w:author="林楚舒" w:date="2019-11-18T18:09:00Z">
              <w:r>
                <w:rPr/>
                <w:delText>17.4765</w:delText>
              </w:r>
            </w:del>
            <w:del w:id="523" w:author="林楚舒" w:date="2019-11-18T18:09:00Z">
              <w:r>
                <w:rPr/>
                <w:delText>万元／公顷，土地补偿费</w:delText>
              </w:r>
            </w:del>
            <w:del w:id="524" w:author="林楚舒" w:date="2019-11-18T18:09:00Z">
              <w:r>
                <w:rPr/>
                <w:delText>7</w:delText>
              </w:r>
            </w:del>
            <w:del w:id="525" w:author="林楚舒" w:date="2019-11-18T18:09:00Z">
              <w:r>
                <w:rPr/>
                <w:delText>倍、安置补助费</w:delText>
              </w:r>
            </w:del>
            <w:del w:id="526" w:author="林楚舒" w:date="2019-11-18T18:09:00Z">
              <w:r>
                <w:rPr/>
                <w:delText>5</w:delText>
              </w:r>
            </w:del>
            <w:del w:id="527" w:author="林楚舒" w:date="2019-11-18T18:09:00Z">
              <w:r>
                <w:rPr/>
                <w:delText>倍补偿。</w:delText>
              </w:r>
            </w:del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528" w:author="林楚舒" w:date="2019-11-18T18:09:00Z">
              <w:r>
                <w:rPr/>
                <w:delText>园地</w:delText>
              </w:r>
            </w:del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529" w:author="林楚舒" w:date="2019-11-18T18:09:00Z">
              <w:r>
                <w:rPr/>
                <w:delText>0</w:delText>
              </w:r>
            </w:del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530" w:author="林楚舒" w:date="2019-11-18T18:09:00Z">
              <w:r>
                <w:rPr/>
                <w:delText>养殖水面</w:delText>
              </w:r>
            </w:del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531" w:author="林楚舒" w:date="2019-11-18T18:09:00Z">
              <w:r>
                <w:rPr/>
                <w:delText>0</w:delText>
              </w:r>
            </w:del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532" w:author="林楚舒" w:date="2019-11-18T18:09:00Z">
              <w:r>
                <w:rPr/>
                <w:delText>其他农用地（不含养殖水面）</w:delText>
              </w:r>
            </w:del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533" w:author="林楚舒" w:date="2019-11-18T18:09:00Z">
              <w:r>
                <w:rPr/>
                <w:delText>0.0022</w:delText>
              </w:r>
            </w:del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534" w:author="林楚舒" w:date="2019-11-18T18:09:00Z">
              <w:r>
                <w:rPr/>
                <w:delText>按前三年平均年产值</w:delText>
              </w:r>
            </w:del>
            <w:del w:id="535" w:author="林楚舒" w:date="2019-11-18T18:09:00Z">
              <w:r>
                <w:rPr/>
                <w:delText>17.4765</w:delText>
              </w:r>
            </w:del>
            <w:del w:id="536" w:author="林楚舒" w:date="2019-11-18T18:09:00Z">
              <w:r>
                <w:rPr/>
                <w:delText>万元／公顷，土地补偿费</w:delText>
              </w:r>
            </w:del>
            <w:del w:id="537" w:author="林楚舒" w:date="2019-11-18T18:09:00Z">
              <w:r>
                <w:rPr/>
                <w:delText>7</w:delText>
              </w:r>
            </w:del>
            <w:del w:id="538" w:author="林楚舒" w:date="2019-11-18T18:09:00Z">
              <w:r>
                <w:rPr/>
                <w:delText>倍、安置补助费</w:delText>
              </w:r>
            </w:del>
            <w:del w:id="539" w:author="林楚舒" w:date="2019-11-18T18:09:00Z">
              <w:r>
                <w:rPr/>
                <w:delText>5</w:delText>
              </w:r>
            </w:del>
            <w:del w:id="540" w:author="林楚舒" w:date="2019-11-18T18:09:00Z">
              <w:r>
                <w:rPr/>
                <w:delText>倍补偿。</w:delText>
              </w:r>
            </w:del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541" w:author="林楚舒" w:date="2019-11-18T18:09:00Z">
              <w:r>
                <w:rPr/>
                <w:delText>建设用地</w:delText>
              </w:r>
            </w:del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542" w:author="林楚舒" w:date="2019-11-18T18:09:00Z">
              <w:r>
                <w:rPr/>
                <w:delText>0.0542</w:delText>
              </w:r>
            </w:del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543" w:author="林楚舒" w:date="2019-11-18T18:09:00Z">
              <w:r>
                <w:rPr/>
                <w:delText>按前三年平均年产值</w:delText>
              </w:r>
            </w:del>
            <w:del w:id="544" w:author="林楚舒" w:date="2019-11-18T18:09:00Z">
              <w:r>
                <w:rPr/>
                <w:delText>17.4765</w:delText>
              </w:r>
            </w:del>
            <w:del w:id="545" w:author="林楚舒" w:date="2019-11-18T18:09:00Z">
              <w:r>
                <w:rPr/>
                <w:delText>万元／公顷，土地补偿费</w:delText>
              </w:r>
            </w:del>
            <w:del w:id="546" w:author="林楚舒" w:date="2019-11-18T18:09:00Z">
              <w:r>
                <w:rPr/>
                <w:delText>14</w:delText>
              </w:r>
            </w:del>
            <w:del w:id="547" w:author="林楚舒" w:date="2019-11-18T18:09:00Z">
              <w:r>
                <w:rPr/>
                <w:delText>倍补偿。</w:delText>
              </w:r>
            </w:del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548" w:author="林楚舒" w:date="2019-11-18T18:09:00Z">
              <w:r>
                <w:rPr/>
                <w:delText>未利用地</w:delText>
              </w:r>
            </w:del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549" w:author="林楚舒" w:date="2019-11-18T18:09:00Z">
              <w:r>
                <w:rPr/>
                <w:delText>0</w:delText>
              </w:r>
            </w:del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del w:id="551" w:author="林楚舒" w:date="2019-11-18T18:09:00Z"/>
        </w:rPr>
      </w:pPr>
      <w:del w:id="550" w:author="林楚舒" w:date="2019-11-18T18:09:00Z">
        <w:r>
          <w:rPr/>
        </w:r>
      </w:del>
    </w:p>
    <w:p>
      <w:pPr>
        <w:pStyle w:val="Normal"/>
        <w:rPr>
          <w:del w:id="553" w:author="林楚舒" w:date="2019-11-18T18:09:00Z"/>
        </w:rPr>
      </w:pPr>
      <w:del w:id="552" w:author="林楚舒" w:date="2019-11-18T18:09:00Z">
        <w:r>
          <w:rPr/>
        </w:r>
      </w:del>
    </w:p>
    <w:p>
      <w:pPr>
        <w:pStyle w:val="Normal"/>
        <w:rPr/>
      </w:pPr>
      <w:del w:id="554" w:author="林楚舒" w:date="2019-11-18T18:09:00Z">
        <w:r>
          <w:rPr/>
          <w:delText>续一</w:delText>
        </w:r>
      </w:del>
      <w:del w:id="555" w:author="林楚舒" w:date="2019-11-18T18:09:00Z">
        <w:r>
          <w:rPr>
            <w:rFonts w:eastAsia="Times New Roman"/>
          </w:rPr>
          <w:delText xml:space="preserve"> </w:delText>
        </w:r>
      </w:del>
      <w:del w:id="556" w:author="林楚舒" w:date="2019-11-18T18:09:00Z">
        <w:r>
          <w:rPr/>
          <w:delText>：</w:delText>
        </w:r>
      </w:del>
      <w:del w:id="557" w:author="林楚舒" w:date="2019-11-18T18:09:00Z">
        <w:r>
          <w:rPr>
            <w:rFonts w:eastAsia="Times New Roman"/>
          </w:rPr>
          <w:delText xml:space="preserve">                                        </w:delText>
        </w:r>
      </w:del>
      <w:del w:id="558" w:author="林楚舒" w:date="2019-11-18T18:09:00Z">
        <w:r>
          <w:rPr/>
          <w:delText>计量单位：公顷、万元、人、亩</w:delText>
        </w:r>
      </w:del>
      <w:del w:id="559" w:author="林楚舒" w:date="2019-11-18T18:09:00Z">
        <w:r>
          <w:rPr/>
          <w:delText>/</w:delText>
        </w:r>
      </w:del>
      <w:del w:id="560" w:author="林楚舒" w:date="2019-11-18T18:09:00Z">
        <w:r>
          <w:rPr/>
          <w:delText>人</w:delText>
        </w:r>
      </w:del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562" w:author="林楚舒" w:date="2019-11-18T18:09:00Z"/>
              </w:rPr>
            </w:pPr>
            <w:del w:id="561" w:author="林楚舒" w:date="2019-11-18T18:09:00Z">
              <w:r>
                <w:rPr/>
                <w:delText>其</w:delText>
              </w:r>
            </w:del>
          </w:p>
          <w:p>
            <w:pPr>
              <w:pStyle w:val="Normal"/>
              <w:rPr>
                <w:del w:id="564" w:author="林楚舒" w:date="2019-11-18T18:09:00Z"/>
              </w:rPr>
            </w:pPr>
            <w:del w:id="563" w:author="林楚舒" w:date="2019-11-18T18:09:00Z">
              <w:r>
                <w:rPr/>
              </w:r>
            </w:del>
          </w:p>
          <w:p>
            <w:pPr>
              <w:pStyle w:val="Normal"/>
              <w:rPr>
                <w:del w:id="566" w:author="林楚舒" w:date="2019-11-18T18:09:00Z"/>
              </w:rPr>
            </w:pPr>
            <w:del w:id="565" w:author="林楚舒" w:date="2019-11-18T18:09:00Z">
              <w:r>
                <w:rPr/>
                <w:delText>它</w:delText>
              </w:r>
            </w:del>
          </w:p>
          <w:p>
            <w:pPr>
              <w:pStyle w:val="Normal"/>
              <w:rPr>
                <w:del w:id="568" w:author="林楚舒" w:date="2019-11-18T18:09:00Z"/>
              </w:rPr>
            </w:pPr>
            <w:del w:id="567" w:author="林楚舒" w:date="2019-11-18T18:09:00Z">
              <w:r>
                <w:rPr/>
              </w:r>
            </w:del>
          </w:p>
          <w:p>
            <w:pPr>
              <w:pStyle w:val="Normal"/>
              <w:rPr>
                <w:del w:id="570" w:author="林楚舒" w:date="2019-11-18T18:09:00Z"/>
              </w:rPr>
            </w:pPr>
            <w:del w:id="569" w:author="林楚舒" w:date="2019-11-18T18:09:00Z">
              <w:r>
                <w:rPr/>
                <w:delText>费</w:delText>
              </w:r>
            </w:del>
          </w:p>
          <w:p>
            <w:pPr>
              <w:pStyle w:val="Normal"/>
              <w:rPr>
                <w:del w:id="572" w:author="林楚舒" w:date="2019-11-18T18:09:00Z"/>
              </w:rPr>
            </w:pPr>
            <w:del w:id="571" w:author="林楚舒" w:date="2019-11-18T18:09:00Z">
              <w:r>
                <w:rPr/>
              </w:r>
            </w:del>
          </w:p>
          <w:p>
            <w:pPr>
              <w:pStyle w:val="Normal"/>
              <w:rPr/>
            </w:pPr>
            <w:del w:id="573" w:author="林楚舒" w:date="2019-11-18T18:09:00Z">
              <w:r>
                <w:rPr/>
                <w:delText>用</w:delText>
              </w:r>
            </w:del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574" w:author="林楚舒" w:date="2019-11-18T18:09:00Z">
              <w:r>
                <w:rPr/>
                <w:delText>名</w:delText>
              </w:r>
            </w:del>
            <w:del w:id="575" w:author="林楚舒" w:date="2019-11-18T18:09:00Z">
              <w:r>
                <w:rPr>
                  <w:rFonts w:eastAsia="Times New Roman"/>
                </w:rPr>
                <w:delText xml:space="preserve">      </w:delText>
              </w:r>
            </w:del>
            <w:del w:id="576" w:author="林楚舒" w:date="2019-11-18T18:09:00Z">
              <w:r>
                <w:rPr/>
                <w:delText>称</w:delText>
              </w:r>
            </w:del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577" w:author="林楚舒" w:date="2019-11-18T18:09:00Z">
              <w:r>
                <w:rPr/>
                <w:delText>金</w:delText>
              </w:r>
            </w:del>
            <w:del w:id="578" w:author="林楚舒" w:date="2019-11-18T18:09:00Z">
              <w:r>
                <w:rPr>
                  <w:rFonts w:eastAsia="Times New Roman"/>
                </w:rPr>
                <w:delText xml:space="preserve">        </w:delText>
              </w:r>
            </w:del>
            <w:del w:id="579" w:author="林楚舒" w:date="2019-11-18T18:09:00Z">
              <w:r>
                <w:rPr/>
                <w:delText>额</w:delText>
              </w:r>
            </w:del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580" w:author="林楚舒" w:date="2019-11-18T18:09:00Z">
              <w:r>
                <w:rPr/>
                <w:delText>青苗补助费</w:delText>
              </w:r>
            </w:del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581" w:author="林楚舒" w:date="2019-11-18T18:09:00Z">
              <w:r>
                <w:rPr/>
                <w:delText>0.8606</w:delText>
              </w:r>
            </w:del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582" w:author="林楚舒" w:date="2019-11-18T18:09:00Z">
              <w:r>
                <w:rPr/>
                <w:delText>地上附着物补偿费</w:delText>
              </w:r>
            </w:del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583" w:author="林楚舒" w:date="2019-11-18T18:09:00Z">
              <w:r>
                <w:rPr/>
                <w:delText>0.5738</w:delText>
              </w:r>
            </w:del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584" w:author="林楚舒" w:date="2019-11-18T18:09:00Z">
              <w:r>
                <w:rPr/>
                <w:delText>其他费用</w:delText>
              </w:r>
            </w:del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585" w:author="林楚舒" w:date="2019-11-18T18:09:00Z">
              <w:r>
                <w:rPr/>
                <w:delText>征地总费用</w:delText>
              </w:r>
            </w:del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586" w:author="林楚舒" w:date="2019-11-18T18:09:00Z">
              <w:r>
                <w:rPr/>
                <w:delText>18.1803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587" w:author="林楚舒" w:date="2019-11-18T18:09:00Z">
              <w:r>
                <w:rPr/>
                <w:delText>征地费用综合标准</w:delText>
              </w:r>
            </w:del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588" w:author="林楚舒" w:date="2019-11-18T18:09:00Z">
              <w:r>
                <w:rPr/>
                <w:delText>260.4628</w:delText>
              </w:r>
            </w:del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589" w:author="林楚舒" w:date="2019-11-18T18:09:00Z">
              <w:r>
                <w:rPr/>
                <w:delText>需要安置的农业人口数</w:delText>
              </w:r>
            </w:del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590" w:author="林楚舒" w:date="2019-11-18T18:09:00Z">
              <w:r>
                <w:rPr/>
                <w:delText>需要安置的劳动力人数</w:delText>
              </w:r>
            </w:del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591" w:author="林楚舒" w:date="2019-11-18T18:09:00Z">
              <w:r>
                <w:rPr/>
                <w:delText>征地前人均耕地</w:delText>
              </w:r>
            </w:del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592" w:author="林楚舒" w:date="2019-11-18T18:09:00Z">
              <w:r>
                <w:rPr/>
                <w:delText>征地后人均耕地</w:delText>
              </w:r>
            </w:del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594" w:author="林楚舒" w:date="2019-11-18T18:09:00Z"/>
              </w:rPr>
            </w:pPr>
            <w:del w:id="593" w:author="林楚舒" w:date="2019-11-18T18:09:00Z">
              <w:r>
                <w:rPr/>
                <w:delText>安</w:delText>
              </w:r>
            </w:del>
          </w:p>
          <w:p>
            <w:pPr>
              <w:pStyle w:val="Normal"/>
              <w:rPr>
                <w:del w:id="596" w:author="林楚舒" w:date="2019-11-18T18:09:00Z"/>
              </w:rPr>
            </w:pPr>
            <w:del w:id="595" w:author="林楚舒" w:date="2019-11-18T18:09:00Z">
              <w:r>
                <w:rPr/>
              </w:r>
            </w:del>
          </w:p>
          <w:p>
            <w:pPr>
              <w:pStyle w:val="Normal"/>
              <w:rPr>
                <w:del w:id="598" w:author="林楚舒" w:date="2019-11-18T18:09:00Z"/>
              </w:rPr>
            </w:pPr>
            <w:del w:id="597" w:author="林楚舒" w:date="2019-11-18T18:09:00Z">
              <w:r>
                <w:rPr/>
                <w:delText>置</w:delText>
              </w:r>
            </w:del>
          </w:p>
          <w:p>
            <w:pPr>
              <w:pStyle w:val="Normal"/>
              <w:rPr>
                <w:del w:id="600" w:author="林楚舒" w:date="2019-11-18T18:09:00Z"/>
              </w:rPr>
            </w:pPr>
            <w:del w:id="599" w:author="林楚舒" w:date="2019-11-18T18:09:00Z">
              <w:r>
                <w:rPr/>
              </w:r>
            </w:del>
          </w:p>
          <w:p>
            <w:pPr>
              <w:pStyle w:val="Normal"/>
              <w:rPr>
                <w:del w:id="602" w:author="林楚舒" w:date="2019-11-18T18:09:00Z"/>
              </w:rPr>
            </w:pPr>
            <w:del w:id="601" w:author="林楚舒" w:date="2019-11-18T18:09:00Z">
              <w:r>
                <w:rPr/>
                <w:delText>途</w:delText>
              </w:r>
            </w:del>
          </w:p>
          <w:p>
            <w:pPr>
              <w:pStyle w:val="Normal"/>
              <w:rPr>
                <w:del w:id="604" w:author="林楚舒" w:date="2019-11-18T18:09:00Z"/>
              </w:rPr>
            </w:pPr>
            <w:del w:id="603" w:author="林楚舒" w:date="2019-11-18T18:09:00Z">
              <w:r>
                <w:rPr/>
              </w:r>
            </w:del>
          </w:p>
          <w:p>
            <w:pPr>
              <w:pStyle w:val="Normal"/>
              <w:rPr/>
            </w:pPr>
            <w:del w:id="605" w:author="林楚舒" w:date="2019-11-18T18:09:00Z">
              <w:r>
                <w:rPr/>
                <w:delText>径</w:delText>
              </w:r>
            </w:del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606" w:author="林楚舒" w:date="2019-11-18T18:09:00Z">
              <w:r>
                <w:rPr/>
                <w:delText>货币安置</w:delText>
              </w:r>
            </w:del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607" w:author="林楚舒" w:date="2019-11-18T18:09:00Z">
              <w:r>
                <w:rPr/>
                <w:delText>支付安置补助费进行安置</w:delText>
              </w:r>
            </w:del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608" w:author="林楚舒" w:date="2019-11-18T18:09:00Z">
              <w:r>
                <w:rPr/>
                <w:delText>农业安置</w:delText>
              </w:r>
            </w:del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609" w:author="林楚舒" w:date="2019-11-18T18:09:00Z">
              <w:r>
                <w:rPr/>
                <w:delText>留地安置</w:delText>
              </w:r>
            </w:del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del w:id="626" w:author="林楚舒" w:date="2019-11-18T18:09:00Z"/>
              </w:rPr>
            </w:pPr>
            <w:del w:id="610" w:author="林楚舒" w:date="2019-11-18T18:09:00Z">
              <w:r>
                <w:rPr>
                  <w:rFonts w:ascii="宋体;SimSun" w:hAnsi="宋体;SimSun" w:cs="宋体;SimSun"/>
                </w:rPr>
                <w:delText>该批次用地按实际征地面积的</w:delText>
              </w:r>
            </w:del>
            <w:del w:id="611" w:author="林楚舒" w:date="2019-11-18T18:09:00Z">
              <w:r>
                <w:rPr>
                  <w:rFonts w:cs="宋体;SimSun" w:ascii="宋体;SimSun" w:hAnsi="宋体;SimSun"/>
                </w:rPr>
                <w:delText>15</w:delText>
              </w:r>
            </w:del>
            <w:del w:id="612" w:author="林楚舒" w:date="2019-11-18T18:09:00Z">
              <w:r>
                <w:rPr>
                  <w:rFonts w:cs="宋体;SimSun" w:ascii="宋体;SimSun" w:hAnsi="宋体;SimSun"/>
                </w:rPr>
                <w:delText>%</w:delText>
              </w:r>
            </w:del>
            <w:del w:id="613" w:author="林楚舒" w:date="2019-11-18T18:09:00Z">
              <w:r>
                <w:rPr>
                  <w:rFonts w:ascii="宋体;SimSun" w:hAnsi="宋体;SimSun" w:cs="宋体;SimSun"/>
                </w:rPr>
                <w:delText>的比例安排留用地</w:delText>
              </w:r>
            </w:del>
            <w:del w:id="614" w:author="林楚舒" w:date="2019-11-18T18:09:00Z">
              <w:r>
                <w:rPr>
                  <w:rFonts w:cs="宋体;SimSun" w:ascii="宋体;SimSun" w:hAnsi="宋体;SimSun"/>
                </w:rPr>
                <w:delText>0.0105</w:delText>
              </w:r>
            </w:del>
            <w:del w:id="615" w:author="林楚舒" w:date="2019-11-18T18:09:00Z">
              <w:r>
                <w:rPr>
                  <w:rFonts w:ascii="宋体;SimSun" w:hAnsi="宋体;SimSun" w:cs="宋体;SimSun"/>
                </w:rPr>
                <w:delText>公顷，</w:delText>
              </w:r>
            </w:del>
            <w:del w:id="616" w:author="林楚舒" w:date="2019-11-18T18:09:00Z">
              <w:r>
                <w:rPr>
                  <w:rFonts w:ascii="宋体;SimSun" w:hAnsi="宋体;SimSun" w:cs="宋体;SimSun"/>
                </w:rPr>
                <w:delText>由</w:delText>
              </w:r>
            </w:del>
            <w:del w:id="617" w:author="林楚舒" w:date="2019-11-18T18:09:00Z">
              <w:r>
                <w:rPr>
                  <w:rFonts w:ascii="宋体;SimSun" w:hAnsi="宋体;SimSun" w:cs="宋体;SimSun"/>
                </w:rPr>
                <w:delText>当地人民政府在已取得合法用地手续的建设用地中安排</w:delText>
              </w:r>
            </w:del>
            <w:del w:id="618" w:author="林楚舒" w:date="2019-11-18T18:09:00Z">
              <w:r>
                <w:rPr>
                  <w:rFonts w:ascii="宋体;SimSun" w:hAnsi="宋体;SimSun" w:cs="宋体;SimSun"/>
                </w:rPr>
                <w:delText>（番禺区黄阁镇</w:delText>
              </w:r>
            </w:del>
            <w:del w:id="619" w:author="林楚舒" w:date="2019-11-18T18:09:00Z">
              <w:r>
                <w:rPr>
                  <w:rFonts w:cs="宋体;SimSun" w:ascii="宋体;SimSun" w:hAnsi="宋体;SimSun"/>
                </w:rPr>
                <w:delText>2004</w:delText>
              </w:r>
            </w:del>
            <w:del w:id="620" w:author="林楚舒" w:date="2019-11-18T18:09:00Z">
              <w:r>
                <w:rPr>
                  <w:rFonts w:ascii="宋体;SimSun" w:hAnsi="宋体;SimSun" w:cs="宋体;SimSun"/>
                </w:rPr>
                <w:delText>年第七批次城镇建设用地，粤国土资（建）字〔</w:delText>
              </w:r>
            </w:del>
            <w:del w:id="621" w:author="林楚舒" w:date="2019-11-18T18:09:00Z">
              <w:r>
                <w:rPr>
                  <w:rFonts w:cs="宋体;SimSun" w:ascii="宋体;SimSun" w:hAnsi="宋体;SimSun"/>
                </w:rPr>
                <w:delText>2005</w:delText>
              </w:r>
            </w:del>
            <w:del w:id="622" w:author="林楚舒" w:date="2019-11-18T18:09:00Z">
              <w:r>
                <w:rPr>
                  <w:rFonts w:ascii="宋体;SimSun" w:hAnsi="宋体;SimSun" w:cs="宋体;SimSun"/>
                </w:rPr>
                <w:delText>〕</w:delText>
              </w:r>
            </w:del>
            <w:del w:id="623" w:author="林楚舒" w:date="2019-11-18T18:09:00Z">
              <w:r>
                <w:rPr>
                  <w:rFonts w:cs="宋体;SimSun" w:ascii="宋体;SimSun" w:hAnsi="宋体;SimSun"/>
                </w:rPr>
                <w:delText>218</w:delText>
              </w:r>
            </w:del>
            <w:del w:id="624" w:author="林楚舒" w:date="2019-11-18T18:09:00Z">
              <w:r>
                <w:rPr>
                  <w:rFonts w:ascii="宋体;SimSun" w:hAnsi="宋体;SimSun" w:cs="宋体;SimSun"/>
                </w:rPr>
                <w:delText>号）</w:delText>
              </w:r>
            </w:del>
            <w:del w:id="625" w:author="林楚舒" w:date="2019-11-18T18:09:00Z">
              <w:r>
                <w:rPr>
                  <w:rFonts w:ascii="宋体;SimSun" w:hAnsi="宋体;SimSun" w:cs="宋体;SimSun"/>
                </w:rPr>
                <w:delText>，被征地农村集体经济组织出具了留用地已落实到位的证明。</w:delText>
              </w:r>
            </w:del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628" w:author="林楚舒" w:date="2019-11-18T18:09:00Z"/>
              </w:rPr>
            </w:pPr>
            <w:del w:id="627" w:author="林楚舒" w:date="2019-11-18T18:09:00Z">
              <w:r>
                <w:rPr/>
                <w:delText>备</w:delText>
              </w:r>
            </w:del>
          </w:p>
          <w:p>
            <w:pPr>
              <w:pStyle w:val="Normal"/>
              <w:rPr>
                <w:del w:id="630" w:author="林楚舒" w:date="2019-11-18T18:09:00Z"/>
              </w:rPr>
            </w:pPr>
            <w:del w:id="629" w:author="林楚舒" w:date="2019-11-18T18:09:00Z">
              <w:r>
                <w:rPr/>
              </w:r>
            </w:del>
          </w:p>
          <w:p>
            <w:pPr>
              <w:pStyle w:val="Normal"/>
              <w:rPr>
                <w:del w:id="632" w:author="林楚舒" w:date="2019-11-18T18:09:00Z"/>
              </w:rPr>
            </w:pPr>
            <w:del w:id="631" w:author="林楚舒" w:date="2019-11-18T18:09:00Z">
              <w:r>
                <w:rPr/>
              </w:r>
            </w:del>
          </w:p>
          <w:p>
            <w:pPr>
              <w:pStyle w:val="Normal"/>
              <w:rPr/>
            </w:pPr>
            <w:del w:id="633" w:author="林楚舒" w:date="2019-11-18T18:09:00Z">
              <w:r>
                <w:rPr/>
                <w:delText>注</w:delText>
              </w:r>
            </w:del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el w:id="635" w:author="林楚舒" w:date="2019-11-18T18:09:00Z"/>
              </w:rPr>
            </w:pPr>
            <w:del w:id="634" w:author="林楚舒" w:date="2019-11-18T18:09:00Z">
              <w:r>
                <w:rPr/>
              </w:r>
            </w:del>
          </w:p>
          <w:p>
            <w:pPr>
              <w:pStyle w:val="Normal"/>
              <w:rPr>
                <w:del w:id="637" w:author="林楚舒" w:date="2019-11-18T18:09:00Z"/>
              </w:rPr>
            </w:pPr>
            <w:del w:id="636" w:author="林楚舒" w:date="2019-11-18T18:09:00Z">
              <w:r>
                <w:rPr/>
              </w:r>
            </w:del>
          </w:p>
          <w:p>
            <w:pPr>
              <w:pStyle w:val="Normal"/>
              <w:rPr>
                <w:del w:id="639" w:author="林楚舒" w:date="2019-11-18T18:09:00Z"/>
              </w:rPr>
            </w:pPr>
            <w:del w:id="638" w:author="林楚舒" w:date="2019-11-18T18:09:00Z">
              <w:r>
                <w:rPr/>
              </w:r>
            </w:del>
          </w:p>
          <w:p>
            <w:pPr>
              <w:pStyle w:val="Normal"/>
              <w:rPr>
                <w:del w:id="641" w:author="林楚舒" w:date="2019-11-18T18:09:00Z"/>
              </w:rPr>
            </w:pPr>
            <w:del w:id="640" w:author="林楚舒" w:date="2019-11-18T18:09:00Z">
              <w:r>
                <w:rPr/>
              </w:r>
            </w:del>
          </w:p>
          <w:p>
            <w:pPr>
              <w:pStyle w:val="Normal"/>
              <w:rPr>
                <w:del w:id="643" w:author="林楚舒" w:date="2019-11-18T18:09:00Z"/>
              </w:rPr>
            </w:pPr>
            <w:del w:id="642" w:author="林楚舒" w:date="2019-11-18T18:09:00Z">
              <w:r>
                <w:rPr/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del w:id="645" w:author="林楚舒" w:date="2019-11-18T18:09:00Z"/>
        </w:rPr>
      </w:pPr>
      <w:del w:id="644" w:author="林楚舒" w:date="2019-11-18T18:09:00Z">
        <w:r>
          <w:rPr/>
          <w:delText>填表人：何慧敏</w:delText>
        </w:r>
      </w:del>
    </w:p>
    <w:p>
      <w:pPr>
        <w:pStyle w:val="Normal"/>
        <w:rPr>
          <w:del w:id="647" w:author="林楚舒" w:date="2019-11-18T18:09:00Z"/>
        </w:rPr>
      </w:pPr>
      <w:del w:id="646" w:author="林楚舒" w:date="2019-11-18T18:09:00Z">
        <w:r>
          <w:rPr/>
        </w:r>
      </w:del>
    </w:p>
    <w:p>
      <w:pPr>
        <w:pStyle w:val="Normal"/>
        <w:rPr>
          <w:del w:id="649" w:author="林楚舒" w:date="2019-11-18T18:09:00Z"/>
        </w:rPr>
      </w:pPr>
      <w:del w:id="648" w:author="林楚舒" w:date="2019-11-18T18:09:00Z">
        <w:r>
          <w:rPr/>
        </w:r>
      </w:del>
    </w:p>
    <w:p>
      <w:pPr>
        <w:pStyle w:val="Normal"/>
        <w:rPr>
          <w:del w:id="651" w:author="林楚舒" w:date="2019-11-18T18:09:00Z"/>
        </w:rPr>
      </w:pPr>
      <w:del w:id="650" w:author="林楚舒" w:date="2019-11-18T18:09:00Z">
        <w:r>
          <w:rPr/>
        </w:r>
      </w:del>
    </w:p>
    <w:p>
      <w:pPr>
        <w:pStyle w:val="Normal"/>
        <w:rPr>
          <w:rFonts w:eastAsia="黑体;SimHei"/>
          <w:sz w:val="36"/>
          <w:del w:id="653" w:author="林楚舒" w:date="2019-11-18T18:09:00Z"/>
        </w:rPr>
      </w:pPr>
      <w:del w:id="652" w:author="林楚舒" w:date="2019-11-18T18:09:00Z">
        <w:r>
          <w:rPr>
            <w:rFonts w:eastAsia="黑体;SimHei"/>
            <w:sz w:val="36"/>
          </w:rPr>
          <w:delText>四、征收土地方案（二）</w:delText>
        </w:r>
      </w:del>
    </w:p>
    <w:p>
      <w:pPr>
        <w:pStyle w:val="Normal"/>
        <w:rPr/>
      </w:pPr>
      <w:del w:id="654" w:author="林楚舒" w:date="2019-11-18T18:09:00Z">
        <w:r>
          <w:rPr/>
          <w:delText>计量单位：万元</w:delText>
        </w:r>
      </w:del>
      <w:del w:id="655" w:author="林楚舒" w:date="2019-11-18T18:09:00Z">
        <w:r>
          <w:rPr/>
          <w:delText>/</w:delText>
        </w:r>
      </w:del>
      <w:del w:id="656" w:author="林楚舒" w:date="2019-11-18T18:09:00Z">
        <w:r>
          <w:rPr/>
          <w:delText>公顷、公顷、万元、人</w:delText>
        </w:r>
      </w:del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658" w:author="林楚舒" w:date="2019-11-18T18:09:00Z"/>
              </w:rPr>
            </w:pPr>
            <w:del w:id="657" w:author="林楚舒" w:date="2019-11-18T18:09:00Z">
              <w:r>
                <w:rPr/>
                <w:delText>被征用土地</w:delText>
              </w:r>
            </w:del>
          </w:p>
          <w:p>
            <w:pPr>
              <w:pStyle w:val="Normal"/>
              <w:rPr>
                <w:del w:id="660" w:author="林楚舒" w:date="2019-11-18T18:09:00Z"/>
              </w:rPr>
            </w:pPr>
            <w:del w:id="659" w:author="林楚舒" w:date="2019-11-18T18:09:00Z">
              <w:r>
                <w:rPr/>
                <w:delText>涉及的</w:delText>
              </w:r>
            </w:del>
          </w:p>
          <w:p>
            <w:pPr>
              <w:pStyle w:val="Normal"/>
              <w:rPr/>
            </w:pPr>
            <w:del w:id="661" w:author="林楚舒" w:date="2019-11-18T18:09:00Z">
              <w:r>
                <w:rPr/>
                <w:delText>权属单位</w:delText>
              </w:r>
            </w:del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662" w:author="林楚舒" w:date="2019-11-18T18:09:00Z">
              <w:r>
                <w:rPr/>
                <w:delText>乡（镇）</w:delText>
              </w:r>
            </w:del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663" w:author="林楚舒" w:date="2019-11-18T18:09:00Z">
              <w:r>
                <w:rPr/>
                <w:delText>南沙区黄阁镇</w:delText>
              </w:r>
            </w:del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664" w:author="林楚舒" w:date="2019-11-18T18:09:00Z">
              <w:r>
                <w:rPr/>
                <w:delText>村</w:delText>
              </w:r>
            </w:del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del w:id="665" w:author="林楚舒" w:date="2019-11-18T18:09:00Z">
              <w:r>
                <w:rPr>
                  <w:rFonts w:cs="宋体;SimSun" w:ascii="宋体;SimSun" w:hAnsi="宋体;SimSun"/>
                </w:rPr>
                <w:delText xml:space="preserve">                  </w:delText>
              </w:r>
            </w:del>
            <w:del w:id="666" w:author="林楚舒" w:date="2019-11-18T18:09:00Z">
              <w:r>
                <w:rPr>
                  <w:rFonts w:ascii="宋体;SimSun" w:hAnsi="宋体;SimSun" w:cs="宋体;SimSun"/>
                </w:rPr>
                <w:delText>小虎经济联合社</w:delText>
              </w:r>
            </w:del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668" w:author="林楚舒" w:date="2019-11-18T18:09:00Z"/>
              </w:rPr>
            </w:pPr>
            <w:del w:id="667" w:author="林楚舒" w:date="2019-11-18T18:09:00Z">
              <w:r>
                <w:rPr/>
                <w:delText>权属单位</w:delText>
              </w:r>
            </w:del>
          </w:p>
          <w:p>
            <w:pPr>
              <w:pStyle w:val="Normal"/>
              <w:rPr/>
            </w:pPr>
            <w:del w:id="669" w:author="林楚舒" w:date="2019-11-18T18:09:00Z">
              <w:r>
                <w:rPr/>
                <w:delText>状况</w:delText>
              </w:r>
            </w:del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670" w:author="林楚舒" w:date="2019-11-18T18:09:00Z">
              <w:r>
                <w:rPr/>
                <w:delText>土地权属清晰，无争议。</w:delText>
              </w:r>
            </w:del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672" w:author="林楚舒" w:date="2019-11-18T18:09:00Z"/>
              </w:rPr>
            </w:pPr>
            <w:del w:id="671" w:author="林楚舒" w:date="2019-11-18T18:09:00Z">
              <w:r>
                <w:rPr/>
                <w:delText>征</w:delText>
              </w:r>
            </w:del>
          </w:p>
          <w:p>
            <w:pPr>
              <w:pStyle w:val="Normal"/>
              <w:rPr>
                <w:del w:id="674" w:author="林楚舒" w:date="2019-11-18T18:09:00Z"/>
              </w:rPr>
            </w:pPr>
            <w:del w:id="673" w:author="林楚舒" w:date="2019-11-18T18:09:00Z">
              <w:r>
                <w:rPr/>
              </w:r>
            </w:del>
          </w:p>
          <w:p>
            <w:pPr>
              <w:pStyle w:val="Normal"/>
              <w:rPr>
                <w:del w:id="676" w:author="林楚舒" w:date="2019-11-18T18:09:00Z"/>
              </w:rPr>
            </w:pPr>
            <w:del w:id="675" w:author="林楚舒" w:date="2019-11-18T18:09:00Z">
              <w:r>
                <w:rPr/>
                <w:delText>地</w:delText>
              </w:r>
            </w:del>
          </w:p>
          <w:p>
            <w:pPr>
              <w:pStyle w:val="Normal"/>
              <w:rPr>
                <w:del w:id="678" w:author="林楚舒" w:date="2019-11-18T18:09:00Z"/>
              </w:rPr>
            </w:pPr>
            <w:del w:id="677" w:author="林楚舒" w:date="2019-11-18T18:09:00Z">
              <w:r>
                <w:rPr/>
              </w:r>
            </w:del>
          </w:p>
          <w:p>
            <w:pPr>
              <w:pStyle w:val="Normal"/>
              <w:rPr>
                <w:del w:id="680" w:author="林楚舒" w:date="2019-11-18T18:09:00Z"/>
              </w:rPr>
            </w:pPr>
            <w:del w:id="679" w:author="林楚舒" w:date="2019-11-18T18:09:00Z">
              <w:r>
                <w:rPr/>
                <w:delText>补</w:delText>
              </w:r>
            </w:del>
          </w:p>
          <w:p>
            <w:pPr>
              <w:pStyle w:val="Normal"/>
              <w:rPr>
                <w:del w:id="682" w:author="林楚舒" w:date="2019-11-18T18:09:00Z"/>
              </w:rPr>
            </w:pPr>
            <w:del w:id="681" w:author="林楚舒" w:date="2019-11-18T18:09:00Z">
              <w:r>
                <w:rPr/>
              </w:r>
            </w:del>
          </w:p>
          <w:p>
            <w:pPr>
              <w:pStyle w:val="Normal"/>
              <w:rPr>
                <w:del w:id="684" w:author="林楚舒" w:date="2019-11-18T18:09:00Z"/>
              </w:rPr>
            </w:pPr>
            <w:del w:id="683" w:author="林楚舒" w:date="2019-11-18T18:09:00Z">
              <w:r>
                <w:rPr/>
                <w:delText>偿</w:delText>
              </w:r>
            </w:del>
          </w:p>
          <w:p>
            <w:pPr>
              <w:pStyle w:val="Normal"/>
              <w:rPr>
                <w:del w:id="686" w:author="林楚舒" w:date="2019-11-18T18:09:00Z"/>
              </w:rPr>
            </w:pPr>
            <w:del w:id="685" w:author="林楚舒" w:date="2019-11-18T18:09:00Z">
              <w:r>
                <w:rPr/>
              </w:r>
            </w:del>
          </w:p>
          <w:p>
            <w:pPr>
              <w:pStyle w:val="Normal"/>
              <w:rPr>
                <w:del w:id="688" w:author="林楚舒" w:date="2019-11-18T18:09:00Z"/>
              </w:rPr>
            </w:pPr>
            <w:del w:id="687" w:author="林楚舒" w:date="2019-11-18T18:09:00Z">
              <w:r>
                <w:rPr/>
                <w:delText>费</w:delText>
              </w:r>
            </w:del>
          </w:p>
          <w:p>
            <w:pPr>
              <w:pStyle w:val="Normal"/>
              <w:rPr>
                <w:del w:id="690" w:author="林楚舒" w:date="2019-11-18T18:09:00Z"/>
              </w:rPr>
            </w:pPr>
            <w:del w:id="689" w:author="林楚舒" w:date="2019-11-18T18:09:00Z">
              <w:r>
                <w:rPr/>
              </w:r>
            </w:del>
          </w:p>
          <w:p>
            <w:pPr>
              <w:pStyle w:val="Normal"/>
              <w:rPr>
                <w:del w:id="692" w:author="林楚舒" w:date="2019-11-18T18:09:00Z"/>
              </w:rPr>
            </w:pPr>
            <w:del w:id="691" w:author="林楚舒" w:date="2019-11-18T18:09:00Z">
              <w:r>
                <w:rPr/>
                <w:delText>用</w:delText>
              </w:r>
            </w:del>
          </w:p>
          <w:p>
            <w:pPr>
              <w:pStyle w:val="Normal"/>
              <w:rPr>
                <w:del w:id="694" w:author="林楚舒" w:date="2019-11-18T18:09:00Z"/>
              </w:rPr>
            </w:pPr>
            <w:del w:id="693" w:author="林楚舒" w:date="2019-11-18T18:09:00Z">
              <w:r>
                <w:rPr/>
              </w:r>
            </w:del>
          </w:p>
          <w:p>
            <w:pPr>
              <w:pStyle w:val="Normal"/>
              <w:rPr>
                <w:del w:id="696" w:author="林楚舒" w:date="2019-11-18T18:09:00Z"/>
              </w:rPr>
            </w:pPr>
            <w:del w:id="695" w:author="林楚舒" w:date="2019-11-18T18:09:00Z">
              <w:r>
                <w:rPr/>
                <w:delText>标</w:delText>
              </w:r>
            </w:del>
          </w:p>
          <w:p>
            <w:pPr>
              <w:pStyle w:val="Normal"/>
              <w:rPr>
                <w:del w:id="698" w:author="林楚舒" w:date="2019-11-18T18:09:00Z"/>
              </w:rPr>
            </w:pPr>
            <w:del w:id="697" w:author="林楚舒" w:date="2019-11-18T18:09:00Z">
              <w:r>
                <w:rPr/>
              </w:r>
            </w:del>
          </w:p>
          <w:p>
            <w:pPr>
              <w:pStyle w:val="Normal"/>
              <w:rPr/>
            </w:pPr>
            <w:del w:id="699" w:author="林楚舒" w:date="2019-11-18T18:09:00Z">
              <w:r>
                <w:rPr/>
                <w:delText>准</w:delText>
              </w:r>
            </w:del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700" w:author="林楚舒" w:date="2019-11-18T18:09:00Z">
              <w:r>
                <w:rPr/>
                <w:delText>地</w:delText>
              </w:r>
            </w:del>
            <w:del w:id="701" w:author="林楚舒" w:date="2019-11-18T18:09:00Z">
              <w:r>
                <w:rPr>
                  <w:rFonts w:eastAsia="Times New Roman"/>
                </w:rPr>
                <w:delText xml:space="preserve"> </w:delText>
              </w:r>
            </w:del>
            <w:del w:id="702" w:author="林楚舒" w:date="2019-11-18T18:09:00Z">
              <w:r>
                <w:rPr>
                  <w:rFonts w:eastAsia="Times New Roman"/>
                </w:rPr>
                <w:delText xml:space="preserve"> </w:delText>
              </w:r>
            </w:del>
            <w:del w:id="703" w:author="林楚舒" w:date="2019-11-18T18:09:00Z">
              <w:r>
                <w:rPr>
                  <w:rFonts w:eastAsia="Times New Roman"/>
                </w:rPr>
                <w:delText xml:space="preserve"> </w:delText>
              </w:r>
            </w:del>
            <w:del w:id="704" w:author="林楚舒" w:date="2019-11-18T18:09:00Z">
              <w:r>
                <w:rPr/>
                <w:delText>类</w:delText>
              </w:r>
            </w:del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705" w:author="林楚舒" w:date="2019-11-18T18:09:00Z">
              <w:r>
                <w:rPr/>
                <w:delText>面</w:delText>
              </w:r>
            </w:del>
            <w:del w:id="706" w:author="林楚舒" w:date="2019-11-18T18:09:00Z">
              <w:r>
                <w:rPr>
                  <w:rFonts w:eastAsia="Times New Roman"/>
                </w:rPr>
                <w:delText xml:space="preserve">  </w:delText>
              </w:r>
            </w:del>
            <w:del w:id="707" w:author="林楚舒" w:date="2019-11-18T18:09:00Z">
              <w:r>
                <w:rPr/>
                <w:delText>积</w:delText>
              </w:r>
            </w:del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del w:id="709" w:author="林楚舒" w:date="2019-11-18T18:09:00Z"/>
              </w:rPr>
            </w:pPr>
            <w:del w:id="708" w:author="林楚舒" w:date="2019-11-18T18:09:00Z">
              <w:r>
                <w:rPr/>
                <w:delText>前三年平均</w:delText>
              </w:r>
            </w:del>
          </w:p>
          <w:p>
            <w:pPr>
              <w:pStyle w:val="Normal"/>
              <w:rPr/>
            </w:pPr>
            <w:del w:id="710" w:author="林楚舒" w:date="2019-11-18T18:09:00Z">
              <w:r>
                <w:rPr/>
                <w:delText>年产值</w:delText>
              </w:r>
            </w:del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del w:id="712" w:author="林楚舒" w:date="2019-11-18T18:09:00Z"/>
              </w:rPr>
            </w:pPr>
            <w:del w:id="711" w:author="林楚舒" w:date="2019-11-18T18:09:00Z">
              <w:r>
                <w:rPr/>
                <w:delText>土地补偿费</w:delText>
              </w:r>
            </w:del>
          </w:p>
          <w:p>
            <w:pPr>
              <w:pStyle w:val="Normal"/>
              <w:rPr/>
            </w:pPr>
            <w:del w:id="713" w:author="林楚舒" w:date="2019-11-18T18:09:00Z">
              <w:r>
                <w:rPr/>
                <w:delText>倍</w:delText>
              </w:r>
            </w:del>
            <w:del w:id="714" w:author="林楚舒" w:date="2019-11-18T18:09:00Z">
              <w:r>
                <w:rPr>
                  <w:rFonts w:eastAsia="Times New Roman"/>
                </w:rPr>
                <w:delText xml:space="preserve">  </w:delText>
              </w:r>
            </w:del>
            <w:del w:id="715" w:author="林楚舒" w:date="2019-11-18T18:09:00Z">
              <w:r>
                <w:rPr/>
                <w:delText>数</w:delText>
              </w:r>
            </w:del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del w:id="717" w:author="林楚舒" w:date="2019-11-18T18:09:00Z"/>
              </w:rPr>
            </w:pPr>
            <w:del w:id="716" w:author="林楚舒" w:date="2019-11-18T18:09:00Z">
              <w:r>
                <w:rPr/>
                <w:delText>安置补助费</w:delText>
              </w:r>
            </w:del>
          </w:p>
          <w:p>
            <w:pPr>
              <w:pStyle w:val="Normal"/>
              <w:rPr/>
            </w:pPr>
            <w:del w:id="718" w:author="林楚舒" w:date="2019-11-18T18:09:00Z">
              <w:r>
                <w:rPr/>
                <w:delText>倍</w:delText>
              </w:r>
            </w:del>
            <w:del w:id="719" w:author="林楚舒" w:date="2019-11-18T18:09:00Z">
              <w:r>
                <w:rPr>
                  <w:rFonts w:eastAsia="Times New Roman"/>
                </w:rPr>
                <w:delText xml:space="preserve">  </w:delText>
              </w:r>
            </w:del>
            <w:del w:id="720" w:author="林楚舒" w:date="2019-11-18T18:09:00Z">
              <w:r>
                <w:rPr/>
                <w:delText>数</w:delText>
              </w:r>
            </w:del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722" w:author="林楚舒" w:date="2019-11-18T18:09:00Z"/>
              </w:rPr>
            </w:pPr>
            <w:del w:id="721" w:author="林楚舒" w:date="2019-11-18T18:09:00Z">
              <w:r>
                <w:rPr/>
                <w:delText>耕</w:delText>
              </w:r>
            </w:del>
          </w:p>
          <w:p>
            <w:pPr>
              <w:pStyle w:val="Normal"/>
              <w:rPr>
                <w:del w:id="724" w:author="林楚舒" w:date="2019-11-18T18:09:00Z"/>
              </w:rPr>
            </w:pPr>
            <w:del w:id="723" w:author="林楚舒" w:date="2019-11-18T18:09:00Z">
              <w:r>
                <w:rPr/>
              </w:r>
            </w:del>
          </w:p>
          <w:p>
            <w:pPr>
              <w:pStyle w:val="Normal"/>
              <w:rPr>
                <w:del w:id="726" w:author="林楚舒" w:date="2019-11-18T18:09:00Z"/>
              </w:rPr>
            </w:pPr>
            <w:del w:id="725" w:author="林楚舒" w:date="2019-11-18T18:09:00Z">
              <w:r>
                <w:rPr/>
              </w:r>
            </w:del>
          </w:p>
          <w:p>
            <w:pPr>
              <w:pStyle w:val="Normal"/>
              <w:rPr/>
            </w:pPr>
            <w:del w:id="727" w:author="林楚舒" w:date="2019-11-18T18:09:00Z">
              <w:r>
                <w:rPr/>
                <w:delText>地</w:delText>
              </w:r>
            </w:del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728" w:author="林楚舒" w:date="2019-11-18T18:09:00Z">
              <w:r>
                <w:rPr/>
                <w:delText>水</w:delText>
              </w:r>
            </w:del>
            <w:del w:id="729" w:author="林楚舒" w:date="2019-11-18T18:09:00Z">
              <w:r>
                <w:rPr>
                  <w:rFonts w:eastAsia="Times New Roman"/>
                </w:rPr>
                <w:delText xml:space="preserve">  </w:delText>
              </w:r>
            </w:del>
            <w:del w:id="730" w:author="林楚舒" w:date="2019-11-18T18:09:00Z">
              <w:r>
                <w:rPr/>
                <w:delText>田</w:delText>
              </w:r>
            </w:del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731" w:author="林楚舒" w:date="2019-11-18T18:09:00Z">
              <w:r>
                <w:rPr/>
                <w:delText>0</w:delText>
              </w:r>
            </w:del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732" w:author="林楚舒" w:date="2019-11-18T18:09:00Z">
              <w:r>
                <w:rPr/>
                <w:delText>水浇地</w:delText>
              </w:r>
            </w:del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733" w:author="林楚舒" w:date="2019-11-18T18:09:00Z">
              <w:r>
                <w:rPr/>
                <w:delText>0</w:delText>
              </w:r>
            </w:del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734" w:author="林楚舒" w:date="2019-11-18T18:09:00Z">
              <w:r>
                <w:rPr/>
                <w:delText>旱</w:delText>
              </w:r>
            </w:del>
            <w:del w:id="735" w:author="林楚舒" w:date="2019-11-18T18:09:00Z">
              <w:r>
                <w:rPr>
                  <w:rFonts w:eastAsia="Times New Roman"/>
                </w:rPr>
                <w:delText xml:space="preserve">  </w:delText>
              </w:r>
            </w:del>
            <w:del w:id="736" w:author="林楚舒" w:date="2019-11-18T18:09:00Z">
              <w:r>
                <w:rPr/>
                <w:delText>地</w:delText>
              </w:r>
            </w:del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737" w:author="林楚舒" w:date="2019-11-18T18:09:00Z">
              <w:r>
                <w:rPr/>
                <w:delText>0</w:delText>
              </w:r>
            </w:del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738" w:author="林楚舒" w:date="2019-11-18T18:09:00Z">
              <w:r>
                <w:rPr/>
                <w:delText>地类名称</w:delText>
              </w:r>
            </w:del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739" w:author="林楚舒" w:date="2019-11-18T18:09:00Z">
              <w:r>
                <w:rPr/>
                <w:delText>面</w:delText>
              </w:r>
            </w:del>
            <w:del w:id="740" w:author="林楚舒" w:date="2019-11-18T18:09:00Z">
              <w:r>
                <w:rPr>
                  <w:rFonts w:eastAsia="Times New Roman"/>
                </w:rPr>
                <w:delText xml:space="preserve"> </w:delText>
              </w:r>
            </w:del>
            <w:del w:id="741" w:author="林楚舒" w:date="2019-11-18T18:09:00Z">
              <w:r>
                <w:rPr/>
                <w:delText>积</w:delText>
              </w:r>
            </w:del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742" w:author="林楚舒" w:date="2019-11-18T18:09:00Z">
              <w:r>
                <w:rPr/>
                <w:delText>费用标准</w:delText>
              </w:r>
            </w:del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743" w:author="林楚舒" w:date="2019-11-18T18:09:00Z">
              <w:r>
                <w:rPr/>
                <w:delText>林地</w:delText>
              </w:r>
            </w:del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744" w:author="林楚舒" w:date="2019-11-18T18:09:00Z">
              <w:r>
                <w:rPr/>
                <w:delText>0</w:delText>
              </w:r>
            </w:del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745" w:author="林楚舒" w:date="2019-11-18T18:09:00Z">
              <w:r>
                <w:rPr/>
                <w:delText>园地</w:delText>
              </w:r>
            </w:del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746" w:author="林楚舒" w:date="2019-11-18T18:09:00Z">
              <w:r>
                <w:rPr/>
                <w:delText>0.0322</w:delText>
              </w:r>
            </w:del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747" w:author="林楚舒" w:date="2019-11-18T18:09:00Z">
              <w:r>
                <w:rPr/>
                <w:delText>按前三年平均年产值</w:delText>
              </w:r>
            </w:del>
            <w:del w:id="748" w:author="林楚舒" w:date="2019-11-18T18:09:00Z">
              <w:r>
                <w:rPr/>
                <w:delText>17.4765</w:delText>
              </w:r>
            </w:del>
            <w:del w:id="749" w:author="林楚舒" w:date="2019-11-18T18:09:00Z">
              <w:r>
                <w:rPr/>
                <w:delText>万元／公顷，土地补偿费</w:delText>
              </w:r>
            </w:del>
            <w:del w:id="750" w:author="林楚舒" w:date="2019-11-18T18:09:00Z">
              <w:r>
                <w:rPr/>
                <w:delText>7</w:delText>
              </w:r>
            </w:del>
            <w:del w:id="751" w:author="林楚舒" w:date="2019-11-18T18:09:00Z">
              <w:r>
                <w:rPr/>
                <w:delText>倍、安置补助费</w:delText>
              </w:r>
            </w:del>
            <w:del w:id="752" w:author="林楚舒" w:date="2019-11-18T18:09:00Z">
              <w:r>
                <w:rPr/>
                <w:delText>5</w:delText>
              </w:r>
            </w:del>
            <w:del w:id="753" w:author="林楚舒" w:date="2019-11-18T18:09:00Z">
              <w:r>
                <w:rPr/>
                <w:delText>倍补偿。</w:delText>
              </w:r>
            </w:del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754" w:author="林楚舒" w:date="2019-11-18T18:09:00Z">
              <w:r>
                <w:rPr/>
                <w:delText>养殖水面</w:delText>
              </w:r>
            </w:del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755" w:author="林楚舒" w:date="2019-11-18T18:09:00Z">
              <w:r>
                <w:rPr/>
                <w:delText>0.3061</w:delText>
              </w:r>
            </w:del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756" w:author="林楚舒" w:date="2019-11-18T18:09:00Z">
              <w:r>
                <w:rPr/>
                <w:delText>按前三年平均年产值</w:delText>
              </w:r>
            </w:del>
            <w:del w:id="757" w:author="林楚舒" w:date="2019-11-18T18:09:00Z">
              <w:r>
                <w:rPr/>
                <w:delText>17.4765</w:delText>
              </w:r>
            </w:del>
            <w:del w:id="758" w:author="林楚舒" w:date="2019-11-18T18:09:00Z">
              <w:r>
                <w:rPr/>
                <w:delText>万元／公顷，土地补偿费</w:delText>
              </w:r>
            </w:del>
            <w:del w:id="759" w:author="林楚舒" w:date="2019-11-18T18:09:00Z">
              <w:r>
                <w:rPr/>
                <w:delText>7</w:delText>
              </w:r>
            </w:del>
            <w:del w:id="760" w:author="林楚舒" w:date="2019-11-18T18:09:00Z">
              <w:r>
                <w:rPr/>
                <w:delText>倍、安置补助费</w:delText>
              </w:r>
            </w:del>
            <w:del w:id="761" w:author="林楚舒" w:date="2019-11-18T18:09:00Z">
              <w:r>
                <w:rPr/>
                <w:delText>5</w:delText>
              </w:r>
            </w:del>
            <w:del w:id="762" w:author="林楚舒" w:date="2019-11-18T18:09:00Z">
              <w:r>
                <w:rPr/>
                <w:delText>倍补偿。</w:delText>
              </w:r>
            </w:del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763" w:author="林楚舒" w:date="2019-11-18T18:09:00Z">
              <w:r>
                <w:rPr/>
                <w:delText>其他农用地（不含养殖水面）</w:delText>
              </w:r>
            </w:del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764" w:author="林楚舒" w:date="2019-11-18T18:09:00Z">
              <w:r>
                <w:rPr/>
                <w:delText>0.0085</w:delText>
              </w:r>
            </w:del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765" w:author="林楚舒" w:date="2019-11-18T18:09:00Z">
              <w:r>
                <w:rPr/>
                <w:delText>按前三年平均年产值</w:delText>
              </w:r>
            </w:del>
            <w:del w:id="766" w:author="林楚舒" w:date="2019-11-18T18:09:00Z">
              <w:r>
                <w:rPr/>
                <w:delText>17.4765</w:delText>
              </w:r>
            </w:del>
            <w:del w:id="767" w:author="林楚舒" w:date="2019-11-18T18:09:00Z">
              <w:r>
                <w:rPr/>
                <w:delText>万元／公顷，土地补偿费</w:delText>
              </w:r>
            </w:del>
            <w:del w:id="768" w:author="林楚舒" w:date="2019-11-18T18:09:00Z">
              <w:r>
                <w:rPr/>
                <w:delText>7</w:delText>
              </w:r>
            </w:del>
            <w:del w:id="769" w:author="林楚舒" w:date="2019-11-18T18:09:00Z">
              <w:r>
                <w:rPr/>
                <w:delText>倍、安置补助费</w:delText>
              </w:r>
            </w:del>
            <w:del w:id="770" w:author="林楚舒" w:date="2019-11-18T18:09:00Z">
              <w:r>
                <w:rPr/>
                <w:delText>5</w:delText>
              </w:r>
            </w:del>
            <w:del w:id="771" w:author="林楚舒" w:date="2019-11-18T18:09:00Z">
              <w:r>
                <w:rPr/>
                <w:delText>倍补偿。</w:delText>
              </w:r>
            </w:del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772" w:author="林楚舒" w:date="2019-11-18T18:09:00Z">
              <w:r>
                <w:rPr/>
                <w:delText>建设用地</w:delText>
              </w:r>
            </w:del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773" w:author="林楚舒" w:date="2019-11-18T18:09:00Z">
              <w:r>
                <w:rPr/>
                <w:delText>0.0223</w:delText>
              </w:r>
            </w:del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774" w:author="林楚舒" w:date="2019-11-18T18:09:00Z">
              <w:r>
                <w:rPr/>
                <w:delText>按前三年平均年产值</w:delText>
              </w:r>
            </w:del>
            <w:del w:id="775" w:author="林楚舒" w:date="2019-11-18T18:09:00Z">
              <w:r>
                <w:rPr/>
                <w:delText>17.4765</w:delText>
              </w:r>
            </w:del>
            <w:del w:id="776" w:author="林楚舒" w:date="2019-11-18T18:09:00Z">
              <w:r>
                <w:rPr/>
                <w:delText>万元／公顷，土地补偿费</w:delText>
              </w:r>
            </w:del>
            <w:del w:id="777" w:author="林楚舒" w:date="2019-11-18T18:09:00Z">
              <w:r>
                <w:rPr/>
                <w:delText>14</w:delText>
              </w:r>
            </w:del>
            <w:del w:id="778" w:author="林楚舒" w:date="2019-11-18T18:09:00Z">
              <w:r>
                <w:rPr/>
                <w:delText>倍补偿。</w:delText>
              </w:r>
            </w:del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779" w:author="林楚舒" w:date="2019-11-18T18:09:00Z">
              <w:r>
                <w:rPr/>
                <w:delText>未利用地</w:delText>
              </w:r>
            </w:del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780" w:author="林楚舒" w:date="2019-11-18T18:09:00Z">
              <w:r>
                <w:rPr/>
                <w:delText>0</w:delText>
              </w:r>
            </w:del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del w:id="782" w:author="林楚舒" w:date="2019-11-18T18:09:00Z"/>
        </w:rPr>
      </w:pPr>
      <w:del w:id="781" w:author="林楚舒" w:date="2019-11-18T18:09:00Z">
        <w:r>
          <w:rPr/>
        </w:r>
      </w:del>
    </w:p>
    <w:p>
      <w:pPr>
        <w:pStyle w:val="Normal"/>
        <w:rPr>
          <w:del w:id="784" w:author="林楚舒" w:date="2019-11-18T18:09:00Z"/>
        </w:rPr>
      </w:pPr>
      <w:del w:id="783" w:author="林楚舒" w:date="2019-11-18T18:09:00Z">
        <w:r>
          <w:rPr/>
        </w:r>
      </w:del>
    </w:p>
    <w:p>
      <w:pPr>
        <w:pStyle w:val="Normal"/>
        <w:rPr>
          <w:del w:id="786" w:author="林楚舒" w:date="2019-11-18T18:09:00Z"/>
        </w:rPr>
      </w:pPr>
      <w:del w:id="785" w:author="林楚舒" w:date="2019-11-18T18:09:00Z">
        <w:r>
          <w:rPr/>
        </w:r>
      </w:del>
    </w:p>
    <w:p>
      <w:pPr>
        <w:pStyle w:val="Normal"/>
        <w:rPr/>
      </w:pPr>
      <w:del w:id="787" w:author="林楚舒" w:date="2019-11-18T18:09:00Z">
        <w:r>
          <w:rPr/>
          <w:delText>续一</w:delText>
        </w:r>
      </w:del>
      <w:del w:id="788" w:author="林楚舒" w:date="2019-11-18T18:09:00Z">
        <w:r>
          <w:rPr>
            <w:rFonts w:eastAsia="Times New Roman"/>
          </w:rPr>
          <w:delText xml:space="preserve"> </w:delText>
        </w:r>
      </w:del>
      <w:del w:id="789" w:author="林楚舒" w:date="2019-11-18T18:09:00Z">
        <w:r>
          <w:rPr/>
          <w:delText>：</w:delText>
        </w:r>
      </w:del>
      <w:del w:id="790" w:author="林楚舒" w:date="2019-11-18T18:09:00Z">
        <w:r>
          <w:rPr>
            <w:rFonts w:eastAsia="Times New Roman"/>
          </w:rPr>
          <w:delText xml:space="preserve">                                        </w:delText>
        </w:r>
      </w:del>
      <w:del w:id="791" w:author="林楚舒" w:date="2019-11-18T18:09:00Z">
        <w:r>
          <w:rPr/>
          <w:delText>计量单位：公顷、万元、人、亩</w:delText>
        </w:r>
      </w:del>
      <w:del w:id="792" w:author="林楚舒" w:date="2019-11-18T18:09:00Z">
        <w:r>
          <w:rPr/>
          <w:delText>/</w:delText>
        </w:r>
      </w:del>
      <w:del w:id="793" w:author="林楚舒" w:date="2019-11-18T18:09:00Z">
        <w:r>
          <w:rPr/>
          <w:delText>人</w:delText>
        </w:r>
      </w:del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795" w:author="林楚舒" w:date="2019-11-18T18:09:00Z"/>
              </w:rPr>
            </w:pPr>
            <w:del w:id="794" w:author="林楚舒" w:date="2019-11-18T18:09:00Z">
              <w:r>
                <w:rPr/>
                <w:delText>其</w:delText>
              </w:r>
            </w:del>
          </w:p>
          <w:p>
            <w:pPr>
              <w:pStyle w:val="Normal"/>
              <w:rPr>
                <w:del w:id="797" w:author="林楚舒" w:date="2019-11-18T18:09:00Z"/>
              </w:rPr>
            </w:pPr>
            <w:del w:id="796" w:author="林楚舒" w:date="2019-11-18T18:09:00Z">
              <w:r>
                <w:rPr/>
              </w:r>
            </w:del>
          </w:p>
          <w:p>
            <w:pPr>
              <w:pStyle w:val="Normal"/>
              <w:rPr>
                <w:del w:id="799" w:author="林楚舒" w:date="2019-11-18T18:09:00Z"/>
              </w:rPr>
            </w:pPr>
            <w:del w:id="798" w:author="林楚舒" w:date="2019-11-18T18:09:00Z">
              <w:r>
                <w:rPr/>
                <w:delText>它</w:delText>
              </w:r>
            </w:del>
          </w:p>
          <w:p>
            <w:pPr>
              <w:pStyle w:val="Normal"/>
              <w:rPr>
                <w:del w:id="801" w:author="林楚舒" w:date="2019-11-18T18:09:00Z"/>
              </w:rPr>
            </w:pPr>
            <w:del w:id="800" w:author="林楚舒" w:date="2019-11-18T18:09:00Z">
              <w:r>
                <w:rPr/>
              </w:r>
            </w:del>
          </w:p>
          <w:p>
            <w:pPr>
              <w:pStyle w:val="Normal"/>
              <w:rPr>
                <w:del w:id="803" w:author="林楚舒" w:date="2019-11-18T18:09:00Z"/>
              </w:rPr>
            </w:pPr>
            <w:del w:id="802" w:author="林楚舒" w:date="2019-11-18T18:09:00Z">
              <w:r>
                <w:rPr/>
                <w:delText>费</w:delText>
              </w:r>
            </w:del>
          </w:p>
          <w:p>
            <w:pPr>
              <w:pStyle w:val="Normal"/>
              <w:rPr>
                <w:del w:id="805" w:author="林楚舒" w:date="2019-11-18T18:09:00Z"/>
              </w:rPr>
            </w:pPr>
            <w:del w:id="804" w:author="林楚舒" w:date="2019-11-18T18:09:00Z">
              <w:r>
                <w:rPr/>
              </w:r>
            </w:del>
          </w:p>
          <w:p>
            <w:pPr>
              <w:pStyle w:val="Normal"/>
              <w:rPr/>
            </w:pPr>
            <w:del w:id="806" w:author="林楚舒" w:date="2019-11-18T18:09:00Z">
              <w:r>
                <w:rPr/>
                <w:delText>用</w:delText>
              </w:r>
            </w:del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807" w:author="林楚舒" w:date="2019-11-18T18:09:00Z">
              <w:r>
                <w:rPr/>
                <w:delText>名</w:delText>
              </w:r>
            </w:del>
            <w:del w:id="808" w:author="林楚舒" w:date="2019-11-18T18:09:00Z">
              <w:r>
                <w:rPr>
                  <w:rFonts w:eastAsia="Times New Roman"/>
                </w:rPr>
                <w:delText xml:space="preserve">      </w:delText>
              </w:r>
            </w:del>
            <w:del w:id="809" w:author="林楚舒" w:date="2019-11-18T18:09:00Z">
              <w:r>
                <w:rPr/>
                <w:delText>称</w:delText>
              </w:r>
            </w:del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810" w:author="林楚舒" w:date="2019-11-18T18:09:00Z">
              <w:r>
                <w:rPr/>
                <w:delText>金</w:delText>
              </w:r>
            </w:del>
            <w:del w:id="811" w:author="林楚舒" w:date="2019-11-18T18:09:00Z">
              <w:r>
                <w:rPr>
                  <w:rFonts w:eastAsia="Times New Roman"/>
                </w:rPr>
                <w:delText xml:space="preserve">        </w:delText>
              </w:r>
            </w:del>
            <w:del w:id="812" w:author="林楚舒" w:date="2019-11-18T18:09:00Z">
              <w:r>
                <w:rPr/>
                <w:delText>额</w:delText>
              </w:r>
            </w:del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813" w:author="林楚舒" w:date="2019-11-18T18:09:00Z">
              <w:r>
                <w:rPr/>
                <w:delText>青苗补助费</w:delText>
              </w:r>
            </w:del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814" w:author="林楚舒" w:date="2019-11-18T18:09:00Z">
              <w:r>
                <w:rPr/>
                <w:delText>4.5510</w:delText>
              </w:r>
            </w:del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815" w:author="林楚舒" w:date="2019-11-18T18:09:00Z">
              <w:r>
                <w:rPr/>
                <w:delText>地上附着物补偿费</w:delText>
              </w:r>
            </w:del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816" w:author="林楚舒" w:date="2019-11-18T18:09:00Z">
              <w:r>
                <w:rPr/>
                <w:delText>3.0340</w:delText>
              </w:r>
            </w:del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817" w:author="林楚舒" w:date="2019-11-18T18:09:00Z">
              <w:r>
                <w:rPr/>
                <w:delText>其他费用</w:delText>
              </w:r>
            </w:del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818" w:author="林楚舒" w:date="2019-11-18T18:09:00Z">
              <w:r>
                <w:rPr/>
                <w:delText>征地总费用</w:delText>
              </w:r>
            </w:del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819" w:author="林楚舒" w:date="2019-11-18T18:09:00Z">
              <w:r>
                <w:rPr/>
                <w:delText>101.8202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820" w:author="林楚舒" w:date="2019-11-18T18:09:00Z">
              <w:r>
                <w:rPr/>
                <w:delText>征地费用综合标准</w:delText>
              </w:r>
            </w:del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821" w:author="林楚舒" w:date="2019-11-18T18:09:00Z">
              <w:r>
                <w:rPr/>
                <w:delText>275.8607</w:delText>
              </w:r>
            </w:del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822" w:author="林楚舒" w:date="2019-11-18T18:09:00Z">
              <w:r>
                <w:rPr/>
                <w:delText>需要安置的农业人口数</w:delText>
              </w:r>
            </w:del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823" w:author="林楚舒" w:date="2019-11-18T18:09:00Z">
              <w:r>
                <w:rPr/>
                <w:delText>需要安置的劳动力人数</w:delText>
              </w:r>
            </w:del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824" w:author="林楚舒" w:date="2019-11-18T18:09:00Z">
              <w:r>
                <w:rPr/>
                <w:delText>征地前人均耕地</w:delText>
              </w:r>
            </w:del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825" w:author="林楚舒" w:date="2019-11-18T18:09:00Z">
              <w:r>
                <w:rPr/>
                <w:delText>征地后人均耕地</w:delText>
              </w:r>
            </w:del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827" w:author="林楚舒" w:date="2019-11-18T18:09:00Z"/>
              </w:rPr>
            </w:pPr>
            <w:del w:id="826" w:author="林楚舒" w:date="2019-11-18T18:09:00Z">
              <w:r>
                <w:rPr/>
                <w:delText>安</w:delText>
              </w:r>
            </w:del>
          </w:p>
          <w:p>
            <w:pPr>
              <w:pStyle w:val="Normal"/>
              <w:rPr>
                <w:del w:id="829" w:author="林楚舒" w:date="2019-11-18T18:09:00Z"/>
              </w:rPr>
            </w:pPr>
            <w:del w:id="828" w:author="林楚舒" w:date="2019-11-18T18:09:00Z">
              <w:r>
                <w:rPr/>
              </w:r>
            </w:del>
          </w:p>
          <w:p>
            <w:pPr>
              <w:pStyle w:val="Normal"/>
              <w:rPr>
                <w:del w:id="831" w:author="林楚舒" w:date="2019-11-18T18:09:00Z"/>
              </w:rPr>
            </w:pPr>
            <w:del w:id="830" w:author="林楚舒" w:date="2019-11-18T18:09:00Z">
              <w:r>
                <w:rPr/>
                <w:delText>置</w:delText>
              </w:r>
            </w:del>
          </w:p>
          <w:p>
            <w:pPr>
              <w:pStyle w:val="Normal"/>
              <w:rPr>
                <w:del w:id="833" w:author="林楚舒" w:date="2019-11-18T18:09:00Z"/>
              </w:rPr>
            </w:pPr>
            <w:del w:id="832" w:author="林楚舒" w:date="2019-11-18T18:09:00Z">
              <w:r>
                <w:rPr/>
              </w:r>
            </w:del>
          </w:p>
          <w:p>
            <w:pPr>
              <w:pStyle w:val="Normal"/>
              <w:rPr>
                <w:del w:id="835" w:author="林楚舒" w:date="2019-11-18T18:09:00Z"/>
              </w:rPr>
            </w:pPr>
            <w:del w:id="834" w:author="林楚舒" w:date="2019-11-18T18:09:00Z">
              <w:r>
                <w:rPr/>
                <w:delText>途</w:delText>
              </w:r>
            </w:del>
          </w:p>
          <w:p>
            <w:pPr>
              <w:pStyle w:val="Normal"/>
              <w:rPr>
                <w:del w:id="837" w:author="林楚舒" w:date="2019-11-18T18:09:00Z"/>
              </w:rPr>
            </w:pPr>
            <w:del w:id="836" w:author="林楚舒" w:date="2019-11-18T18:09:00Z">
              <w:r>
                <w:rPr/>
              </w:r>
            </w:del>
          </w:p>
          <w:p>
            <w:pPr>
              <w:pStyle w:val="Normal"/>
              <w:rPr/>
            </w:pPr>
            <w:del w:id="838" w:author="林楚舒" w:date="2019-11-18T18:09:00Z">
              <w:r>
                <w:rPr/>
                <w:delText>径</w:delText>
              </w:r>
            </w:del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839" w:author="林楚舒" w:date="2019-11-18T18:09:00Z">
              <w:r>
                <w:rPr/>
                <w:delText>货币安置</w:delText>
              </w:r>
            </w:del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840" w:author="林楚舒" w:date="2019-11-18T18:09:00Z">
              <w:r>
                <w:rPr/>
                <w:delText>支付安置补助费进行安置</w:delText>
              </w:r>
            </w:del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841" w:author="林楚舒" w:date="2019-11-18T18:09:00Z">
              <w:r>
                <w:rPr/>
                <w:delText>农业安置</w:delText>
              </w:r>
            </w:del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842" w:author="林楚舒" w:date="2019-11-18T18:09:00Z">
              <w:r>
                <w:rPr/>
                <w:delText>留地安置</w:delText>
              </w:r>
            </w:del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del w:id="859" w:author="林楚舒" w:date="2019-11-18T18:09:00Z"/>
              </w:rPr>
            </w:pPr>
            <w:del w:id="843" w:author="林楚舒" w:date="2019-11-18T18:09:00Z">
              <w:r>
                <w:rPr>
                  <w:rFonts w:ascii="宋体;SimSun" w:hAnsi="宋体;SimSun" w:cs="宋体;SimSun"/>
                </w:rPr>
                <w:delText>该批次用地按实际征地面积的</w:delText>
              </w:r>
            </w:del>
            <w:del w:id="844" w:author="林楚舒" w:date="2019-11-18T18:09:00Z">
              <w:r>
                <w:rPr>
                  <w:rFonts w:cs="宋体;SimSun" w:ascii="宋体;SimSun" w:hAnsi="宋体;SimSun"/>
                </w:rPr>
                <w:delText>15</w:delText>
              </w:r>
            </w:del>
            <w:del w:id="845" w:author="林楚舒" w:date="2019-11-18T18:09:00Z">
              <w:r>
                <w:rPr>
                  <w:rFonts w:cs="宋体;SimSun" w:ascii="宋体;SimSun" w:hAnsi="宋体;SimSun"/>
                </w:rPr>
                <w:delText>%</w:delText>
              </w:r>
            </w:del>
            <w:del w:id="846" w:author="林楚舒" w:date="2019-11-18T18:09:00Z">
              <w:r>
                <w:rPr>
                  <w:rFonts w:ascii="宋体;SimSun" w:hAnsi="宋体;SimSun" w:cs="宋体;SimSun"/>
                </w:rPr>
                <w:delText>的比例安排留用地</w:delText>
              </w:r>
            </w:del>
            <w:del w:id="847" w:author="林楚舒" w:date="2019-11-18T18:09:00Z">
              <w:r>
                <w:rPr>
                  <w:rFonts w:cs="宋体;SimSun" w:ascii="宋体;SimSun" w:hAnsi="宋体;SimSun"/>
                </w:rPr>
                <w:delText>0.0554</w:delText>
              </w:r>
            </w:del>
            <w:del w:id="848" w:author="林楚舒" w:date="2019-11-18T18:09:00Z">
              <w:r>
                <w:rPr>
                  <w:rFonts w:ascii="宋体;SimSun" w:hAnsi="宋体;SimSun" w:cs="宋体;SimSun"/>
                </w:rPr>
                <w:delText>公顷，</w:delText>
              </w:r>
            </w:del>
            <w:del w:id="849" w:author="林楚舒" w:date="2019-11-18T18:09:00Z">
              <w:r>
                <w:rPr>
                  <w:rFonts w:ascii="宋体;SimSun" w:hAnsi="宋体;SimSun" w:cs="宋体;SimSun"/>
                </w:rPr>
                <w:delText>由</w:delText>
              </w:r>
            </w:del>
            <w:del w:id="850" w:author="林楚舒" w:date="2019-11-18T18:09:00Z">
              <w:r>
                <w:rPr>
                  <w:rFonts w:ascii="宋体;SimSun" w:hAnsi="宋体;SimSun" w:cs="宋体;SimSun"/>
                </w:rPr>
                <w:delText>当地人民政府在已取得合法用地手续的建设用地中安排</w:delText>
              </w:r>
            </w:del>
            <w:del w:id="851" w:author="林楚舒" w:date="2019-11-18T18:09:00Z">
              <w:r>
                <w:rPr>
                  <w:rFonts w:ascii="宋体;SimSun" w:hAnsi="宋体;SimSun" w:cs="宋体;SimSun"/>
                </w:rPr>
                <w:delText>（广州市</w:delText>
              </w:r>
            </w:del>
            <w:del w:id="852" w:author="林楚舒" w:date="2019-11-18T18:09:00Z">
              <w:r>
                <w:rPr>
                  <w:rFonts w:cs="宋体;SimSun" w:ascii="宋体;SimSun" w:hAnsi="宋体;SimSun"/>
                </w:rPr>
                <w:delText>2003</w:delText>
              </w:r>
            </w:del>
            <w:del w:id="853" w:author="林楚舒" w:date="2019-11-18T18:09:00Z">
              <w:r>
                <w:rPr>
                  <w:rFonts w:ascii="宋体;SimSun" w:hAnsi="宋体;SimSun" w:cs="宋体;SimSun"/>
                </w:rPr>
                <w:delText>年第五十一批次城镇建设用地，粤国土资（建）字〔</w:delText>
              </w:r>
            </w:del>
            <w:del w:id="854" w:author="林楚舒" w:date="2019-11-18T18:09:00Z">
              <w:r>
                <w:rPr>
                  <w:rFonts w:cs="宋体;SimSun" w:ascii="宋体;SimSun" w:hAnsi="宋体;SimSun"/>
                </w:rPr>
                <w:delText>2004</w:delText>
              </w:r>
            </w:del>
            <w:del w:id="855" w:author="林楚舒" w:date="2019-11-18T18:09:00Z">
              <w:r>
                <w:rPr>
                  <w:rFonts w:ascii="宋体;SimSun" w:hAnsi="宋体;SimSun" w:cs="宋体;SimSun"/>
                </w:rPr>
                <w:delText>〕</w:delText>
              </w:r>
            </w:del>
            <w:del w:id="856" w:author="林楚舒" w:date="2019-11-18T18:09:00Z">
              <w:r>
                <w:rPr>
                  <w:rFonts w:cs="宋体;SimSun" w:ascii="宋体;SimSun" w:hAnsi="宋体;SimSun"/>
                </w:rPr>
                <w:delText>49</w:delText>
              </w:r>
            </w:del>
            <w:del w:id="857" w:author="林楚舒" w:date="2019-11-18T18:09:00Z">
              <w:r>
                <w:rPr>
                  <w:rFonts w:ascii="宋体;SimSun" w:hAnsi="宋体;SimSun" w:cs="宋体;SimSun"/>
                </w:rPr>
                <w:delText>号）</w:delText>
              </w:r>
            </w:del>
            <w:del w:id="858" w:author="林楚舒" w:date="2019-11-18T18:09:00Z">
              <w:r>
                <w:rPr>
                  <w:rFonts w:ascii="宋体;SimSun" w:hAnsi="宋体;SimSun" w:cs="宋体;SimSun"/>
                </w:rPr>
                <w:delText>，被征地农村集体经济组织出具了留用地已落实到位的证明。</w:delText>
              </w:r>
            </w:del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861" w:author="林楚舒" w:date="2019-11-18T18:09:00Z"/>
              </w:rPr>
            </w:pPr>
            <w:del w:id="860" w:author="林楚舒" w:date="2019-11-18T18:09:00Z">
              <w:r>
                <w:rPr/>
                <w:delText>备</w:delText>
              </w:r>
            </w:del>
          </w:p>
          <w:p>
            <w:pPr>
              <w:pStyle w:val="Normal"/>
              <w:rPr>
                <w:del w:id="863" w:author="林楚舒" w:date="2019-11-18T18:09:00Z"/>
              </w:rPr>
            </w:pPr>
            <w:del w:id="862" w:author="林楚舒" w:date="2019-11-18T18:09:00Z">
              <w:r>
                <w:rPr/>
              </w:r>
            </w:del>
          </w:p>
          <w:p>
            <w:pPr>
              <w:pStyle w:val="Normal"/>
              <w:rPr>
                <w:del w:id="865" w:author="林楚舒" w:date="2019-11-18T18:09:00Z"/>
              </w:rPr>
            </w:pPr>
            <w:del w:id="864" w:author="林楚舒" w:date="2019-11-18T18:09:00Z">
              <w:r>
                <w:rPr/>
              </w:r>
            </w:del>
          </w:p>
          <w:p>
            <w:pPr>
              <w:pStyle w:val="Normal"/>
              <w:rPr/>
            </w:pPr>
            <w:del w:id="866" w:author="林楚舒" w:date="2019-11-18T18:09:00Z">
              <w:r>
                <w:rPr/>
                <w:delText>注</w:delText>
              </w:r>
            </w:del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el w:id="868" w:author="林楚舒" w:date="2019-11-18T18:09:00Z"/>
              </w:rPr>
            </w:pPr>
            <w:del w:id="867" w:author="林楚舒" w:date="2019-11-18T18:09:00Z">
              <w:r>
                <w:rPr/>
              </w:r>
            </w:del>
          </w:p>
          <w:p>
            <w:pPr>
              <w:pStyle w:val="Normal"/>
              <w:rPr>
                <w:del w:id="870" w:author="林楚舒" w:date="2019-11-18T18:09:00Z"/>
              </w:rPr>
            </w:pPr>
            <w:del w:id="869" w:author="林楚舒" w:date="2019-11-18T18:09:00Z">
              <w:r>
                <w:rPr/>
              </w:r>
            </w:del>
          </w:p>
          <w:p>
            <w:pPr>
              <w:pStyle w:val="Normal"/>
              <w:rPr>
                <w:del w:id="872" w:author="林楚舒" w:date="2019-11-18T18:09:00Z"/>
              </w:rPr>
            </w:pPr>
            <w:del w:id="871" w:author="林楚舒" w:date="2019-11-18T18:09:00Z">
              <w:r>
                <w:rPr/>
              </w:r>
            </w:del>
          </w:p>
          <w:p>
            <w:pPr>
              <w:pStyle w:val="Normal"/>
              <w:rPr>
                <w:del w:id="874" w:author="林楚舒" w:date="2019-11-18T18:09:00Z"/>
              </w:rPr>
            </w:pPr>
            <w:del w:id="873" w:author="林楚舒" w:date="2019-11-18T18:09:00Z">
              <w:r>
                <w:rPr/>
              </w:r>
            </w:del>
          </w:p>
          <w:p>
            <w:pPr>
              <w:pStyle w:val="Normal"/>
              <w:rPr>
                <w:del w:id="876" w:author="林楚舒" w:date="2019-11-18T18:09:00Z"/>
              </w:rPr>
            </w:pPr>
            <w:del w:id="875" w:author="林楚舒" w:date="2019-11-18T18:09:00Z">
              <w:r>
                <w:rPr/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del w:id="878" w:author="林楚舒" w:date="2019-11-18T18:09:00Z"/>
        </w:rPr>
      </w:pPr>
      <w:del w:id="877" w:author="林楚舒" w:date="2019-11-18T18:09:00Z">
        <w:r>
          <w:rPr/>
          <w:delText>填表人：何慧敏</w:delText>
        </w:r>
      </w:del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林楚舒</cp:lastModifiedBy>
  <cp:lastPrinted>2018-11-08T11:03:00Z</cp:lastPrinted>
  <dcterms:modified xsi:type="dcterms:W3CDTF">2019-11-18T10:03:00Z</dcterms:modified>
  <cp:revision>180</cp:revision>
  <dc:subject/>
  <dc:title>二、农 用 地 转 用 方 案</dc:title>
</cp:coreProperties>
</file>