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40" w:right="340" w:gutter="0" w:header="0" w:top="238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93420</wp:posOffset>
            </wp:positionV>
            <wp:extent cx="36830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40" w:right="340" w:gutter="0" w:header="0" w:top="238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3774440" cy="941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08:00Z</dcterms:created>
  <dc:creator>admin</dc:creator>
  <dc:description/>
  <cp:keywords/>
  <dc:language>en-US</dc:language>
  <cp:lastModifiedBy>陈美彤</cp:lastModifiedBy>
  <dcterms:modified xsi:type="dcterms:W3CDTF">2013-04-09T03:08:00Z</dcterms:modified>
  <cp:revision>2</cp:revision>
  <dc:subject/>
  <dc:title> </dc:title>
</cp:coreProperties>
</file>