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249" w:right="249" w:gutter="0" w:header="0" w:top="340" w:footer="0" w:bottom="3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0370185" cy="583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018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49" w:right="249" w:gutter="0" w:header="0" w:top="340" w:footer="0" w:bottom="3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0361930" cy="601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193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drawing>
          <wp:inline distT="0" distB="0" distL="0" distR="0">
            <wp:extent cx="10370820" cy="602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082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9" w:right="249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5:00Z</dcterms:created>
  <dc:creator>admin</dc:creator>
  <dc:description/>
  <cp:keywords/>
  <dc:language>en-US</dc:language>
  <cp:lastModifiedBy>陈美彤</cp:lastModifiedBy>
  <dcterms:modified xsi:type="dcterms:W3CDTF">2013-04-09T02:45:00Z</dcterms:modified>
  <cp:revision>2</cp:revision>
  <dc:subject/>
  <dc:title> </dc:title>
</cp:coreProperties>
</file>