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材料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967"/>
        <w:gridCol w:w="2026"/>
        <w:gridCol w:w="2504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公示报告名称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吉利石场有限公司建筑用花岗岩矿采矿权价款评估报告（</w:t>
            </w:r>
            <w:r>
              <w:rPr/>
              <w:t>吉长资评报字</w:t>
            </w:r>
            <w:r>
              <w:rPr/>
              <w:t>[2013]</w:t>
            </w:r>
            <w:r>
              <w:rPr/>
              <w:t>第</w:t>
            </w:r>
            <w:r>
              <w:rPr/>
              <w:t>6007</w:t>
            </w:r>
            <w:r>
              <w:rPr/>
              <w:t>号</w:t>
            </w:r>
            <w:r>
              <w:rPr/>
              <w:t>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意见人姓名或</w:t>
            </w:r>
          </w:p>
          <w:p>
            <w:pPr>
              <w:pStyle w:val="Normal"/>
              <w:ind w:firstLine="480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固定电话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电子邮箱地址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专业教育背景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ind w:firstLine="480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ind w:firstLine="480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ind w:firstLine="480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  <w:tr>
        <w:trPr>
          <w:trHeight w:val="251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ind w:firstLine="480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ind w:firstLine="480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ind w:firstLine="480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35:00Z</dcterms:created>
  <dc:creator>admin</dc:creator>
  <dc:description/>
  <cp:keywords/>
  <dc:language>en-US</dc:language>
  <cp:lastModifiedBy>陈美彤</cp:lastModifiedBy>
  <dcterms:modified xsi:type="dcterms:W3CDTF">2013-09-06T08:35:00Z</dcterms:modified>
  <cp:revision>2</cp:revision>
  <dc:subject/>
  <dc:title>材料4</dc:title>
</cp:coreProperties>
</file>