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67"/>
        <w:gridCol w:w="2026"/>
        <w:gridCol w:w="250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公示报告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/>
              <w:t>广州市顺兴石场有限公司建筑用花岗岩矿采矿权价款评估报告（诚信矿权评字〔</w:t>
            </w:r>
            <w:r>
              <w:rPr/>
              <w:t>2013</w:t>
            </w:r>
            <w:r>
              <w:rPr/>
              <w:t>〕第</w:t>
            </w:r>
            <w:r>
              <w:rPr/>
              <w:t>098</w:t>
            </w:r>
            <w:r>
              <w:rPr/>
              <w:t>号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意见人姓名或</w:t>
            </w:r>
          </w:p>
          <w:p>
            <w:pPr>
              <w:pStyle w:val="Normal"/>
              <w:ind w:firstLine="480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固定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电子邮箱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教育背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2:00Z</dcterms:created>
  <dc:creator>admin</dc:creator>
  <dc:description/>
  <cp:keywords/>
  <dc:language>en-US</dc:language>
  <cp:lastModifiedBy>陈美彤</cp:lastModifiedBy>
  <dcterms:modified xsi:type="dcterms:W3CDTF">2013-09-06T08:32:00Z</dcterms:modified>
  <cp:revision>2</cp:revision>
  <dc:subject/>
  <dc:title>材料4</dc:title>
</cp:coreProperties>
</file>