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49" w:right="238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082530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82530" cy="712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82530" cy="712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49" w:right="238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5" w:leader="none"/>
        </w:tabs>
        <w:rPr/>
      </w:pPr>
      <w:ins w:id="0" w:author="冯文丰" w:date="2013-09-10T11:28:00Z">
        <w:r>
          <w:rPr/>
          <w:drawing>
            <wp:inline distT="0" distB="0" distL="0" distR="0">
              <wp:extent cx="9594850" cy="67392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3803" t="12464" r="3782" b="62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94850" cy="6739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冯文丰" w:date="2013-09-10T11:28:00Z">
        <w:r>
          <w:rPr/>
          <w:drawing>
            <wp:inline distT="0" distB="0" distL="0" distR="0">
              <wp:extent cx="10082530" cy="71253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82530" cy="7125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>
          <w:del w:id="3" w:author="冯文丰" w:date="2013-09-10T11:29:00Z"/>
        </w:rPr>
      </w:pPr>
      <w:del w:id="2" w:author="冯文丰" w:date="2013-09-10T11:29:00Z">
        <w:r>
          <w:rPr/>
        </w:r>
      </w:del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ins w:id="4" w:author="冯文丰" w:date="2013-09-10T11:29:00Z">
        <w:r>
          <w:rPr/>
          <w:drawing>
            <wp:inline distT="0" distB="0" distL="0" distR="0">
              <wp:extent cx="10277475" cy="654431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5102" t="12472" r="3720" b="148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77475" cy="654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orient="landscape" w:w="16838" w:h="11906"/>
      <w:pgMar w:left="249" w:right="23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5:00Z</dcterms:created>
  <dc:creator>admin</dc:creator>
  <dc:description/>
  <cp:keywords/>
  <dc:language>en-US</dc:language>
  <cp:lastModifiedBy>陈美彤</cp:lastModifiedBy>
  <dcterms:modified xsi:type="dcterms:W3CDTF">2013-09-10T09:25:00Z</dcterms:modified>
  <cp:revision>2</cp:revision>
  <dc:subject/>
  <dc:title> </dc:title>
</cp:coreProperties>
</file>