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市规划局行政审批备案事项办事指南目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44"/>
        <w:gridCol w:w="1686"/>
        <w:gridCol w:w="3925"/>
        <w:gridCol w:w="2613"/>
      </w:tblGrid>
      <w:tr>
        <w:trPr>
          <w:tblHeader w:val="true"/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事项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子项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子项编号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级城市规划编制单位资质证书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0043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级城市规划编制单位资质审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0043009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选址意见书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《建设项目选址意见书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1-00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项目选址意见书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项目选址意见书》延期使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1-00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用地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征建设用地办理《建设用地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-00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用地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《建设用地规划许可证》及其附图、附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-00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用地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、调整或确认建设用地规划条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-003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用地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用地规划许可证》延期使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2-004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建筑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建筑工程《建设工程规划许可证》及附图附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、调整道路及轨道交通工程规划条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3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及轨道交通工程设计方案审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4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道路及轨道交通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5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道路及轨道交通工程《建设工程规划许可证》及附图附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6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、调整管线工程规划设计条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7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工程设计方案审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8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管线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09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管线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0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、调整城市雕塑与纪念碑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设工程规划许可证》延期使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、调整河涌水系工程规划条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3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涌水系工程设计方案审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4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理河涌水系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5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河涌水系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6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建、改建、扩建建筑工程《建设工程规划许可证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7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建性详细规划审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8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许可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修建性详细规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3-019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验收合格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规划验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-001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验收合格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及轨道交通工程规划验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-002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验收合格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工程规划验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-003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验收合格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雕塑与纪念碑规划验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-004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工程规划验收合格证核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涌水系工程规划验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11004-005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测成果资料备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31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测成果资料备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z253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9:00Z</dcterms:created>
  <dc:creator>夏利芬</dc:creator>
  <dc:description/>
  <cp:keywords/>
  <dc:language>en-US</dc:language>
  <cp:lastModifiedBy>dell</cp:lastModifiedBy>
  <dcterms:modified xsi:type="dcterms:W3CDTF">2014-12-29T04:03:00Z</dcterms:modified>
  <cp:revision>2</cp:revision>
  <dc:subject/>
  <dc:title/>
</cp:coreProperties>
</file>