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中新镇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霞迳村第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7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7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7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0.687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，林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106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5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00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87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7941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.078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7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中新镇霞迳村第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培训就业等社会保障措施，以确保被征地农民的原有生活水平不降低，长远生计有保障。由于该用地属于</w:t>
      </w:r>
      <w:r>
        <w:rPr>
          <w:rFonts w:ascii="仿宋_GB2312" w:hAnsi="仿宋_GB2312" w:cs="仿宋_GB2312" w:eastAsia="仿宋_GB2312"/>
          <w:sz w:val="32"/>
          <w:szCs w:val="32"/>
        </w:rPr>
        <w:t>广州市增城区    年度第   批次城镇建设用地（涉及中新镇霞迳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7.9408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12-12T08:56:00Z</dcterms:modified>
  <cp:revision>3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