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大坦沙岛沙坦涌以西、河沙涌以南地段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彩虹街西郊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彩虹街西郊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9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.2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9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郊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8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9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93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.4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.72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郊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9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.7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.57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郊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37.6467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7.1244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8.9368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Style16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0:00Z</dcterms:created>
  <dc:creator>user</dc:creator>
  <dc:description/>
  <cp:keywords/>
  <dc:language>en-US</dc:language>
  <cp:lastModifiedBy>黄昊翔</cp:lastModifiedBy>
  <cp:lastPrinted>2019-05-23T10:32:00Z</cp:lastPrinted>
  <dcterms:modified xsi:type="dcterms:W3CDTF">2019-06-20T07:44:00Z</dcterms:modified>
  <cp:revision>48</cp:revision>
  <dc:subject/>
  <dc:title>        广  州  市  国  土  局</dc:title>
</cp:coreProperties>
</file>