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9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9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0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2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8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9.</w:t>
            </w: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01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3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839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911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8340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5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13.347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培训就业等社会保障措施，以确保被征地农民的原有生活水平不降低，长远生计有保障。由于该用地属于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9.1096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留用地，根据有关规定，本项目用地不需预留经济发展用地，不计提养老保障资金，详见省的留用地安置政策和被征地农民养老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7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钟贤</cp:lastModifiedBy>
  <cp:lastPrinted>2018-10-08T16:45:00Z</cp:lastPrinted>
  <dcterms:modified xsi:type="dcterms:W3CDTF">2018-11-29T08:14:00Z</dcterms:modified>
  <cp:revision>5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