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945"/>
        <w:rPr>
          <w:rFonts w:ascii="宋体;SimSun" w:hAnsi="宋体;SimSun" w:eastAsia="方正小标宋简体" w:cs="宋体;SimSun"/>
          <w:bCs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派潭镇建设规划，完善城市功能，改善城市环境，促进经济、文化发展。拟征收高滩村监坑老屋经济合作社、监坑新屋经济合作社、松栢塱经济合作社、杨屋经济合作社、坳头经济合作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0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0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0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林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30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）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56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226"/>
        <w:gridCol w:w="1041"/>
        <w:gridCol w:w="1226"/>
        <w:gridCol w:w="1223"/>
        <w:gridCol w:w="1278"/>
        <w:gridCol w:w="1214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3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.7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9.22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.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73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.954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077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2.9541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84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广州市增城区派潭镇高滩村监坑老屋经济合作社、监坑新屋经济合作社、松栢塱经济合作社、杨屋经济合作社、坳头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核计出的留用地替代以折算货币方式进行补偿，补偿标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补偿总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07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并给上述被征地农民落实基本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1-05T07:05:00Z</dcterms:modified>
  <cp:revision>10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