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高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0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0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018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03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86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0.1832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21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4418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49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高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4:00Z</dcterms:modified>
  <cp:revision>5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