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漖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塱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82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8.5989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80.950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4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9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9-08-01T08:57:00Z</dcterms:modified>
  <cp:revision>20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