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81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。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滩村高滩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51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0.3264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187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59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24"/>
        <w:gridCol w:w="1039"/>
        <w:gridCol w:w="1224"/>
        <w:gridCol w:w="1223"/>
        <w:gridCol w:w="1276"/>
        <w:gridCol w:w="121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25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3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6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51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314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5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高滩村高滩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5.3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1-05T07:05:00Z</dcterms:modified>
  <cp:revision>11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